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3335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fldChar w:fldCharType="begin">
          <w:ffData>
            <w:name w:val="__Fieldmark__0_2441777257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 w:val="false"/>
          <w:szCs w:val="36"/>
        </w:rPr>
        <w:instrText xml:space="preserve"> FORMDROPDOWN </w:instrText>
      </w:r>
      <w:r>
        <w:rPr>
          <w:sz w:val="36"/>
          <w:b w:val="false"/>
          <w:szCs w:val="36"/>
        </w:rPr>
        <w:fldChar w:fldCharType="separate"/>
      </w:r>
      <w:bookmarkStart w:id="0" w:name="__Fieldmark__0_2441777257"/>
      <w:bookmarkStart w:id="1" w:name="__Fieldmark__0_2441777257"/>
      <w:bookmarkEnd w:id="1"/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>08.02.2024 г.</w:t>
      </w:r>
      <w:r>
        <w:rPr>
          <w:sz w:val="28"/>
        </w:rPr>
        <w:t xml:space="preserve">             </w:t>
        <w:tab/>
        <w:t xml:space="preserve">                               </w:t>
      </w:r>
      <w:r>
        <w:rPr>
          <w:sz w:val="28"/>
          <w:u w:val="single"/>
        </w:rPr>
        <w:t>№ 116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создании согласительной комисси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о статьей 42.10 Федерального закона от 24.07.2007 №221-ФЗ «О кадастровой деятельности», приказом  Департамента имущественных отношений Вологодской области от 18.08.2015 №37Н «Об утверждении типового регламента работы согласительной комиссии по комплексным кадастровым работам» с изменениями), руководствуясь</w:t>
      </w:r>
      <w:r>
        <w:rPr/>
        <w:t xml:space="preserve"> </w:t>
      </w:r>
      <w:r>
        <w:rPr>
          <w:b w:val="false"/>
          <w:sz w:val="28"/>
          <w:szCs w:val="28"/>
        </w:rPr>
        <w:t xml:space="preserve">Уставом Бабушкинского муниципального округа Вологодской области, </w:t>
      </w:r>
    </w:p>
    <w:p>
      <w:pPr>
        <w:pStyle w:val="Normal"/>
        <w:spacing w:before="120" w:after="12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состав согласительной комиссии по комплексным кадастровым работам (приложение)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ить местоположение согласительной комиссии:                   </w:t>
      </w:r>
      <w:r>
        <w:rPr>
          <w:b w:val="false"/>
          <w:sz w:val="28"/>
          <w:szCs w:val="28"/>
          <w:lang w:val="en-US"/>
        </w:rPr>
        <w:t xml:space="preserve">     </w:t>
      </w:r>
    </w:p>
    <w:p>
      <w:pPr>
        <w:pStyle w:val="Normal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Здание администрации Бабушкинского муниципального округа по адресу: 161350, Вологодская область, Бабушкинский район, с.им.Бабушкина, ул.Бабушкина, д.54, кабинет 49-50;</w:t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рес электронной почты: </w:t>
      </w:r>
      <w:r>
        <w:rPr>
          <w:b w:val="false"/>
          <w:sz w:val="28"/>
          <w:szCs w:val="28"/>
          <w:lang w:val="en-US"/>
        </w:rPr>
        <w:t>babushkomitet</w:t>
      </w:r>
      <w:r>
        <w:rPr>
          <w:b w:val="false"/>
          <w:sz w:val="28"/>
          <w:szCs w:val="28"/>
        </w:rPr>
        <w:t xml:space="preserve">@yandex.ru; </w:t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фик работы согласительной комиссии: с 9.00 до 13.00 в рабочее </w:t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н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онтактный телефон: 8(81745)2-19-82, 8(81745)2-19-97.</w:t>
      </w:r>
    </w:p>
    <w:p>
      <w:pPr>
        <w:pStyle w:val="Style17"/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лава округа                                                                           Т.С. Жирохова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остановлением 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 Бабушкинского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 08.02.2024 №116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приложение)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ительной комиссии по комплексным кадастровым работам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рохова Татьяна Серге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Бабушкинского муниципального округа, председатель согласительной комиссии по комплексным кадастров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ишебаров Александр Василье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вый заместитель Главы Бабушкинского муниципального округа, заместитель председателя согласительной комиссии по комплексным кадастров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вдокимова Ирина Михайл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отдела имущественных и земельных отношений администрации Бабушкинского муниципального округа, секретарь согласительной комиссии по комплексным кадастровым работам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гова Светлана Александ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управления земельных ресурсов, заместитель начальника Департамента имущественных отношений Волог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фалова Ирина Василь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межмуниципального отдела по Тотемскому и Бабушкинскому районам Управления Росрестра по Волог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анина Мария Михайл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специалист, архитектор отдел строительства, архитектуры и ЖКХ администрации Бабуш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левинская Лидия Алексе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территориального сектора Бабушкинский администрации Бабуш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гошев Александр Павлович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лен СРО «ПрофЦКМ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bCs/>
      <w:sz w:val="2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8:00Z</dcterms:created>
  <dc:creator>user</dc:creator>
  <dc:description/>
  <cp:keywords/>
  <dc:language>en-US</dc:language>
  <cp:lastModifiedBy>User</cp:lastModifiedBy>
  <cp:lastPrinted>2024-01-25T12:55:00Z</cp:lastPrinted>
  <dcterms:modified xsi:type="dcterms:W3CDTF">2024-02-08T13:24:00Z</dcterms:modified>
  <cp:revision>9</cp:revision>
  <dc:subject/>
  <dc:title> </dc:title>
</cp:coreProperties>
</file>