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1091392542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1091392542"/>
      <w:bookmarkStart w:id="1" w:name="__Fieldmark__0_1091392542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615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Cs w:val="28"/>
        </w:rPr>
      </w:pPr>
      <w:r>
        <w:rPr>
          <w:color w:val="000000"/>
          <w:sz w:val="26"/>
          <w:szCs w:val="28"/>
        </w:rPr>
        <w:t xml:space="preserve">            </w:t>
      </w:r>
    </w:p>
    <w:tbl>
      <w:tblPr>
        <w:tblW w:w="5144" w:type="dxa"/>
        <w:jc w:val="left"/>
        <w:tblInd w:w="2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прекращении арендных отношений на земельный участок</w:t>
            </w:r>
          </w:p>
        </w:tc>
      </w:tr>
    </w:tbl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вязи со смертью 14.01.2024 года Дерягиной Галины Назаровны, арендовавший земельный участок  с кадастровым номером 35:15:0102004:42, расположенный по адресу: Вологодская область, Бабушкинский район, с.им.Бабушкина, ул. Мира, д.36 кв.2, общей площадью 1400 кв.м,  а так</w:t>
        <w:softHyphen/>
        <w:t>же учитывая тот факт, что в Едином государственном реестре недвижимости, сведения о правах на вышеуказанный земельный участок отсутствует, руковод</w:t>
        <w:softHyphen/>
        <w:t>ствуясь статьей 418 Гражданского кодекса Российской Федерации, п.1, ст.450 Гражданского кодекса Российской Федерации, в соответствии с п.2 ст.3.3 Феде</w:t>
        <w:softHyphen/>
        <w:t>рального Закона от 25 октября 2001 года № 137 ФЗ «О введении в действие Зе</w:t>
        <w:softHyphen/>
        <w:t>мельного кодекса Российской Федерации», руководствуясь Уставом Бабушкинского муниципального округа,</w:t>
      </w:r>
    </w:p>
    <w:p>
      <w:pPr>
        <w:pStyle w:val="TextBody"/>
        <w:spacing w:lineRule="auto" w:line="36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кратить арендные отношения с  Дерягиной Галиной Назаровной на нижеперечисленные земельные участ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емельный участок из земель населенных пунктов с кадастровым номером 35:15:0102004:42, расположенный по адресу: Вологодская область, Бабушкинский район, с.им.Бабушкина, ул. Мира, д.36 кв.2, общей площадью 1400 кв.м с видом разрешенного использования для  ведения личного подсобного хозяйства.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Настоящее постановление подлежит размещению на официальном сайте Бабушкинского муниципального округа Вологодской </w:t>
      </w:r>
    </w:p>
    <w:p>
      <w:pPr>
        <w:pStyle w:val="Heading"/>
        <w:spacing w:lineRule="auto" w:line="360"/>
        <w:ind w:left="567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Heading"/>
        <w:spacing w:lineRule="auto" w:line="360"/>
        <w:ind w:left="567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Heading"/>
        <w:spacing w:lineRule="auto" w:line="360"/>
        <w:jc w:val="both"/>
        <w:rPr/>
      </w:pPr>
      <w:r>
        <w:rPr>
          <w:szCs w:val="28"/>
          <w:lang w:val="ru-RU" w:eastAsia="ru-RU"/>
        </w:rPr>
        <w:t>области в информационно-телекоммуникационной сети «Интернет», вступает в силу со дня подпис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имущественных и земельных отношений администрац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Глава округа      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С. Жирохова</w:t>
            </w:r>
          </w:p>
        </w:tc>
      </w:tr>
    </w:tbl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_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9:00Z</dcterms:created>
  <dc:creator>TEST</dc:creator>
  <dc:description/>
  <cp:keywords/>
  <dc:language>en-US</dc:language>
  <cp:lastModifiedBy>User</cp:lastModifiedBy>
  <cp:lastPrinted>2023-10-04T11:06:00Z</cp:lastPrinted>
  <dcterms:modified xsi:type="dcterms:W3CDTF">2024-02-02T13:05:00Z</dcterms:modified>
  <cp:revision>7</cp:revision>
  <dc:subject/>
  <dc:title/>
</cp:coreProperties>
</file>