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</w:rPr>
        <w:t>01.02.2024 г.</w:t>
        <w:tab/>
        <w:t xml:space="preserve">                                             № 9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с.им. Бабушки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екта организации дорожного движения автомобильных дорог и улично-дорожной сети территориального сектора Подболотный Бабушкинского муниципального округа Вологод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 на территории Бабушкинского муниципального округа Вологодской области в соответствии с Федеральным законом от 10.12.1995 №196-ФЗ «О безопасности дорожного движения», 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Бабушкинского муниципального округа Вологодской области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проект организации дорожного движения автомобильных дорог и улично-дорожной сети территориального сектора Подболотный Бабушкинского муниципального округа Вологод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0:00Z</dcterms:created>
  <dc:creator>User</dc:creator>
  <dc:description/>
  <cp:keywords/>
  <dc:language>en-US</dc:language>
  <cp:lastModifiedBy>Ivan</cp:lastModifiedBy>
  <cp:lastPrinted>2024-02-02T14:11:00Z</cp:lastPrinted>
  <dcterms:modified xsi:type="dcterms:W3CDTF">2024-02-02T11:14:00Z</dcterms:modified>
  <cp:revision>32</cp:revision>
  <dc:subject/>
  <dc:title/>
</cp:coreProperties>
</file>