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1671207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16712074"/>
      <w:bookmarkStart w:id="1" w:name="__Fieldmark__0_21671207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455"/>
        <w:gridCol w:w="273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779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 в постановление администрации округа от 16.01.2023 г. № 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создании Единой комиссии по осуществлению закупок товаров, работ, услуг для обеспечения муниципальных нужд заказчиков Бабушкинского муниципального округа»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связи с кадровыми изменениями, руководствуясь Уставом Бабушкинского муниципального округ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 состав Единой комиссии  по </w:t>
      </w:r>
      <w:r>
        <w:rPr>
          <w:sz w:val="28"/>
          <w:szCs w:val="28"/>
        </w:rPr>
        <w:t xml:space="preserve">  осуществлению закупок товаров, работ, услуг для обеспечения муниципальных нужд заказчиков Бабушкинского муниципального округа, утвержденной постановлением Администрации Бабушкинского муниципального округа от  16.01.2023 г. № 48, изложив в новой реакции приложение № 1 к настоящему 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6"/>
        </w:rPr>
        <w:t>Признать утратившими силу Постановление администрации Бабушкинского муниципального округа № 575 от 20.06.2023 г. «О внесении изменений в постановление администрации округа от  16.01.2023 г. № 48  «О создании Единой комиссии по осуществлению закупок товаров, работ, услуг для обеспечения муниципальных нужд заказчиков Бабушкинского муниципального округа»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начальника отдела закупок Управления  делами и обеспечения деятельности администрации Бабуш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Глава округа                                                                                         Т.С.Жирохов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Бабушкинского муниципального</w:t>
      </w:r>
    </w:p>
    <w:p>
      <w:pPr>
        <w:pStyle w:val="Normal"/>
        <w:ind w:left="360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круга  № 89   от  01.02.2024г.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 постановлением Администрации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абушкинского муниципального округа</w:t>
      </w:r>
    </w:p>
    <w:p>
      <w:pPr>
        <w:pStyle w:val="Normal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6.01.2023 г. № 48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 w:before="0" w:after="360"/>
        <w:jc w:val="center"/>
        <w:rPr/>
      </w:pPr>
      <w:r>
        <w:rPr>
          <w:bCs/>
          <w:sz w:val="28"/>
          <w:szCs w:val="28"/>
        </w:rPr>
        <w:t xml:space="preserve">Единой комиссии  по </w:t>
      </w:r>
      <w:r>
        <w:rPr>
          <w:sz w:val="28"/>
          <w:szCs w:val="28"/>
        </w:rPr>
        <w:t xml:space="preserve">  осуществлению закупок товаров, работ, услуг для обеспечения муниципальных нужд заказчиков Бабушкинского муниципального округа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вина Ирина Васильевна, начальник отдела </w:t>
      </w:r>
      <w:r>
        <w:rPr>
          <w:bCs/>
          <w:sz w:val="28"/>
          <w:szCs w:val="28"/>
        </w:rPr>
        <w:t>закупок Управления  делами и обеспечения деятельности администрации Бабушкинского муниципального округа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ибушина Елена Васильевна,  консультант по юридическим вопросам Управления правового и кадрового обеспечения администрации Бабушкинского муниципального округа, зам. председателя комиссии;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линова Наталья Владимировна,  ведущий эксперт отдела </w:t>
      </w:r>
      <w:r>
        <w:rPr>
          <w:bCs/>
          <w:sz w:val="28"/>
          <w:szCs w:val="28"/>
        </w:rPr>
        <w:t>закупок Управления  делами и обеспечения деятельности администрации Бабушкинского муниципального округа</w:t>
      </w:r>
      <w:r>
        <w:rPr>
          <w:sz w:val="28"/>
          <w:szCs w:val="28"/>
        </w:rPr>
        <w:t>,  секретарь комиссии;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ваева Ирина Павловна, начальник отдела дорожной деятельности, транспортного обслуживания, благоустройства администрации Бабушкинского муниципального округа, член комиссии;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ежина Людмила Владимировна,  </w:t>
      </w:r>
      <w:r>
        <w:rPr>
          <w:bCs/>
          <w:sz w:val="28"/>
          <w:szCs w:val="28"/>
        </w:rPr>
        <w:t>начальник Управления  делами и обеспечения деятельности администрации Бабушкинского муниципального округа</w:t>
      </w:r>
      <w:r>
        <w:rPr>
          <w:sz w:val="28"/>
          <w:szCs w:val="28"/>
        </w:rPr>
        <w:t>, член комисси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7:00Z</dcterms:created>
  <dc:creator>unknown</dc:creator>
  <dc:description/>
  <cp:keywords/>
  <dc:language>en-US</dc:language>
  <cp:lastModifiedBy>Zakypki1</cp:lastModifiedBy>
  <cp:lastPrinted>2024-02-01T09:40:00Z</cp:lastPrinted>
  <dcterms:modified xsi:type="dcterms:W3CDTF">2024-02-08T06:15:00Z</dcterms:modified>
  <cp:revision>4</cp:revision>
  <dc:subject/>
  <dc:title> </dc:title>
</cp:coreProperties>
</file>