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87594823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875948233"/>
      <w:bookmarkStart w:id="1" w:name="__Fieldmark__0_2875948233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18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2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264" w:hRule="atLeast"/>
        </w:trPr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ешении на использование  земель, находящихся в государственной            собственности  для обеспечения подъез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-181" w:firstLine="890"/>
        <w:rPr>
          <w:sz w:val="28"/>
          <w:szCs w:val="28"/>
        </w:rPr>
      </w:pPr>
      <w:r>
        <w:rPr>
          <w:sz w:val="28"/>
          <w:szCs w:val="28"/>
        </w:rPr>
        <w:t>В соответствии с  стройгенпланом  реконструкции системы водоснабжения  с.им.Бабушкина и пос.Юрманга Вологодской области со строительством водопроводных очистных сооружений на использование земель или земельного участка, находящихся в кадастровом квартале 35:15:0102003 в целях обеспечения подъезда к земельному  участку, в границах которых будут осуществляться  работы, предусмотренные проектом по реконструкции системы водоснабжения  с.им.Бабушкина и пос.Юрманга Вологодской области, со строительством водопроводных очистных сооружений, в  соответствии с пунктом  2 статьи 3.3   Федерального закона от 25.10.2001 года  № 137 –ФЗ «О введении в действие Земельного кодекса Российской Федерации»,  руководствуясь Уставом Бабушкинского муниципального округа,</w:t>
      </w:r>
    </w:p>
    <w:p>
      <w:pPr>
        <w:pStyle w:val="Heading"/>
        <w:ind w:left="-18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426" w:hanging="426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зрешить   использование земель кадастрового квартала 35:15:0102003  по адресу: Вологодская область, Бабушкинский район, сельское поселение Бабушкинское, с.им.Бабушкина, ул.Строителей,    в целях обеспечения подъезда к земельному участку с кадастровым номером 35:15:0102003:379, площадью  198,64 кв.м.,  в границах в соответствии с координатами  характерных точек границ территории  разрешенной  к использованию земель кадастрового квартала 35:15:0102003,  в схеме расположения земельного участка на кадастровом плане территории, прилагаемом к настоящему постановлению (приложение 1).</w:t>
      </w:r>
    </w:p>
    <w:p>
      <w:pPr>
        <w:pStyle w:val="Heading"/>
        <w:spacing w:lineRule="auto" w:line="360"/>
        <w:ind w:left="426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"/>
        <w:spacing w:lineRule="auto" w:line="36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Бабушкинского муниципального района от 11.03.2022 года №186 «О разрешении на использование  земель, находящихся в государственной собственности  для обеспечения подъезда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округа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  <w:t>Глава округа                                                                     Т.С.Жирохова</w:t>
      </w:r>
    </w:p>
    <w:p>
      <w:pPr>
        <w:pStyle w:val="Heading"/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4:00Z</dcterms:created>
  <dc:creator>TEST</dc:creator>
  <dc:description/>
  <dc:language>en-US</dc:language>
  <cp:lastModifiedBy>User</cp:lastModifiedBy>
  <cp:lastPrinted>2024-01-30T15:53:00Z</cp:lastPrinted>
  <dcterms:modified xsi:type="dcterms:W3CDTF">2024-01-30T12:54:00Z</dcterms:modified>
  <cp:revision>2</cp:revision>
  <dc:subject/>
  <dc:title/>
</cp:coreProperties>
</file>