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sz w:val="28"/>
        </w:rPr>
      </w:pPr>
      <w:bookmarkStart w:id="0" w:name="__Fieldmark__3_4022129465"/>
      <w:bookmarkStart w:id="1" w:name="__Fieldmark__4487_810377683"/>
      <w:bookmarkStart w:id="2" w:name="__Fieldmark__484123_293541535"/>
      <w:bookmarkStart w:id="3" w:name="__Fieldmark__8659_224728124"/>
      <w:bookmarkStart w:id="4" w:name="ПолеСоСписком11"/>
      <w:bookmarkStart w:id="5" w:name="__Fieldmark__95841_1097783540"/>
      <w:bookmarkEnd w:id="0"/>
      <w:bookmarkEnd w:id="1"/>
      <w:bookmarkEnd w:id="2"/>
      <w:bookmarkEnd w:id="3"/>
      <w:bookmarkEnd w:id="4"/>
      <w:bookmarkEnd w:id="5"/>
      <w:r>
        <w:rPr>
          <w:b/>
          <w:bCs/>
          <w:spacing w:val="1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26.01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     </w:t>
      </w:r>
      <w:r>
        <w:rPr>
          <w:b/>
          <w:color w:val="00000A"/>
          <w:kern w:val="2"/>
          <w:sz w:val="28"/>
          <w:u w:val="single"/>
        </w:rPr>
        <w:t>№ 74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на территории Бабушкинского муниципального района на 2022-2026 годы», утвержденную постановлением администрации Бабушкинского муниципального района от 02.02.2021 года № 57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изменениями), Уставом Бабушкинского муниципального округа Вологодской области,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нергосбережение и повышение энергетической эффективности на территории Бабушкинского муниципального округа на 2022-2026 годы», утвержденной постановлением администрации Бабушкинского муниципального района от 02.02.2021 года № 57 (с изменениями),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,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 и распространяется на правоотношения, возникшие с 27.12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бушки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/>
        <w:t>от 26.01.2024 г. № 74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47"/>
        <w:gridCol w:w="709"/>
        <w:gridCol w:w="4014"/>
        <w:gridCol w:w="2066"/>
        <w:gridCol w:w="690"/>
        <w:gridCol w:w="1121"/>
        <w:gridCol w:w="1132"/>
        <w:gridCol w:w="1276"/>
        <w:gridCol w:w="1417"/>
        <w:gridCol w:w="1418"/>
        <w:gridCol w:w="9"/>
      </w:tblGrid>
      <w:tr>
        <w:trPr>
          <w:tblHeader w:val="true"/>
          <w:trHeight w:val="574" w:hRule="atLeast"/>
        </w:trPr>
        <w:tc>
          <w:tcPr>
            <w:tcW w:w="2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0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0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Бабушкинского муниципального округа на 2022 – 2026 годы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0 049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243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82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 282,1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2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371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</w:t>
            </w:r>
          </w:p>
        </w:tc>
      </w:tr>
      <w:tr>
        <w:trPr>
          <w:trHeight w:val="828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-ти, транспортного обслуж-я, благоустр-ва</w:t>
            </w:r>
          </w:p>
        </w:tc>
        <w:tc>
          <w:tcPr>
            <w:tcW w:w="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82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482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482,1</w:t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773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2 961,6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схемы теплоснабжения Бабушкинского муниципального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дымовой трубы котельной «Детский сад №1» по адресу: с.им. Бабушкина, ул. Советская, 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монт дымовой трубы котельной «Центр» по адресу: с.им. Бабушкина, ул. Садовая, д.12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НМЦК и технического зада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сметной документации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ащение котельных резервными источниками электроснабж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2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 по техническому перевооружению котельной по адресу: с. им. Бабушкина, ул. Мира, д.28В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7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 по техническому перевооружению котельной МБОУ «Детский сад общеобразовательного вида №1 «Березка», расположенной по адресу с.им. Бабушкина, ул. Советская д.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6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на строительство блочно-модульной котельной МБОУ Подболотная СОШ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6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 техническому перевооружению котельной по адресу: с. им. Бабушкина, ул. Мира, д.28В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0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9,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5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объектов теплоэнергетики, находящейся в муниципальной собственности, к работе в осенне-зимний период (техническое перевооружение котельной по адресу: с. им. Бабушкина, ул. Мира, д.28В)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0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я «Организация уличного освещения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дорожной деят-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 482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 482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 482,1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0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я уличного освещения за счет субсидии областного бюджета и софинансирования бюджета округа 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-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28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282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282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282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227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а дополнительных уличных светильников в рамках реализации проекта «Народный бюджет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-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уличного освещения за счёт средств бюджета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-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сетей теплоснабжения в Бабушкинском муниципальном округ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емонт участков теплотрассы в с. им. Бабушкин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чие мероприятия в рамках энергосбережения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в сфере теплоснабж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3:00Z</dcterms:created>
  <dc:creator>Nabster</dc:creator>
  <dc:description/>
  <cp:keywords/>
  <dc:language>en-US</dc:language>
  <cp:lastModifiedBy>BadrinaNN</cp:lastModifiedBy>
  <cp:lastPrinted>2024-01-26T17:16:00Z</cp:lastPrinted>
  <dcterms:modified xsi:type="dcterms:W3CDTF">2024-01-29T14:45:00Z</dcterms:modified>
  <cp:revision>27</cp:revision>
  <dc:subject/>
  <dc:title>Администрация муниципального образования</dc:title>
</cp:coreProperties>
</file>