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255881210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2558812106"/>
      <w:bookmarkStart w:id="2" w:name="__Fieldmark__0_2558812106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01.2024 г. </w:t>
        <w:tab/>
        <w:tab/>
        <w:t xml:space="preserve">                №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еречень главных администраторов доходов бюджета Бабушкинского муниципального округа, утвержденный постановлением администрации Бабушкинского муниципального района от 22 декабря 2022 года № 789 «Об утверждении перечня главных администраторов доходов бюджета Бабушкинского муниципального округа», изменения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в после строк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4 14 0000 1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окам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42 14 0000 410</w:t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42 14 0000 4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 дополнив после строк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43 14 0000 4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4040 14 0000 4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20" w:top="77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4-01-17T16:00:00Z</cp:lastPrinted>
  <dcterms:modified xsi:type="dcterms:W3CDTF">2024-01-18T06:31:00Z</dcterms:modified>
  <cp:revision>53</cp:revision>
  <dc:subject/>
  <dc:title>ПРАВИТЕЛЬСТВО ВОЛОГОДСКОЙ ОБЛАСТИ</dc:title>
</cp:coreProperties>
</file>