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83445856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834458566"/>
      <w:bookmarkStart w:id="1" w:name="__Fieldmark__0_383445856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555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и оборудовании  специальных мест для размещения печатных предвыборных агитационных материалов в период проведения выборов Президента Российской Федерации 17 марта 2024 года на территории Бабушк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</w:t>
      </w:r>
      <w:r>
        <w:rPr>
          <w:color w:val="000000"/>
          <w:sz w:val="28"/>
          <w:szCs w:val="28"/>
        </w:rPr>
        <w:t xml:space="preserve">в целях упорядочения предвыборной агитации в период избирательной кампании при размещении печатных предвыборных агитационных материалов </w:t>
      </w:r>
      <w:r>
        <w:rPr>
          <w:sz w:val="28"/>
          <w:szCs w:val="28"/>
        </w:rPr>
        <w:t xml:space="preserve">на территории Бабушкинского муниципального округа, руководствуясь Уставом Бабушкинского муниципального округ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оборудовать на территории избирательных участков, расположенных на территории Бабушкинского муниципального округа, специальные места для размещения печатных предвыборных агитационных материалов по </w:t>
      </w:r>
      <w:r>
        <w:rPr>
          <w:color w:val="000000"/>
          <w:sz w:val="28"/>
          <w:szCs w:val="28"/>
        </w:rPr>
        <w:t xml:space="preserve">выборам </w:t>
      </w:r>
      <w:r>
        <w:rPr>
          <w:sz w:val="28"/>
          <w:szCs w:val="28"/>
        </w:rPr>
        <w:t>Президента Российской Федерации на территории Бабушкинского муниципальн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 Бабушкинского муниципального окру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/>
      </w:pPr>
      <w:r>
        <w:rPr/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2829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 от 15.01.2024 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ециальные места для размещения печатных предвыборных агитационных материалов по </w:t>
      </w:r>
      <w:r>
        <w:rPr>
          <w:b/>
          <w:bCs/>
          <w:sz w:val="28"/>
          <w:szCs w:val="28"/>
        </w:rPr>
        <w:t>Президента Российской Федерации 17 марта 2024 года на территории Бабушкин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119"/>
        <w:gridCol w:w="4693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 избирательного 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местонахождения  специального места </w:t>
            </w:r>
            <w:r>
              <w:rPr>
                <w:b/>
                <w:color w:val="000000"/>
                <w:sz w:val="26"/>
                <w:szCs w:val="26"/>
              </w:rPr>
              <w:t>для размещения печатных предвыбор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места для размещения </w:t>
            </w:r>
            <w:r>
              <w:rPr>
                <w:b/>
                <w:color w:val="000000"/>
                <w:sz w:val="26"/>
                <w:szCs w:val="26"/>
              </w:rPr>
              <w:t>печатных предвыбор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1350, Вологодская область, Бабушкинский район, с.им. Бабушкина ул. Бабушкина, д. 54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ляева, д.1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стенд на центральной площади села возле здания администрации Бабушкин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ый стенд возле здания Бабушкинской центральной районной библиотеки.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1350, Вологодская область, Бабушкинский район, п. Юрманга,  водонапорная баш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1, д 91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а водонапорной башни на въезде в п. Юрма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здании магазинов поселка Юрманга (по согласованию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46, Вологодская область, Бабушкинский район, с. Воскресенское, ул. Центральная, д. 29;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л. Центральная, д. 33  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тена справа от центрального входа в здание Березниковский сельский филиал МБУК «ЦДК»;</w:t>
            </w:r>
          </w:p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агазина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61364, Вологодская область, Бабушкинский район д. Демьяновский Погост, д. 13; д.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онный стенд в здании почтового отд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3, Вологодская область, Бабушкинский район д. Косиково, д. 25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61358, Вологодская область, Бабушкинский район, д. Логдуз, д.20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й</w:t>
            </w:r>
            <w:r>
              <w:rPr>
                <w:sz w:val="26"/>
                <w:szCs w:val="26"/>
              </w:rPr>
              <w:t xml:space="preserve"> стенд возле магазина (по согласованию)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44, Вологодская область, Бабушкинский район, д. Великий Двор, д. 37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(по согласованию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1343, Вологодская область, Бабушкинский район, д. Кулибарово, д.32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ибарово, д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конторе СПК (колхоза) «Звезд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«Гермес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40, Вологодская область, Бабушкинский район с. Миньково, ул. Школьн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, д.2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42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онный стенд  в помещении Миньковского сельского филиала МБУК «ЦД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дании конторы Миньковского сельпо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на стене здания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55, Вологодская область, Бабушкинский район, д. Кокшарка, д.  14а;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1356, Вологодская область, Бабушкинский район, д. Козлец, д.2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«Гермес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</w:t>
            </w:r>
            <w:r>
              <w:rPr>
                <w:bCs/>
                <w:sz w:val="26"/>
                <w:szCs w:val="26"/>
              </w:rPr>
              <w:t xml:space="preserve"> стенд возле магазина «Карат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58, Вологодская область, Бабушкинский район, д. Скоково, д.1А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1355, Вологодская область, Бабушкинский район, д. Безгачиха, д.12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озле магазина «Нарва-2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на магазине ООО «Вега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0, Вологодская область, Бабушкинский район, д. Жубрино, д.34А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</w:t>
            </w:r>
            <w:r>
              <w:rPr>
                <w:bCs/>
                <w:sz w:val="26"/>
                <w:szCs w:val="26"/>
              </w:rPr>
              <w:t xml:space="preserve"> стенд возле магазина </w:t>
            </w:r>
            <w:r>
              <w:rPr>
                <w:sz w:val="26"/>
                <w:szCs w:val="26"/>
              </w:rPr>
              <w:t>Рослятинского сельпо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61360, Вологодская область, Бабушкинский район, п. Зайчики, ул. Школьная, д.14А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й</w:t>
            </w:r>
            <w:r>
              <w:rPr>
                <w:sz w:val="26"/>
                <w:szCs w:val="26"/>
              </w:rPr>
              <w:t xml:space="preserve"> стенд возле  магазина ИП Карп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0, Вологодская область, Бабушкинский район, п. Красота, ул. Центральная, д.7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у магазина Рослятинского сельпо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0, Вологодская область, Бабушкинский район, с. Рослятино, ул. Советская, д.28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с. Рослятино, ул. Советская, д.28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5, Вологодская область, Бабуш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иманова Гора, д.10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манова Гора д.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арино, д.4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Березовка, ул. Вторая, д.22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жарище, д.36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тены в помещении магазинов </w:t>
            </w:r>
          </w:p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повского Н.В. (по согласованию);</w:t>
            </w:r>
          </w:p>
          <w:p>
            <w:pPr>
              <w:pStyle w:val="141512114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,  №10, № 12 Тимановского сельпо (по согласованию);</w:t>
            </w:r>
          </w:p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1512114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дании бывшего магазина.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49, Вологодская область, Бабушкинский район п. Кунож , д.1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онный стенд в помещении магазина ИП Карп (по согласованию с руководителем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49, Вологодская область, Бабушкинский район д. Юркино, д. 4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45, Вологодская область, Бабушкинский район, с п. Ида, ул. Гагарина, д.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помещении магазина ИП Потынг (по согласованию с руководителе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на стене и в  здании д. 20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5:00Z</dcterms:created>
  <dc:creator>Admin</dc:creator>
  <dc:description/>
  <cp:keywords/>
  <dc:language>en-US</dc:language>
  <cp:lastModifiedBy>user</cp:lastModifiedBy>
  <cp:lastPrinted>2024-01-16T11:51:00Z</cp:lastPrinted>
  <dcterms:modified xsi:type="dcterms:W3CDTF">2024-01-16T08:53:00Z</dcterms:modified>
  <cp:revision>5</cp:revision>
  <dc:subject/>
  <dc:title/>
</cp:coreProperties>
</file>