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1137145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11371454"/>
      <w:bookmarkStart w:id="1" w:name="__Fieldmark__0_21137145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555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ыделении </w:t>
            </w:r>
            <w:r>
              <w:rPr>
                <w:b/>
                <w:color w:val="000000"/>
                <w:sz w:val="28"/>
                <w:szCs w:val="28"/>
              </w:rPr>
              <w:t xml:space="preserve">помещений, пригодных для проведения агитационных публичных мероприятий в форме собраний, для встреч зарегистрированных кандидатов, их доверенных лиц с избирателями </w:t>
            </w:r>
            <w:r>
              <w:rPr>
                <w:b/>
                <w:bCs/>
                <w:sz w:val="28"/>
                <w:szCs w:val="28"/>
              </w:rPr>
              <w:t>в период проведения выборов Президента Российской Федерации 17 марта 2024 года на территории Бабушк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</w:t>
      </w:r>
      <w:r>
        <w:rPr>
          <w:color w:val="000000"/>
          <w:sz w:val="28"/>
          <w:szCs w:val="28"/>
        </w:rPr>
        <w:t>в целях упорядочения предвыборной агитации в период избирательной кампании при проведении агитационных публичных мероприятий в форме собраний для встреч с избирателями</w:t>
      </w:r>
      <w:r>
        <w:rPr>
          <w:sz w:val="28"/>
          <w:szCs w:val="28"/>
        </w:rPr>
        <w:t xml:space="preserve"> на территории Бабушкинского муниципального округа, руководствуясь Уставом Бабушкинского муниципального округ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ь помещения, находящиеся в муниципальной собственности и пригодные для проведения агитационных публичных мероприятий в форме собраний, предоставляемые безвозмездно зарегистрированным кандидатам, их доверенных лицам для встреч с избирателями (перечень прилагается)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 Бабушкинского муниципального округ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округа Е.И. Метеньканич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/>
      </w:pPr>
      <w:r>
        <w:rPr/>
        <w:t>Постановление 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2829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руг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шкинского муниципального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руга от 15.01.2024 г. №26 </w:t>
      </w:r>
    </w:p>
    <w:p>
      <w:pPr>
        <w:pStyle w:val="41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мещений, находящихся в муниципальной собственности, для проведения агитационных публичных мероприятий в форме собраний, для встреч зарегистрированных кандидатов, их доверенных лиц с избирателями </w:t>
      </w:r>
      <w:r>
        <w:rPr>
          <w:b/>
          <w:bCs/>
        </w:rPr>
        <w:t>в период проведения выборов Президента Российской Федерации 17 марта 2024 года на территории Бабушкинского муниципального округа</w:t>
      </w:r>
    </w:p>
    <w:p>
      <w:pPr>
        <w:pStyle w:val="41"/>
        <w:shd w:fill="auto" w:val="clear"/>
        <w:spacing w:lineRule="auto" w:line="360" w:before="0" w:after="0"/>
        <w:ind w:left="1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252"/>
        <w:gridCol w:w="200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right="-108" w:hanging="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05pt0pt"/>
                <w:sz w:val="26"/>
                <w:szCs w:val="26"/>
                <w:shd w:fill="auto" w:val="clear"/>
              </w:rPr>
              <w:t>Наименован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местонахожден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05pt0pt"/>
                <w:sz w:val="26"/>
                <w:szCs w:val="26"/>
                <w:shd w:fill="auto" w:val="clear"/>
              </w:rPr>
              <w:t>Норма предельной заполняемости помещ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Центральный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1350, Вологодская область, Бабушкинский район, с.им. Бабушкина ул. Бабушкина, д. 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ал центрального дома культуры в д. Коси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63, Вологодская область, Бабушкинский район д. Косиково, д.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территориального сектора Березниковск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46, Вологодская область, Бабушкинский район, с. Воскресенское, ул. Центральная, д. 26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ьковский сельский филиал МБУК «Центральны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1340, Вологодская область, Бабушкинский район с. Миньково, ул. Школьная д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лятинский сельский филиал МБУК «Центральны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60, Вологодская область, Бабушкинский район, с. Рослятино, ул. Советская, д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лятинский сельский филиал МБУК «Центральный Дом культуры» в п. Зайч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60, Вологодская область, Бабушкинский район, п. Зайчики, ул. Школьная, д. 15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ковской сельский филиал МБУК «Центральны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58, Вологодская область, Бабушкинский район, д. Скоково, д.1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Тимановский сельский филиал МБУК «Центральны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65, Вологодская область, Бабушкинский район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иманова Гора, д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hanging="5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5"/>
      <w:shd w:fill="FFFFFF" w:val="clear"/>
    </w:rPr>
  </w:style>
  <w:style w:type="character" w:styleId="105pt7pt">
    <w:name w:val="Основной текст + 10;5 pt;Полужирный;Интервал 7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egoeUI115pt">
    <w:name w:val="Основной текст + Segoe UI;11;5 pt;Полужирный"/>
    <w:basedOn w:val="Style1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rial9pt0pt">
    <w:name w:val="Основной текст + Arial;9 pt;Полужирный;Интервал 0 pt"/>
    <w:basedOn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bCs/>
      <w:spacing w:val="5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6:00Z</dcterms:created>
  <dc:creator>Admin</dc:creator>
  <dc:description/>
  <cp:keywords/>
  <dc:language>en-US</dc:language>
  <cp:lastModifiedBy>user</cp:lastModifiedBy>
  <cp:lastPrinted>2024-01-16T11:48:00Z</cp:lastPrinted>
  <dcterms:modified xsi:type="dcterms:W3CDTF">2024-01-16T08:48:00Z</dcterms:modified>
  <cp:revision>5</cp:revision>
  <dc:subject/>
  <dc:title/>
</cp:coreProperties>
</file>