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386887739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3868877392"/>
      <w:bookmarkStart w:id="1" w:name="__Fieldmark__0_3868877392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1.2024   г.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lineRule="auto" w:line="360"/>
        <w:ind w:firstLine="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Году семьи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подготовки  и проведения мероприятий, посвященных Году семьи,  руководствуясь Указом Президента Российской Федерации  от 22 ноября 2023 года  № 875 «О проведении в Российской Федерации Года семьи», руководствуясь Уставом Бабушкинского муниципального округа</w:t>
      </w:r>
    </w:p>
    <w:p>
      <w:pPr>
        <w:pStyle w:val="Normal"/>
        <w:spacing w:lineRule="auto" w:line="360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организационный комитет по подготовке и проведению мероприятий, посвященных году семьи (Приложение 1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 Положение об организационном комитете по подготовке и проведению мероприятий, посвященных Году семьи (Приложение 2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Бабушкинского муниципального округа в информационно – телекоммуникационной сети Интернет, вступает в силу с  момента подпис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округа Е.И. Метеньканич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 округа                                                                                Т.С.Жирохова</w:t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shd w:fill="FFFFFF" w:val="clear"/>
        <w:spacing w:lineRule="auto" w:line="360"/>
        <w:ind w:left="28"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 11.01.2024 г.     № 13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Году семьи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7"/>
        <w:shd w:fill="FFFFFF" w:val="clear"/>
        <w:ind w:left="28" w:firstLine="68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ирохова Татьяна Сергеевна, Глава округа,  председатель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еньканич Екатерина Игоревна, заместитель Главы округа, заместитель председателя оргкомитет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ишебарова Ирина Николаевна, помощник Главы округа, секретарь оргкомитета;</w:t>
      </w:r>
    </w:p>
    <w:p>
      <w:pPr>
        <w:pStyle w:val="Style17"/>
        <w:shd w:fill="FFFFFF" w:val="clear"/>
        <w:tabs>
          <w:tab w:val="clear" w:pos="708"/>
          <w:tab w:val="left" w:pos="960" w:leader="none"/>
        </w:tabs>
        <w:ind w:left="0" w:right="2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вская Людмила Васильевна, начальник отдела по культуре, спорту, туризму и молодежной политике администрации округа,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арова Татьяна Анатольевна, главный врач БУЗ ВО «Бабушкинская ЦРБ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Анна Владимировна, директор МБУК «Центральный дом культуры», председатель общественного совета Бабушкинского муниципального округа,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скова Елена Александровна, начальник филиала по бабушкинскому району КУ ВО «Центр социальных выплат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ова Яна Викторовна, и.о. главного редактора АНО «Редакция газеты «Знамя» 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пницына Наталья Васильевна, начальник Управления образования Бабушкинского муниципального округа,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ушина Ирина Ивановна, консультант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риториального сектора ЗАГС № 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ишебарова Александра Дмитриевна, консультант по вопросам ветеранов и инвалидов, председатель районного Совета ветеранов войны и труда;</w:t>
      </w:r>
    </w:p>
    <w:p>
      <w:pPr>
        <w:pStyle w:val="Normal"/>
        <w:numPr>
          <w:ilvl w:val="0"/>
          <w:numId w:val="2"/>
        </w:numPr>
        <w:shd w:fill="FFFFFF" w:val="clear"/>
        <w:ind w:left="3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Шумова Оксана Сергеевна, заместитель директора БУ СО ВО "</w:t>
      </w:r>
      <w:r>
        <w:rPr>
          <w:rFonts w:cs="Times New Roman" w:ascii="Times New Roman" w:hAnsi="Times New Roman"/>
          <w:bCs/>
          <w:spacing w:val="-2"/>
          <w:sz w:val="28"/>
          <w:szCs w:val="28"/>
          <w:shd w:fill="FFFFFF" w:val="clear"/>
        </w:rPr>
        <w:t>КЦСОН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 Бабушкинского района" (по согласованию)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1.01.2024 г.            № 13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м комитете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мероприятий, посвященных Году семьи</w:t>
      </w:r>
    </w:p>
    <w:p>
      <w:pPr>
        <w:pStyle w:val="Normal"/>
        <w:ind w:firstLine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изационный комитет по подготовке и проведению  мероприятий, посвященных Году семьи (далее – оргкомитет) является коллегиальным совещательным органом, образованным в целях подготовки и проведения мероприятий, посвященных Году семьи на территории Бабушкинского муниципального округа, а также обеспечения координации деятельности учреждений, предприятий, общественных организаций (объединений), СМИ, участвующих в реализации празднич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региональными и муниципальными нормативно-правовыми актами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дачами оргкомитета являются: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ение реализации мероприятий по подготовке и проведению мероприятий, посвященных Году семьи в Бабушкнском муниципальном округе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я координации деятельности и взаимодействия администрации округа с муниципальными бюджетными  (казенными) учреждениями, предприятиями, общественными организациями (объединениями), СМИ,  по вопросам подготовки и проведения посвященных Году семьи на территории Бабушкинского муниципального округ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еспечение  контроля за выполнением плана мероприятий, посвященных Году семьи на территории Бабушкинского муниципального округ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Оргкомитет для реализации возложенных на него задач имеет право: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прашивать в установленном порядке  у муниципальных бюджетных (казенных) учреждений, предприятий, общественных организаций (объединений) информационные материалы по вопросам, отнесенным к компетенции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лушивать представителей органов местного самоуправления, муниципальных бюджетных (казенных) учреждений, предприятий, общественных организаций (объединений) по вопросам, отнесенным к компетенции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бразовывать временные рабочие группы для решения вопросов, относящихся к компетенции орг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Председателем оргкомитета является глава Бабушкинского муниципального округа. В состав оргкомитета входят: председатель, заместитель председателя, секретарь и иные члены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ается постановлением администрации Бабушкинского муниципального района. Состав рабочих групп утверждается решением оргкомитета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 Заседания оргкомитета ведет председатель оргкомитета или по его поручению – заместитель председателя оргкомитета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комитета проводятся по мере необходимости. Заседание оргкомитета считается правомочным, если на нем присутствует более половины от общего числа его членов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 Решения оргкомитета принимаются большинством голосов присутствующих на заседании членов оргкомитета. В случае равенства голосов голос председательствующего на заседании оргкомитета является решающим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оформляется протоколом, который подписывают председательствующий на заседании оргкомитета и секретарь оргкомитета. Копии протоколов заседаний оргкомитета рассылаются его членам.</w:t>
      </w:r>
    </w:p>
    <w:p>
      <w:pPr>
        <w:pStyle w:val="Normal"/>
        <w:ind w:firstLine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 Оргкомитет информирует заинтересованные органы местного самоуправления, муниципальные бюджетные (казенные) учреждения, предприятия, общественные организации (объединения), СМИ о принятых решениях.</w:t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0:00Z</dcterms:created>
  <dc:creator>metenkanich</dc:creator>
  <dc:description/>
  <dc:language>en-US</dc:language>
  <cp:lastModifiedBy>user</cp:lastModifiedBy>
  <cp:lastPrinted>2024-01-11T12:49:00Z</cp:lastPrinted>
  <dcterms:modified xsi:type="dcterms:W3CDTF">2024-01-11T09:58:00Z</dcterms:modified>
  <cp:revision>4</cp:revision>
  <dc:subject/>
  <dc:title/>
</cp:coreProperties>
</file>