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27074646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270746469"/>
      <w:bookmarkStart w:id="1" w:name="__Fieldmark__0_327074646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9.01.20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антинаркотической комиссии Бабушкинского муниципального округа Вологодской области, утвержденное постановлением администрации от 07.03.2023 г. № 230 «Об утверждении состава и положения об антинаркотической комиссии Бабушкинского муниципального округа Волог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Уставом Бабушкинского муниципального округа, в целях совершенствования организации работы по противодействию незаконному обороту наркотических средств, психотропных веществ и их прекурсор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.5 Положение об антинаркотической комиссии Бабушкинского муниципального округа Вологодской области, изложив его в следующей редакции: 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«5. Состав Комиссии утверждается постановлением администрации Бабушкинского муниципального округ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Бабушкинского муниципального округа в информационно – телекоммуникационной сети Интернет, вступает в силу с  момента подпис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округа Е.И. Метенькан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2:00Z</dcterms:created>
  <dc:creator>User</dc:creator>
  <dc:description/>
  <cp:keywords/>
  <dc:language>en-US</dc:language>
  <cp:lastModifiedBy>user</cp:lastModifiedBy>
  <cp:lastPrinted>2023-02-01T17:00:00Z</cp:lastPrinted>
  <dcterms:modified xsi:type="dcterms:W3CDTF">2024-01-10T08:49:00Z</dcterms:modified>
  <cp:revision>3</cp:revision>
  <dc:subject/>
  <dc:title/>
</cp:coreProperties>
</file>