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3175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</w:t>
      </w:r>
      <w:r>
        <w:rPr>
          <w:lang w:val="ru-RU"/>
        </w:rPr>
        <w:t xml:space="preserve"> БАБУШКИНСКОГО 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>
          <w:lang w:val="ru-RU"/>
        </w:rPr>
        <w:t xml:space="preserve"> ВОЛОГОД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87478293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874782934"/>
      <w:bookmarkStart w:id="1" w:name="__Fieldmark__0_287478293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25" w:leader="none"/>
          <w:tab w:val="left" w:pos="5445" w:leader="none"/>
          <w:tab w:val="decimal" w:pos="7797" w:leader="none"/>
        </w:tabs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09.01.2024</w:t>
      </w:r>
      <w:r>
        <w:rPr>
          <w:sz w:val="28"/>
          <w:u w:val="single"/>
        </w:rPr>
        <w:t xml:space="preserve"> г.</w:t>
      </w:r>
      <w:r>
        <w:rPr>
          <w:sz w:val="28"/>
        </w:rPr>
        <w:tab/>
        <w:t xml:space="preserve">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1</w:t>
      </w:r>
    </w:p>
    <w:p>
      <w:pPr>
        <w:pStyle w:val="Normal"/>
        <w:tabs>
          <w:tab w:val="clear" w:pos="720"/>
          <w:tab w:val="left" w:pos="1125" w:leader="none"/>
          <w:tab w:val="left" w:pos="5445" w:leader="none"/>
          <w:tab w:val="decimal" w:pos="7797" w:leader="none"/>
        </w:tabs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жемесячного мониторинга усло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несовершеннолетних в семьях опеку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печителей), в том числе приемных семь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ределения порядка проведения ежемесячного мониторинга условий жизни несовершеннолетних в семьях опекунов (попечителей), в том числе приемных семьях, во исполн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бла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по делам несовершеннолетних и защите их прав Волог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.04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sz w:val="28"/>
          <w:szCs w:val="28"/>
        </w:rPr>
        <w:t>, с учетом согласования графика с ОМВД России по Бабушкинскому району,  БУ СО ВО «КЦСОН  Бабушкинского района», БУЗ ВО «Бабушкинская ЦРБ»</w:t>
      </w:r>
    </w:p>
    <w:p>
      <w:pPr>
        <w:pStyle w:val="Iauiue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Iauiue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график ежемесячного мониторинга условий жизни несовершеннолетних в семьях опекунов (попечителей), в том числе приемных семьях.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лавы Бабушкинского муниципального округа от 28.04.2023 № 44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ежемесячного мониторинга усло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зни несовершеннолетних в семьях опеку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печителей), в том числе приемных семь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,  считать утратившими силу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ях переезда опекаемого в другой муниципальны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ремя профессионального обучения с сохранением места постоянного проживания, органы опеки и попечительства Бабушк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яют органы опеки и попечительства друг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где временно проживает несовершеннолетний, о необходимости мониторинга в соответствии с Межведомственным регламентом проведения ежемесячного мониторинга условий жизни несовершеннолетних в семьях опекунов (попечителей), в том числе в приемных семьях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м лицом, ответственным за регистрацию сообщений в журнале регистраций сообщений о выявлении фактов (признаков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рушения прав и законных интересов несовершеннолетних, находящихся под опекой (попечительством) в семьях (в том числе приемных семьях), назначи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нсультан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о вопросам опеки и попечительства Управления правового и кадрового обеспеч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абушк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Шилову А.А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м исполнителям  в течение 3-рабочих дней после выхода в семью предоставлять в органы опеки и попечительства информацию по итогам мониторинга условий жизни несовершеннолетних в семьях опекунов (попечителей), в том числе приемных семьях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</w:t>
      </w:r>
      <w:r>
        <w:rPr>
          <w:sz w:val="28"/>
        </w:rPr>
        <w:t>Контроль за выполнением постановления возложить</w:t>
      </w:r>
      <w:r>
        <w:rPr>
          <w:sz w:val="28"/>
          <w:lang w:val="ru-RU"/>
        </w:rPr>
        <w:t xml:space="preserve"> на начальника Управления правового и кадрового обеспечения администрации Бабушкинкого муниципального округа Л.В Едемскую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. Постановление подлежит размещению на официальном сайте Бабушкинского муниципального округа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rFonts w:eastAsia="Calibri"/>
          <w:sz w:val="28"/>
          <w:szCs w:val="28"/>
          <w:lang w:val="ru-RU" w:eastAsia="en-US"/>
        </w:rPr>
        <w:t>округ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      Т.С. Жирохова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4:00Z</dcterms:created>
  <dc:creator>Методист</dc:creator>
  <dc:description/>
  <dc:language>en-US</dc:language>
  <cp:lastModifiedBy>User</cp:lastModifiedBy>
  <cp:lastPrinted>2024-01-09T10:03:00Z</cp:lastPrinted>
  <dcterms:modified xsi:type="dcterms:W3CDTF">2024-01-09T07:03:49Z</dcterms:modified>
  <cp:revision>178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F37FFCDC4C948E148122EAFD741B_13</vt:lpwstr>
  </property>
  <property fmtid="{D5CDD505-2E9C-101B-9397-08002B2CF9AE}" pid="3" name="KSOProductBuildVer">
    <vt:lpwstr>1049-12.2.0.13359</vt:lpwstr>
  </property>
</Properties>
</file>