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25462388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254623884"/>
      <w:bookmarkStart w:id="1" w:name="__Fieldmark__0_325462388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9.12.2023                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42  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- 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постановлением администрации Бабушкинского муниципального округа 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муниципальную программу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, утвержденную постановлением администрации Бабушкинского муниципального района от 06.11.2020 г. № 835 «Об утверждении муниципальной программы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 (в редакции постановления администрации Бабушкинского муниципального округа от 18.01.2023 г. № 58), в части финансового обеспе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,  в новой редак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 опубликованию, и распространяется  на правоотношения, возникшие с 01.01.2023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абушкинского муниципального округа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Глава округа                                                                                                   Т.С. Жирохова</w:t>
      </w:r>
      <w:r>
        <w:br w:type="page"/>
      </w:r>
    </w:p>
    <w:p>
      <w:pPr>
        <w:pStyle w:val="Normal"/>
        <w:ind w:firstLine="539"/>
        <w:jc w:val="right"/>
        <w:rPr/>
      </w:pPr>
      <w:r>
        <w:rPr/>
        <w:t>Приложение № 1</w:t>
      </w:r>
    </w:p>
    <w:p>
      <w:pPr>
        <w:pStyle w:val="Normal"/>
        <w:ind w:firstLine="53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9"/>
        <w:jc w:val="right"/>
        <w:rPr/>
      </w:pPr>
      <w:r>
        <w:rPr/>
        <w:t>Бабушкинского муниципального округа</w:t>
      </w:r>
    </w:p>
    <w:p>
      <w:pPr>
        <w:pStyle w:val="Normal"/>
        <w:ind w:firstLine="539"/>
        <w:jc w:val="right"/>
        <w:rPr/>
      </w:pPr>
      <w:r>
        <w:rPr/>
        <w:t xml:space="preserve">от  года № 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УТВЕРЖДЕНА</w:t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постановлением администрации</w:t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Бабушкинского муниципального района</w:t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от 06.11.2020 года № 835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Реализация дополнительного образования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бюджетном учрежд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бушкинская детская музыкальная школа» на 2022-2026 год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7"/>
        <w:gridCol w:w="5420"/>
      </w:tblGrid>
      <w:tr>
        <w:trPr>
          <w:trHeight w:val="317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БУДО «Бабушкинская ДМШ»;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качественного дополнительного образования детей в области искусств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реализации программ дополнительного образования в области искусств.</w:t>
            </w:r>
          </w:p>
          <w:p>
            <w:pPr>
              <w:pStyle w:val="Normal"/>
              <w:rPr/>
            </w:pPr>
            <w:r>
              <w:rPr/>
              <w:t>2. Создание условий для самореализации обучающихся в творческой и культурно-просветительской деятельности.</w:t>
            </w:r>
          </w:p>
        </w:tc>
      </w:tr>
      <w:tr>
        <w:trPr>
          <w:trHeight w:val="549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22-2026 годы</w:t>
            </w:r>
          </w:p>
        </w:tc>
      </w:tr>
      <w:tr>
        <w:trPr>
          <w:trHeight w:val="401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рограммы соответствуют ожидаемым результатам:</w:t>
            </w:r>
          </w:p>
          <w:p>
            <w:pPr>
              <w:pStyle w:val="Normal"/>
              <w:rPr/>
            </w:pPr>
            <w:r>
              <w:rPr/>
              <w:t>1. Доля детей, обучающихся по ДПП, в общей численности обучающихся в ДМШ, %;</w:t>
            </w:r>
          </w:p>
          <w:p>
            <w:pPr>
              <w:pStyle w:val="Normal"/>
              <w:rPr/>
            </w:pPr>
            <w:r>
              <w:rPr/>
              <w:t>2. 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 от общего числа детей, обучающихся в ДМШ, %;</w:t>
            </w:r>
          </w:p>
          <w:p>
            <w:pPr>
              <w:pStyle w:val="Normal"/>
              <w:rPr/>
            </w:pPr>
            <w:r>
              <w:rPr/>
              <w:t>3. Доля детей, обучающихся по ДПП, привлекаемых к участию в различных творческих мероприятиях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, %;</w:t>
            </w:r>
          </w:p>
          <w:p>
            <w:pPr>
              <w:pStyle w:val="Normal"/>
              <w:rPr/>
            </w:pPr>
            <w:r>
              <w:rPr/>
              <w:t>4. Доля детей, обучающихся по ДОП, привлекаемых к участию в различных творческих мероприятиях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, %;</w:t>
            </w:r>
          </w:p>
          <w:p>
            <w:pPr>
              <w:pStyle w:val="Normal"/>
              <w:rPr/>
            </w:pPr>
            <w:r>
              <w:rPr/>
              <w:t>5. Доля родителей (законных представителей), удовлетворенных качеством условий осуществления образовательных услуг, %.</w:t>
            </w:r>
          </w:p>
        </w:tc>
      </w:tr>
      <w:tr>
        <w:trPr>
          <w:trHeight w:val="394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ий объем финансового обеспечение Программы за счет средств бюджета муниципального образования 12247,7 тысяч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, в том числе по годам реализации:</w:t>
            </w:r>
          </w:p>
          <w:p>
            <w:pPr>
              <w:pStyle w:val="Normal"/>
              <w:ind w:firstLine="567"/>
              <w:rPr/>
            </w:pPr>
            <w:r>
              <w:rPr/>
              <w:t>2022 год – 2181,3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3 год –2198,8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4 год – 2501,8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5 год – 2623,3 тысяч рублей;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/>
              <w:t>2026 год – 2742,5 тысяч рублей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/>
              <w:t>1. Доля детей, обучающихся по ДПП, в общей численности обучающихся в ДМШ – 69,00 % в 2026 году (Приложение 1);</w:t>
            </w:r>
          </w:p>
          <w:p>
            <w:pPr>
              <w:pStyle w:val="Normal"/>
              <w:rPr/>
            </w:pPr>
            <w:r>
              <w:rPr/>
              <w:t>2. 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 - 69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Доля детей, обучающихся по ДП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– 100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– 100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Доля родителей (законных представителей), удовлетворенных качеством условий осуществления образовательных услуг – 96,0 % в 2026 году</w:t>
            </w:r>
          </w:p>
          <w:p>
            <w:pPr>
              <w:pStyle w:val="Normal"/>
              <w:spacing w:before="0" w:after="60"/>
              <w:rPr/>
            </w:pPr>
            <w:r>
              <w:rPr/>
              <w:t>(Приложение 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Характеристика проблемы, на решение которой направле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rStyle w:val="Style17"/>
          <w:b w:val="false"/>
          <w:bCs/>
          <w:color w:val="000000"/>
        </w:rPr>
        <w:t>Основанием для разработки Программы являются</w:t>
      </w:r>
      <w:r>
        <w:rPr>
          <w:rStyle w:val="Style17"/>
          <w:bCs/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 xml:space="preserve">Федеральный </w:t>
      </w:r>
      <w:r>
        <w:rPr>
          <w:color w:val="000000"/>
        </w:rPr>
        <w:t>закон от 29 декабря 2012 года № 273-ФЗ «Об образовании в Российской Федерации», Федеральный закон от 9 октября 1992 года № 3612-1 "Основы законодательства Российской Федерации о культуре",</w:t>
      </w:r>
      <w:r>
        <w:rPr>
          <w:bCs/>
        </w:rPr>
        <w:t xml:space="preserve"> Концепция развития дополнительного образования детей до 2030 года, утвержденная</w:t>
      </w:r>
      <w:r>
        <w:rPr>
          <w:color w:val="000000"/>
        </w:rPr>
        <w:t xml:space="preserve"> </w:t>
      </w:r>
      <w:r>
        <w:rPr/>
        <w:t>распоряжением Правительства Российской Федерации от 31 марта 2022 г. № 678-р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го развития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дополнительного образования «Бабушкинская детская музыкальная школа» (далее - Школа) является единственным образовательным учреждением в области искусств в Бабушкинском муниципальном округе. Школа располагается в здании МБУК «Центральный Дом культуры» Бабушкинского муниципального округа по договору безвозмездного пользования имуществом от 28 марта 2022 года.</w:t>
      </w:r>
    </w:p>
    <w:p>
      <w:pPr>
        <w:pStyle w:val="Normal"/>
        <w:ind w:firstLine="709"/>
        <w:jc w:val="both"/>
        <w:rPr/>
      </w:pPr>
      <w:r>
        <w:rPr/>
        <w:t>В Школе обучаются 17 человек, работает 1 преподаватель. Отсутствие помещений и достаточного количества преподавателей в штате школы не позволяют увеличить численность обучающихся и количественный охват детского населения услугам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бразовательный процесс осуществляется в соответствии с образовательными программами, разрабатываемыми и утверждаемыми Школой самостоятельно:</w:t>
      </w:r>
    </w:p>
    <w:p>
      <w:pPr>
        <w:pStyle w:val="Normal"/>
        <w:ind w:firstLine="709"/>
        <w:jc w:val="both"/>
        <w:rPr/>
      </w:pPr>
      <w:r>
        <w:rPr/>
        <w:t>-дополнительная предпрофессиональная программа (ДПП) в области искусств;</w:t>
      </w:r>
    </w:p>
    <w:p>
      <w:pPr>
        <w:pStyle w:val="Normal"/>
        <w:ind w:firstLine="709"/>
        <w:jc w:val="both"/>
        <w:rPr/>
      </w:pPr>
      <w:r>
        <w:rPr/>
        <w:t>-дополнительная общеразвивающая программа (ДОП) в области искусст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Образовательный процесс Школы строится на принципе взаимодействия учебной, творческой и культурно-просветительской деятельности обучающихся: систематические концертные выступления, успешное участие в фестивалях и конкурсах позволяют ученикам применить полученные на уроках знания и умения на практике. В Школе используется индивидуально–личностный подход к каждому обучающемуся и его семье. Проводятся внеклассные мероприятия, родительские собрания с концертами обучающихся, открытые уроки для родителей. Все это, безусловно, имеет положительное влияние на качество реализации образовательных программ, одним из показателей которого является годовая успеваемость учащихся. По итогам 2021-2022 учебного года качественная годовая успеваемость составила 78%, а по итогам 2022-2023 уч. г. - 73%.</w:t>
      </w:r>
    </w:p>
    <w:p>
      <w:pPr>
        <w:pStyle w:val="Normal"/>
        <w:ind w:firstLine="709"/>
        <w:jc w:val="both"/>
        <w:rPr/>
      </w:pPr>
      <w:r>
        <w:rPr/>
        <w:t>В настоящее время существует ряд главных проблем, затрудняющих функционирование и развитие школы:</w:t>
      </w:r>
    </w:p>
    <w:p>
      <w:pPr>
        <w:pStyle w:val="Normal"/>
        <w:ind w:firstLine="709"/>
        <w:jc w:val="both"/>
        <w:rPr/>
      </w:pPr>
      <w:r>
        <w:rPr/>
        <w:t>- кадровая проблема, а именно отсутствие в штате школы необходимого количества педагогических ставок, старение кадрового состава, отсутствие кандидатов на замещение вакантной должности преподавателя;</w:t>
      </w:r>
    </w:p>
    <w:p>
      <w:pPr>
        <w:pStyle w:val="Normal"/>
        <w:ind w:firstLine="709"/>
        <w:jc w:val="both"/>
        <w:rPr/>
      </w:pPr>
      <w:r>
        <w:rPr/>
        <w:t>- отсутствие своего здания или помещений для организации образовательной деятельности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отсутствие финансирования на укрепление и развитие материально-технической базы (приобретение костюмов, настройка инструментов, ремонт оборудования); расширение фондов фонотеки, аудио и видеозаписей, проведение мероприятий и т.д.</w:t>
      </w:r>
    </w:p>
    <w:p>
      <w:pPr>
        <w:pStyle w:val="Normal"/>
        <w:ind w:firstLine="709"/>
        <w:jc w:val="both"/>
        <w:rPr/>
      </w:pPr>
      <w:r>
        <w:rPr/>
        <w:t>Реализация Программы не решит все имеющиеся проблемы, но позволит повысить качество предоставляемых образовательных услуг в области искусств, создаст условия для самореализации обучающихся в творческой и культурно-просветительской деятельности, повысит имидж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Приоритеты, цели, задач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обеспечение предоставления общедоступного и качественного дополнительного образования детей в области искус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/>
        </w:rPr>
        <w:t>з</w:t>
      </w:r>
      <w:r>
        <w:rPr/>
        <w:t>адачи:</w:t>
      </w:r>
    </w:p>
    <w:p>
      <w:pPr>
        <w:pStyle w:val="Normal"/>
        <w:ind w:firstLine="709"/>
        <w:jc w:val="both"/>
        <w:rPr/>
      </w:pPr>
      <w:r>
        <w:rPr/>
        <w:t>1. Повышение качества реализации программ дополнительного образования в области искусств.</w:t>
      </w:r>
    </w:p>
    <w:p>
      <w:pPr>
        <w:pStyle w:val="Normal"/>
        <w:ind w:firstLine="709"/>
        <w:jc w:val="both"/>
        <w:rPr/>
      </w:pPr>
      <w:r>
        <w:rPr/>
        <w:t>2. Создание условий для самореализации обучающихся в творческой и культурно-просветитель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Целевы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евые показатели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709"/>
        <w:jc w:val="both"/>
        <w:rPr/>
      </w:pPr>
      <w:r>
        <w:rPr/>
        <w:t>Сведения о перечне и запланированных значениях целевых показателей Программы представлены в Приложении 2.</w:t>
      </w:r>
    </w:p>
    <w:p>
      <w:pPr>
        <w:pStyle w:val="Normal"/>
        <w:ind w:firstLine="709"/>
        <w:jc w:val="both"/>
        <w:rPr/>
      </w:pPr>
      <w:r>
        <w:rPr/>
        <w:t>Методика расчета целевых показателей Программы представлена в Приложении 5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ежегодно для контроля достижения запланированных результатов реализации Программы и оценки эффективности расходования бюджетных ассигнований по итогам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  <w:t>Раздел 4. Основные мероприятия муниципальной программы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/>
        <w:t>Для достижения цели и решения задач программы необходимо реализовать о</w:t>
      </w:r>
      <w:r>
        <w:rPr>
          <w:rFonts w:eastAsia="Calibri"/>
          <w:iCs/>
          <w:color w:val="000000"/>
          <w:lang w:eastAsia="en-US"/>
        </w:rPr>
        <w:t>сновное мероприятие: «Развитие дополнительного образования в области музыкального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ль мероприятия – создание условий для эффективного развития и совершенствования образовательной деятельности по дополнительным общеобразовательным программам в области искус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Calibri"/>
          <w:color w:val="000000"/>
          <w:lang w:eastAsia="en-US"/>
        </w:rPr>
        <w:t>В рамках осуществления основного мероприятия предусматрива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>1. Обеспечение дополнительными предпрофессиональны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>2. Обеспечение дополнительными общеразвивающи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Сведения об основных мероприятиях муниципальной программы представлены в Приложении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аздел 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83"/>
          <w:b/>
          <w:b/>
        </w:rPr>
      </w:pPr>
      <w:r>
        <w:rPr>
          <w:b/>
        </w:rPr>
      </w:r>
    </w:p>
    <w:p>
      <w:pPr>
        <w:pStyle w:val="Style49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rStyle w:val="FontStyle83"/>
          <w:sz w:val="24"/>
        </w:rPr>
        <w:t xml:space="preserve">Сведения о расходах финансового обеспечения на реализацию муниципальной программы представлены в Приложении 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Управление, контроль и оценка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муниципальной программы осуществляет ответственный исполнитель, который в процессе реализации муниципальной программы (по согласованию с соисполнителем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на основе ежеквартальных отчетов по итогам первого квартала, первого полугодия и девяти месяцев отчетного года (далее- ежеквартальный отчет), годового отчета о реализации муниципальной программы, а также проведения ежегодной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ление ежеквартальных и годового отчетов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09"/>
        <w:jc w:val="both"/>
        <w:rPr/>
      </w:pPr>
      <w:r>
        <w:rPr/>
        <w:t>Ежеквартальные и годовой отчеты о реализации муниципальной программы, утвержденные ответственным исполнителем, направляются в отдел экономики и отраслевого развития администрации Бабушкинского муниципального округа:</w:t>
      </w:r>
    </w:p>
    <w:p>
      <w:pPr>
        <w:pStyle w:val="Normal"/>
        <w:jc w:val="both"/>
        <w:rPr/>
      </w:pPr>
      <w:r>
        <w:rPr/>
        <w:t>- ежеквартальный отчет – в течении 20 рабочих дней после окончания отчетного периода;</w:t>
      </w:r>
    </w:p>
    <w:p>
      <w:pPr>
        <w:pStyle w:val="Normal"/>
        <w:jc w:val="both"/>
        <w:rPr/>
      </w:pPr>
      <w:r>
        <w:rPr/>
        <w:t>- годовой отчет – до 10 марта года, следующего за отчетны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чет предоставляется в порядке, установленном постановлением администрации Бабушкинского муниципального округа </w:t>
      </w:r>
      <w:r>
        <w:rPr>
          <w:color w:val="000000"/>
        </w:rPr>
        <w:t>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.</w:t>
      </w:r>
    </w:p>
    <w:p>
      <w:pPr>
        <w:pStyle w:val="Normal"/>
        <w:ind w:firstLine="708"/>
        <w:jc w:val="both"/>
        <w:rPr/>
      </w:pPr>
      <w:r>
        <w:rPr/>
        <w:t>Оценка эффективности муниципальной программы проводится по итогам реализации программы за отчетный финансовый год и в целом после завершения реализации муниципальной программы на основе годовых отчетов, представляемых ответственным исполнителем программы.</w:t>
      </w:r>
    </w:p>
    <w:p>
      <w:pPr>
        <w:sectPr>
          <w:type w:val="nextPage"/>
          <w:pgSz w:w="11906" w:h="16838"/>
          <w:pgMar w:left="1418" w:right="851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6180" w:right="11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6180" w:right="-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896"/>
        <w:gridCol w:w="3366"/>
        <w:gridCol w:w="700"/>
        <w:gridCol w:w="1683"/>
        <w:gridCol w:w="1683"/>
        <w:gridCol w:w="843"/>
        <w:gridCol w:w="840"/>
        <w:gridCol w:w="843"/>
        <w:gridCol w:w="840"/>
        <w:gridCol w:w="885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, направленная на достижение цели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>
          <w:trHeight w:val="2166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года, предшествующего году разработки муниципальной программы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значение показателя года окончания реализации муниципальной программ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реализации программ дополнительного образования в области искусств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в общей численности обучающихся в ДМ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обучающихся в творческой и культурно-просветительск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б основных мероприятия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1842"/>
        <w:gridCol w:w="1560"/>
        <w:gridCol w:w="1842"/>
        <w:gridCol w:w="198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Повышение качества реализации программ дополнительного образования в области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в общей численности обучающихся в ДМ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дополнительного образования в области музыкального искус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22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69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96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Создание условий для самореализации обучающихся в творческой и культурно-просвети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69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  <w:t>Приложение 4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3391"/>
        <w:gridCol w:w="1940"/>
        <w:gridCol w:w="739"/>
        <w:gridCol w:w="1708"/>
        <w:gridCol w:w="876"/>
        <w:gridCol w:w="876"/>
        <w:gridCol w:w="876"/>
        <w:gridCol w:w="876"/>
        <w:gridCol w:w="889"/>
      </w:tblGrid>
      <w:tr>
        <w:trPr/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года разработки муниципальной программы 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в области искусств в МБУДО «Бабушкинская ДМ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дополнительного образования в области музыкального искусст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Обеспечение дополнительными предпрофессиональными программами в области искусст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7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8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2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22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328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Обеспечение дополнительными общеразвивающими программами в области искусст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9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41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  <w:t>Приложение 5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81"/>
        <w:gridCol w:w="560"/>
        <w:gridCol w:w="2103"/>
        <w:gridCol w:w="1264"/>
        <w:gridCol w:w="2383"/>
        <w:gridCol w:w="1824"/>
        <w:gridCol w:w="1402"/>
        <w:gridCol w:w="1586"/>
      </w:tblGrid>
      <w:tr>
        <w:trPr>
          <w:trHeight w:val="9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ределе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за сбор данных 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6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ПП, в общей численности обучающихся в ДМШ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обучающихся по ДП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= Чоф/Чоб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– доля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ф – число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обучающихся в ДМ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обучающихся по ДП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бучающихся в ДМ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едомственная отчетность, 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бучающихся по ДПП, привлекаемых к участию в творческих мероприятиях международного, всероссийского,  регионального и муниципального  значения, от общего числа детей, обучающихся в ДМ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привлекаемых к мероприятиям международного, всероссийского и регионального и муниципального  знач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д - доля детей, обучающихся по ДПП, привлекаемых к мероприятиям международного, всероссийского и регионального и муниципального  зна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о – общее число обучающихся в ДМШ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мероприят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бучающихся в ДМ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ПП, 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охваченные мероприятиями, в т.ч. проводимыми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д - доля детей, обучающихся по ДПП, охваченных мероприятиями проводимыми непосредственно ДМШ (мастер-классы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учащихся по ДПП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щихся по ДПП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ОП, 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охваченные мероприятиями, в т.ч. проводимыми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д - доля детей, обучающихся по ДОП,  охваченных мероприятиями проводимыми непосредственно ДМШ (мастер-классы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учащихся по ДОП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щихся по ДПП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=Чу/Чо*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– доля родителей законных представи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- число родителей (законных представителей), удовлетворенных качеством условий осуществления образовате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-общее число родителей (законных представите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родителей (законных представителе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число родителей (законных представителей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число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 к Программе</w:t>
      </w:r>
    </w:p>
    <w:p>
      <w:pPr>
        <w:pStyle w:val="Normal"/>
        <w:textAlignment w:val="top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i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4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  <w:r>
        <w:br w:type="page"/>
      </w:r>
    </w:p>
    <w:p>
      <w:pPr>
        <w:pStyle w:val="Normal"/>
        <w:jc w:val="right"/>
        <w:textAlignment w:val="top"/>
        <w:rPr>
          <w:highlight w:val="yellow"/>
        </w:rPr>
      </w:pPr>
      <w:r>
        <w:rPr/>
        <w:t>Приложение 7 к Программе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8 к Програм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/>
      </w:pPr>
      <w:r>
        <w:rPr>
          <w:szCs w:val="28"/>
        </w:rPr>
        <w:t xml:space="preserve">Приложение 9 к Программ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6363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/>
      </w:pPr>
      <w:r>
        <w:rPr>
          <w:szCs w:val="28"/>
        </w:rPr>
        <w:t xml:space="preserve">Приложение 10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3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 xml:space="preserve">Приложение 11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ая Методика предназначена для проведения оценки эффективности реализации муниципальных программ Бабушкинского окру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пень соответствия запланированному уровню расходов бюджета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ффективность использования средств бюджета муниципальн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степень достижения планового значения </w:t>
      </w:r>
      <w:r>
        <w:rPr>
          <w:lang w:val="en-US"/>
        </w:rPr>
        <w:t>i</w:t>
      </w:r>
      <w:r>
        <w:rPr/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фактическое значение </w:t>
      </w:r>
      <w:r>
        <w:rPr>
          <w:lang w:val="en-US"/>
        </w:rPr>
        <w:t>i</w:t>
      </w:r>
      <w:r>
        <w:rPr/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ановое значение </w:t>
      </w:r>
      <w:r>
        <w:rPr>
          <w:lang w:val="en-US"/>
        </w:rPr>
        <w:t>i</w:t>
      </w:r>
      <w:r>
        <w:rPr/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i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степень достижения планового значения </w:t>
      </w:r>
      <w:r>
        <w:rPr>
          <w:lang w:val="en-US"/>
        </w:rPr>
        <w:t>i</w:t>
      </w:r>
      <w:r>
        <w:rPr/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/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/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lang w:val="en-US"/>
        </w:rPr>
        <w:t>i</w:t>
      </w:r>
      <w:r>
        <w:rPr/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тепень реализации </w:t>
      </w:r>
      <w:r>
        <w:rPr>
          <w:lang w:val="en-US"/>
        </w:rPr>
        <w:t>i</w:t>
      </w:r>
      <w:r>
        <w:rPr/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достигнутое значение непосредственного результата основного мероприятия муниципальной программы(подпрограммы) по </w:t>
      </w:r>
      <w:r>
        <w:rPr>
          <w:lang w:val="en-US"/>
        </w:rPr>
        <w:t>k</w:t>
      </w:r>
      <w:r>
        <w:rPr/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</w:t>
      </w:r>
      <w:r>
        <w:rPr>
          <w:i/>
          <w:vertAlign w:val="subscript"/>
          <w:lang w:val="en-US"/>
        </w:rPr>
        <w:t>k</w:t>
      </w:r>
      <w:r>
        <w:rPr/>
        <w:t xml:space="preserve"> – ожидаемое(плановое) значение непосредственного результата основного мероприятия муниципальной программы(подпрограммы) по </w:t>
      </w:r>
      <w:r>
        <w:rPr>
          <w:lang w:val="en-US"/>
        </w:rPr>
        <w:t>k</w:t>
      </w:r>
      <w:r>
        <w:rPr/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n</w:t>
      </w:r>
      <w:r>
        <w:rPr/>
        <w:t xml:space="preserve"> 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/>
        <w:t xml:space="preserve"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/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/>
        <w:t>4) 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тепень реализации мероприятий муниципальной программы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тепень реализации </w:t>
      </w:r>
      <w:r>
        <w:rPr>
          <w:lang w:val="en-US"/>
        </w:rPr>
        <w:t>i</w:t>
      </w:r>
      <w:r>
        <w:rPr/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Оценивается эффективность использования средств бюджета муниципального район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эффективность использования средств бюджета муниципального район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эффективность использования средств бюджета муниципального района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авляет не менее 0,75.</w:t>
      </w:r>
    </w:p>
    <w:p>
      <w:pPr>
        <w:pStyle w:val="Normal"/>
        <w:ind w:firstLine="709"/>
        <w:jc w:val="both"/>
        <w:rPr/>
      </w:pPr>
      <w:r>
        <w:rPr/>
        <w:t>В остальных случаях эффективность реализации муниципальной программы (подпрограммы) признается неудовлетворительной.</w:t>
      </w:r>
    </w:p>
    <w:sectPr>
      <w:footerReference w:type="default" r:id="rId4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 w:val="false"/>
      <w:sz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contextualSpacing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16DK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7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3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14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0:00Z</dcterms:created>
  <dc:creator>User</dc:creator>
  <dc:description/>
  <cp:keywords/>
  <dc:language>en-US</dc:language>
  <cp:lastModifiedBy>Comp</cp:lastModifiedBy>
  <cp:lastPrinted>2023-12-29T16:00:00Z</cp:lastPrinted>
  <dcterms:modified xsi:type="dcterms:W3CDTF">2024-01-09T14:17:00Z</dcterms:modified>
  <cp:revision>78</cp:revision>
  <dc:subject/>
  <dc:title/>
</cp:coreProperties>
</file>