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541267740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541267740"/>
      <w:bookmarkStart w:id="1" w:name="__Fieldmark__0_541267740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несении изменений в муниципальную программу «Комплексное обустройство сельских территорий </w:t>
      </w:r>
    </w:p>
    <w:p>
      <w:pPr>
        <w:pStyle w:val="Heading1"/>
        <w:jc w:val="center"/>
        <w:rPr/>
      </w:pPr>
      <w:r>
        <w:rPr>
          <w:b/>
          <w:sz w:val="28"/>
          <w:szCs w:val="28"/>
          <w:lang w:val="ru-RU"/>
        </w:rPr>
        <w:t xml:space="preserve">Бабушкинского муниципального округа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ы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lang w:val="ru-RU"/>
        </w:rPr>
        <w:t xml:space="preserve">, 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  <w:lang w:val="ru-RU"/>
        </w:rPr>
        <w:t xml:space="preserve">утвержденную постановлением администрации 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бушкинского района от 17.01.2020 года № 45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 законом  от 6 октября  2003 года № 131-ФЗ «Об общих принципах организации местного самоуправления в Российской Федерации», постановлением Правительства Вологодской области от 26 октября 2020 года № 1267 «О государственной программе «Комплексное развитие сельских территорий Вологодской области на 2020-2025 года», постановлением администрации Бабушкинского муниципального округа от 2 мая 2023 года № 450 «Об утверждении Порядка разработки, реализации и оценки эффективности муниципальных программ Бабушкинского муниципального округа Вологодской области» (с последующими изменениями), руководствуясь Уставом Бабушкинского муниципального округа Вологодской области,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ую программу «Комплексное обустройство сельских территорий Бабушкинского муниципального округа  на  2020-2025 годы», утвержденную постановлением администрации Бабушкинского муниципального района от 17.01.2020 № 45, изложить в нов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 момента подписа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возложить на начальника отдела экономики и отраслевого развития администрации округа.</w:t>
      </w:r>
      <w:r>
        <w:rPr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27" w:hanging="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лава округа</w:t>
        <w:tab/>
        <w:tab/>
        <w:t xml:space="preserve">                                                                   Т.С. Жирох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/>
              <w:t xml:space="preserve">Утверждена постановлением администрации Бабушкинск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</w:rPr>
            </w:pPr>
            <w:r>
              <w:rPr/>
              <w:t xml:space="preserve">муниципального района  от 17.01.2020 года № 45 (с последующими изменениями) 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right"/>
        <w:rPr>
          <w:u w:val="single"/>
        </w:rPr>
      </w:pPr>
      <w:r>
        <w:rPr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обустройство сельских территорий Бабушкин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на 2020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м. Баб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3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jc w:val="both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>«Комплексное обустройство сельских территорий Бабушкинского муниципального округа на 2020-2025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  <w:br/>
        <w:t>«Комплексное обустройство сельских территор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бушкинского муниципального округа на 2020-2025 годы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7082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абушкинского муниципального округ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ь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ки и отраслевого развития администрация Бабушк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дорожной деятельности, транспортного обслуживания, благоустройства администрации Бабушк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риродопользования, экологии и лесного хозяйства администрации Бабушкинского муниципального округ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риториальные секторы администрации Бабушкинского муниципального округа, жители Бабушкинского муниципального округа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хранение численности сельского населения и повышение качества и уровня жизни граждан, проживающих на территории Бабушк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комплексного развития территории Бабушк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окализация, сокращение  и ликвидация очагов распространения борщевика Сосновского на территории Бабушкинского муниципального округа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уровня жизни сельского населения путем строительства (приобретение)  благоустроенного жилья на территории Бабушки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комфортной, эстетической среды для проживания населения на территории Бабушк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уровня вовлеченности  и заинтересованности населения в решении вопросов по благоустройств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отвращение распространения борщевика Сосновского на территории Бабушкинского муниципального округа;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вод (приобретение)  благоустроенного жилья, для граждан проживающих на территории Бабушкинского муниципального округа, кв. 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сельских семей, улучшивших жилищные условия, ед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гораживание сельских территорий, е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реализованных проектов «Народный бюджет», ед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ая площадь обработанных территорий, засоренных борщевиком Сосновского, га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разработанных проектов генерального плана, шт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-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20 – 2025 годах составляет 43170,6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600,1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9,6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98,6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306,9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4084,6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90,4 тыс. руб.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лучшение жилищных услов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х семей, проживающих на территории Бабушкинского муниципальн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вод в действие  благоустроенного жилья – 3450,8 кв. 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енного состояния территорий общественного пользования – 27 сельских территор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количества выполненных проектов «Народный бюджет» - 48 к 2025 год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е или частичное уничтожение борщевика Сосновского с территории Бабушкинского муниципального округа с целью сохранения жизни и здоровья граждан – 122,77 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работка 2 проектов генеральных планов в Бабушкинском муниципальном округе;</w:t>
            </w:r>
          </w:p>
        </w:tc>
      </w:tr>
    </w:tbl>
    <w:p>
      <w:pPr>
        <w:pStyle w:val="Heading3"/>
        <w:jc w:val="both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Характеристика проблемы, на решение которой направлена муниципальная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Общая площадь  территории округа составляет 776050 га.</w:t>
      </w:r>
    </w:p>
    <w:p>
      <w:pPr>
        <w:pStyle w:val="Normal"/>
        <w:widowControl w:val="false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 населения Бабушкинского округа по состоянию на 01.01.2023  года составила 9641 человек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>Без серьезного увеличения инвестиций в жилищное строительство, объекты социальной и инженерной инфраструктуры сельских населенных пунктов не удастся повысить качество социальной сферы сельских территорий и обеспечить эффективное функционирование сельскохозяйственного производства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>Программа охватывает реализацию задач развития сельских территорий, что позволит увеличить уровень и качество жизни сельского</w:t>
        <w:br/>
        <w:t xml:space="preserve"> населения, повысить привлекательность сельской местности</w:t>
        <w:br/>
        <w:t>для жизни, труда и инвестиций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>На сегодняшний день наблюдается достаточно невысокая активность сельского населения в разработке и реализации общественно-значимых проектов, направленных на благоустройство сельских территорий. Вместе с тем мобилизация собственных материальных, трудовых и финансовых ресурсов граждан, их объединений, общественных организаций, предпринимательского сообщества на цели местного развития могла бы существенно повлиять</w:t>
        <w:br/>
        <w:t>на создание комфортных условий для устойчивого развития сельских территорий, а также для формирования и развития в сельской местности институтов гражданского общества.</w:t>
      </w:r>
    </w:p>
    <w:p>
      <w:pPr>
        <w:pStyle w:val="Normal"/>
        <w:widowControl w:val="false"/>
        <w:ind w:firstLine="680"/>
        <w:jc w:val="both"/>
        <w:rPr/>
      </w:pPr>
      <w:r>
        <w:rPr>
          <w:color w:val="000000"/>
          <w:sz w:val="28"/>
          <w:szCs w:val="28"/>
        </w:rPr>
        <w:t>На территории Бабушкинского муниципального округа осуществляют производственную деятельность 2 сельскохозяйственные организации, 2 крестьянских (фермерских) хозяйства и 4484 личных подсобных хозяйств.</w:t>
      </w:r>
    </w:p>
    <w:p>
      <w:pPr>
        <w:pStyle w:val="33"/>
        <w:tabs>
          <w:tab w:val="clear" w:pos="708"/>
          <w:tab w:val="left" w:pos="8080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1 января 2023 года в Бабушкинском муниципальном округе в списке участников мероприятий по улучшению жилищных условий состоит 11 сем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hanging="360"/>
        <w:jc w:val="center"/>
        <w:rPr/>
      </w:pPr>
      <w:r>
        <w:rPr>
          <w:b/>
          <w:sz w:val="28"/>
          <w:szCs w:val="28"/>
        </w:rPr>
        <w:t>Приоритеты, цели, задачи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создание условий для комплексного обустройства сельских территорий Бабушкинского муниципального округа посредством достижения </w:t>
      </w:r>
      <w:r>
        <w:rPr>
          <w:b/>
          <w:sz w:val="28"/>
          <w:szCs w:val="28"/>
        </w:rPr>
        <w:t>следующих цел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численности сельского населения и повышение качества и уровня жизни граждан, проживающих на территории Бабушкинского муниципального округ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еспечение комплексного развития территории Бабушкинского муниципального округа;</w:t>
      </w:r>
    </w:p>
    <w:p>
      <w:pPr>
        <w:pStyle w:val="33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локализация, сокращение  и ликвидация очагов распространения борщевика Сосновского на территории Бабушкинского муниципального округа.</w:t>
      </w:r>
    </w:p>
    <w:p>
      <w:pPr>
        <w:pStyle w:val="33"/>
        <w:ind w:left="283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ind w:left="283"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Программы являются:</w:t>
      </w:r>
    </w:p>
    <w:p>
      <w:pPr>
        <w:pStyle w:val="ConsPlusNormal1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жизни сельского населения путем строительства (приобретение)  благоустроенного жилья на территории Бабушкинского муниципального округа;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, эстетической среды для проживания населения на территории Бабушкинского муниципального округа;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 и заинтересованности населения в решении вопросов по благоустройству;</w:t>
      </w:r>
    </w:p>
    <w:p>
      <w:pPr>
        <w:pStyle w:val="ConsPlusNormal1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распространения борщевика Сосновского на территории Бабушкинского муниципального округа;</w:t>
      </w:r>
    </w:p>
    <w:p>
      <w:pPr>
        <w:pStyle w:val="ConsPlusNormal1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: 2020-2025 год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евые показател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д (приобретение)  благоустроенного жилья, проживающих на территории Бабушкинского муниципального округа, кв. м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ельских семей, улучшивших жилищные условия, ед.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гораживание сельских территорий, ед;</w:t>
      </w:r>
    </w:p>
    <w:p>
      <w:pPr>
        <w:pStyle w:val="ConsPlusCel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еализованных проектов «Народный бюджет», ед.;</w:t>
      </w:r>
    </w:p>
    <w:p>
      <w:pPr>
        <w:pStyle w:val="ConsPlus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работанных территорий, засоренных борщевиком Сосновского, га;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азработанных проектов генерального плана, ш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левых показателях (индикаторах) программы приведены в приложении 2 к программе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Методика расчета значений целевых индикаторов (показателей) программы приведены в приложении 5 к программе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на территории Бабушкинского муниципального округа будет способствовать созданию благоприятных условий для повышения инвестиционной активности в агропромышленном секторе и других сферах экономики округа, созданию новых рабочих мест, расширению налогооблагаемой базы местного бюджета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территорий округа и содействие улучшению жилищных условий населению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ограммы  включены следующие мероприяти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 (приобретение) жилья для сельских граждан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сельских территор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распространения сорного растения борщевик Сосновског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генеральных пла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мероприятия в рамках муниципальной программы направлены на облегчение условий труда и быта сельского населения и наряду с другими мерами содействуют улучшению демографической ситуации, способствуют  увеличению продолжительности жизни и рождаемости в Бабушкинском муниципальном окру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оприятиях программы приведены в приложении 3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ъем финансирования муниципальной программы в 2020-2025 годах за счет средств федерального, областного и местного бюджетов составит 43170,6 тыс. рублей, в том числе по годам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020 год – 6600,1 тыс. руб.;</w:t>
      </w:r>
    </w:p>
    <w:p>
      <w:pPr>
        <w:pStyle w:val="ConsPlusCel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999,6 тыс. руб.;</w:t>
      </w:r>
    </w:p>
    <w:p>
      <w:pPr>
        <w:pStyle w:val="ConsPlusCel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98,6 тыс. руб.;</w:t>
      </w:r>
    </w:p>
    <w:p>
      <w:pPr>
        <w:pStyle w:val="ConsPlusCel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5306,9 тыс. руб.;</w:t>
      </w:r>
    </w:p>
    <w:p>
      <w:pPr>
        <w:pStyle w:val="ConsPlusCel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084,6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025 год – 2390,4 тыс. руб.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ъем финансовых средств, необходимых для реализации программы и перечень мероприятий программы представлены в приложении 4 к программе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6. Управление, контроль и оценка эффективности муниципальной программы</w:t>
      </w:r>
    </w:p>
    <w:p>
      <w:pPr>
        <w:pStyle w:val="34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ю Программы осуществляют исполнители мероприятий Программы в соответствии с действующим законодательством Российской Федерации и муниципальными правовыми актами Бабушкинского муниципального округа.</w:t>
      </w:r>
    </w:p>
    <w:p>
      <w:pPr>
        <w:pStyle w:val="34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ффективность реализации Программы в целом оценивается исходя из достижений установленных значений каждого из целевых индикаторов.</w:t>
      </w:r>
    </w:p>
    <w:p>
      <w:pPr>
        <w:pStyle w:val="34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ущий контроль за выполнением мероприятий Программы осуществляет Отдел экономики и отраслевого развития администрации Бабушкинского муниципального округа.</w:t>
      </w:r>
    </w:p>
    <w:p>
      <w:pPr>
        <w:sectPr>
          <w:type w:val="nextPage"/>
          <w:pgSz w:w="11906" w:h="16838"/>
          <w:pgMar w:left="1135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4"/>
        <w:shd w:fill="auto" w:val="clear"/>
        <w:spacing w:lineRule="auto" w:line="240" w:before="0" w:after="0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  <w:gridCol w:w="4835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jc w:val="both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>«Комплексное обустройство сельских территорий Бабушкинского муниципального округа на 2020-2025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целевых показателях (индикаторах)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470"/>
        <w:gridCol w:w="702"/>
        <w:gridCol w:w="1125"/>
        <w:gridCol w:w="1124"/>
        <w:gridCol w:w="1124"/>
        <w:gridCol w:w="1125"/>
        <w:gridCol w:w="1124"/>
        <w:gridCol w:w="1114"/>
      </w:tblGrid>
      <w:tr>
        <w:trPr>
          <w:trHeight w:val="56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вод (приобретение) благоустроенного  жилья для граждан, проживающих на территории Бабушкинского муниципального округ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21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семей, улучшивших жилищные услов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гораживание сельских территор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6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проектов «Народный бюджет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6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работанных территорий, засоренных борщевиком Сосновск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6</w:t>
            </w:r>
          </w:p>
        </w:tc>
      </w:tr>
      <w:tr>
        <w:trPr>
          <w:trHeight w:val="56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генерального пла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  <w:gridCol w:w="4897"/>
      </w:tblGrid>
      <w:tr>
        <w:trPr>
          <w:trHeight w:val="953" w:hRule="atLeast"/>
        </w:trPr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>«Комплексное обустройство сельских территорий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округа на 2020-2025 годы»</w:t>
            </w:r>
          </w:p>
        </w:tc>
      </w:tr>
    </w:tbl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сновных мероприятиях муниципальной программы</w:t>
      </w:r>
    </w:p>
    <w:p>
      <w:pPr>
        <w:pStyle w:val="Normal"/>
        <w:ind w:firstLine="8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88"/>
        <w:gridCol w:w="2212"/>
        <w:gridCol w:w="2226"/>
        <w:gridCol w:w="1361"/>
        <w:gridCol w:w="2494"/>
        <w:gridCol w:w="2057"/>
        <w:gridCol w:w="139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дач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(непосредственный) результат, количество, ед. из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жизни сельского населения путем строительства (приобретение)  благоустроенного жилья на территории Бабушкинского муниципального ок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(приобретение)  благоустроенного жилья, для граждан проживающих на территории Бабушкинского муниципального округ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(приобретение) жилья для сельских граждан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2,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лощади жилых помещений, введенных в эксплуатацию, 3450,8 кв.м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5 гг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льских семей, улучшивших жилищные условия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семей, улучшивших жилищные условия, 11 семей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, эстетической среды для проживания населения на территории Бабушкинского муниципального ок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гораживание сельских территори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по благоустройству, 27 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дорожной деятельности, транспортного обслуживания, благоустройства администрации округ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-2025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вовлеченности  и заинтересованности населения в решении вопросов по благоустройств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«Народный бюджет»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планированных проектов «Народный бюджет», 141 проект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распространения борщевика Сосновского на территории Бабушкинского муниципального ок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работанных территорий, засоренных борщевиком Сосновского, 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распространения сорного растения борщевик Соснов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ь обработанных территорий, засоренных борщевиком Сосновского, 122,77 га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5 гг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комфортной, эстетической среды для проживания населения на территории Бабушкинского муниципального округ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генерального план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генерального пл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2 проектов генерального пла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, архитектуры и ЖКХ администрации ок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.</w:t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  <w:gridCol w:w="4835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>«Комплексное обустройство сельских территорий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округа на 2020-2025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рограммы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9"/>
        <w:gridCol w:w="417"/>
        <w:gridCol w:w="840"/>
        <w:gridCol w:w="1675"/>
        <w:gridCol w:w="1955"/>
        <w:gridCol w:w="700"/>
        <w:gridCol w:w="1535"/>
        <w:gridCol w:w="1259"/>
        <w:gridCol w:w="1117"/>
        <w:gridCol w:w="976"/>
        <w:gridCol w:w="980"/>
        <w:gridCol w:w="979"/>
        <w:gridCol w:w="1192"/>
      </w:tblGrid>
      <w:tr>
        <w:trPr/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основного меропри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 обеспечения</w:t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мплексное обустройство сельских террито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бушкинского округа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буш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06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4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,4</w:t>
            </w:r>
          </w:p>
        </w:tc>
      </w:tr>
      <w:tr>
        <w:trPr>
          <w:trHeight w:val="4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163,10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(приобретение) жилья для сельских граждан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,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8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3,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,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сельски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дорожной деятельности, транспортного обслуживания, благоустройства администрации окру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8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,4</w:t>
            </w:r>
          </w:p>
        </w:tc>
      </w:tr>
      <w:tr>
        <w:trPr>
          <w:trHeight w:val="3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твращение распространения сорного растения борщевик Сосновского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природопользования, экологии и лесного хозяйства администрации округ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а генерального план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Отдел строительства, архитектуры и ЖКХ администрации округ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окру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  <w:gridCol w:w="4835"/>
      </w:tblGrid>
      <w:tr>
        <w:trPr/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rPr/>
            </w:pPr>
            <w:r>
              <w:rPr/>
              <w:t>«Комплексное обустройство сельских территорий</w:t>
            </w:r>
          </w:p>
          <w:p>
            <w:pPr>
              <w:pStyle w:val="Normal"/>
              <w:rPr/>
            </w:pPr>
            <w:r>
              <w:rPr/>
              <w:t>Бабушкинского муниципального округа на 2020-2025 годы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орядке сбора информации и методике расчета значений индикаторов (показателей) </w:t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15"/>
        <w:gridCol w:w="1096"/>
        <w:gridCol w:w="2016"/>
        <w:gridCol w:w="1540"/>
        <w:gridCol w:w="1690"/>
        <w:gridCol w:w="1407"/>
        <w:gridCol w:w="2165"/>
        <w:gridCol w:w="1562"/>
      </w:tblGrid>
      <w:tr>
        <w:trPr>
          <w:trHeight w:val="27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именование целевого  показател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измерен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елевого 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ые характеристик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формирования (формула) и методические пояснения к целевому показателю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е показатели, используемые в формуле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сбор данных по целевому показателю</w:t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 (приобретение) благоустроенного  жилья для граждан, проживающих на территории Бабушкинского муниципального округ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количество фактически введенных кв. 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сновании данных предоставленных участниками программ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 в Департамент сельского хозяйства и продовольственных ресур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емей, улучшивших жилищные услов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ются количество семей получивших свидетельство на улучшение жилищных усло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 в Департамент сельского хозяйства и продовольственных ресурс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  <w:tr>
        <w:trPr>
          <w:trHeight w:val="79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гораживание сельских территор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количество проведенных мероприятий по благоустройству территор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данных территориальных сектор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а дорожной деятельности, транспортного обслуживания, благоустройства админисрации ок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ая отчет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экономики и отраслевого развития администрации округа </w:t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«Народный бюджет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количество реализованных проектов «Народный бюдже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ются проекты, прошедшие конкурсный отбор на реализацию в текущем финансовом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аналитическая отчетност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работанных территорий, засоренных борщевиком Сосновск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площадь обработанных  территорий, засоренных борщевиком Сосновск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ные договоры на выполнение рабо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  <w:tr>
        <w:trPr>
          <w:trHeight w:val="70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генерального пла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ется количество разработанных прое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и отраслевого развития администрации округа</w:t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40"/>
        <w:jc w:val="center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sectPr>
      <w:headerReference w:type="default" r:id="rId3"/>
      <w:type w:val="nextPage"/>
      <w:pgSz w:w="11906" w:h="16838"/>
      <w:pgMar w:left="1135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  <w:sz w:val="2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2">
    <w:name w:val="Основной текст (3)_"/>
    <w:basedOn w:val="Style11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  <w:jc w:val="both"/>
    </w:pPr>
    <w:rPr>
      <w:sz w:val="26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ind w:hanging="400"/>
    </w:pPr>
    <w:rPr>
      <w:rFonts w:ascii="Calibri" w:hAnsi="Calibri" w:eastAsia="Calibri" w:cs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-113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12">
    <w:name w:val="Абзац списка1"/>
    <w:basedOn w:val="Normal"/>
    <w:qFormat/>
    <w:pPr>
      <w:suppressAutoHyphens w:val="true"/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style2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02" w:before="720" w:after="0"/>
      <w:ind w:hanging="9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0:00Z</dcterms:created>
  <dc:creator>USER</dc:creator>
  <dc:description/>
  <cp:keywords/>
  <dc:language>en-US</dc:language>
  <cp:lastModifiedBy>NachEconom</cp:lastModifiedBy>
  <cp:lastPrinted>2024-01-10T16:17:00Z</cp:lastPrinted>
  <dcterms:modified xsi:type="dcterms:W3CDTF">2024-01-10T13:18:00Z</dcterms:modified>
  <cp:revision>4</cp:revision>
  <dc:subject/>
  <dc:title/>
</cp:coreProperties>
</file>