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52733773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527337736"/>
      <w:bookmarkStart w:id="1" w:name="__Fieldmark__0_1527337736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3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</w:t>
      </w:r>
      <w:r>
        <w:rPr>
          <w:b/>
          <w:bCs/>
          <w:sz w:val="28"/>
          <w:szCs w:val="28"/>
        </w:rPr>
        <w:t xml:space="preserve"> муниципальн</w:t>
      </w:r>
      <w:r>
        <w:rPr>
          <w:b/>
          <w:bCs/>
          <w:sz w:val="28"/>
          <w:szCs w:val="28"/>
          <w:lang w:val="ru-RU"/>
        </w:rPr>
        <w:t>ую</w:t>
      </w:r>
      <w:r>
        <w:rPr>
          <w:b/>
          <w:bCs/>
          <w:sz w:val="28"/>
          <w:szCs w:val="28"/>
        </w:rPr>
        <w:t xml:space="preserve"> программ</w:t>
      </w:r>
      <w:r>
        <w:rPr>
          <w:b/>
          <w:bCs/>
          <w:sz w:val="28"/>
          <w:szCs w:val="28"/>
          <w:lang w:val="ru-RU"/>
        </w:rPr>
        <w:t xml:space="preserve">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Развитие агропромышленного комплекса Бабушкинского муниципального округа Вологодской области</w:t>
      </w:r>
      <w:r>
        <w:rPr>
          <w:b/>
          <w:sz w:val="28"/>
          <w:szCs w:val="28"/>
        </w:rPr>
        <w:t xml:space="preserve"> на 202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6 годы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>, утвержденную постановлением администрации района от 22.01.2020 года № 51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 законом  от 6 октября  2003 года № 131-ФЗ «Об общих принципах организации местного самоуправления в Российской Федерации», постановлением администрации округа от 2 мая 2023 года № 450 «Об утверждении Порядка разработки,  реализации и оценки эффективности муниципальных программ Бабушкинского муниципального округа Вологодской области» (с последующими изменениями), руководствуясь Уставом Бабушкинского муниципального округа Вологодской области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«Развитие агропромышленного комплекса Бабушкинского муниципального района Вологодской области на  2022-2026 годы», утвержденную постановлением администрации Бабушкинского муниципального района Вологодской области от 22.01.2020 года № 51, изменения следующего содержа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ю «Ожидаемые конечные результаты реализации муниципальной программы»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ст объема продукции сельского хозяй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величение количества пчеловодов в Бабушкинском муниципальном округе -85 человек в 2026 го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хранение и увеличение личных подсобных хозяйств – 4490  ЛПХ в 2026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ение участников принимающих участие в муниципальных конкурсах – 26 человека в 2026 го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бильное проведение сельскохозяйственных ярмарок – 10 ярмаро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ение количества исправной техники до 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ложение 2 «Сведения о целевых показателях муниципальной программы»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81"/>
        <w:gridCol w:w="2108"/>
        <w:gridCol w:w="1150"/>
        <w:gridCol w:w="996"/>
        <w:gridCol w:w="602"/>
        <w:gridCol w:w="602"/>
        <w:gridCol w:w="703"/>
        <w:gridCol w:w="62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, направленная на достижение цел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показателе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е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человодства в Бабушкинском муниципальном округе, через муниципальный конкурс пчеловодов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человодов, пчелиных семей, объемов производства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челов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челосем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участия граждан, стимулирование пчеловодов- любителей к расширению дальнейшей пчеловодческ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 муниципальном конкурсе пчелов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Развитие личных подсобных хозяйств, через муниципальный конкурс «Ветеранское подворье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участия граждан, пропаганда в средствах массовой информации положительного опыта ветеранских  семей в ведении ЛП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муниципальном конкурсе «Ветеранское подворь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личных подсобных хозяйств, воспитание  младших поколений через совместный тру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П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развитию рынка и увеличению объемов реализации сельскохозяйствен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ельскохозяйственных ярмар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ктивизация</w:t>
            </w:r>
          </w:p>
          <w:p>
            <w:pPr>
              <w:pStyle w:val="Normal"/>
              <w:jc w:val="center"/>
              <w:rPr/>
            </w:pPr>
            <w:r>
              <w:rPr/>
              <w:t>участия граждан, 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а учас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сельскохозяйственных ярмарк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и готовности сельскохозяйственной техники, через муниципальный конкурс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участия граждан, формирование позитивного отношения к развитию сельского хозяйства в Бабушкинском муниципальном округ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муниципальном конкурсе сохранности и готовности сельскохозяйственной тех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механизаторов, работников сельхозорганизаций, специалистов, руководителей  КФХ к бережному  отношению к техни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равной сельскохозяйственной тех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Т.С. Жиро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371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sz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6:00Z</dcterms:created>
  <dc:creator>USER</dc:creator>
  <dc:description/>
  <cp:keywords/>
  <dc:language>en-US</dc:language>
  <cp:lastModifiedBy>NachEconom</cp:lastModifiedBy>
  <cp:lastPrinted>2024-01-10T16:23:00Z</cp:lastPrinted>
  <dcterms:modified xsi:type="dcterms:W3CDTF">2024-01-10T13:25:00Z</dcterms:modified>
  <cp:revision>4</cp:revision>
  <dc:subject/>
  <dc:title/>
</cp:coreProperties>
</file>