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 БАБУШКИН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0"/>
          <w:szCs w:val="20"/>
        </w:rPr>
        <w:t xml:space="preserve"> ВОЛОГОДСКОЙ 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fldChar w:fldCharType="begin">
          <w:ffData>
            <w:name w:val="__Fieldmark__0_203003160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3"/>
          <w:b/>
          <w:szCs w:val="33"/>
        </w:rPr>
        <w:instrText xml:space="preserve"> FORMDROPDOWN </w:instrText>
      </w:r>
      <w:r>
        <w:rPr>
          <w:sz w:val="33"/>
          <w:b/>
          <w:szCs w:val="33"/>
        </w:rPr>
        <w:fldChar w:fldCharType="separate"/>
      </w:r>
      <w:bookmarkStart w:id="0" w:name="__Fieldmark__0_2030031606"/>
      <w:bookmarkStart w:id="1" w:name="__Fieldmark__0_2030031606"/>
      <w:bookmarkEnd w:id="1"/>
      <w:r/>
      <w:r>
        <w:rPr>
          <w:sz w:val="33"/>
          <w:b/>
          <w:szCs w:val="33"/>
        </w:rPr>
        <w:fldChar w:fldCharType="end"/>
      </w:r>
      <w:r>
        <w:rPr>
          <w:b/>
          <w:sz w:val="33"/>
          <w:szCs w:val="3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615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4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казании имущественн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у МСП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индивидуального предпринимателя Апицарян Гор Сережаевич ОГРНИП 317774600138160, являющегося субъектом    малого и среднего предпринимательства, согласно сведений из Единого реестра субъектов малого и среднего предпринимательства от 27.12.2023 года, сведения по которому внесены в указанный Реестр по состоянию 10.04.2017 года о предоставлении имущественной поддержки в рамках  реализации муниципальной программы «Развитие и поддержка субъектов малого и среднего предпринимательства Бабушкинского муниципального района на 2022- 2026 годы», утвержденной постановлением администрации Бабушкинского муниципального района от  01.02.2022 года  №93 (с изменениями и дополнениями),  по оказанию имущественной поддержки субъектам малого и среднего предпринимательства в форме  передачи в аренду здания  для  осуществления деятельности, связанной с утилизацией и переработкой отходов производства и потребления, руководствуясь </w:t>
      </w:r>
      <w:hyperlink w:anchor="P4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м о порядке и условиях предоставления в аренду муниципального имущества Бабушкинского муниципального округа, включенного в перечень муниципального имущества Бабушкин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, утвержденным решением Представительного Собрания Бабушкинского муниципального округа Вологодской области от 10.07.2023 №230, данными отчета № 86-Т-2023 «Об определении рыночной стоимости права аренды объекта недвижимости: сооружение по адресу: Вологодская область, Бабушкинский район, за границами деревни Коршуниха, площадью 8000 кв.м, кадастровый номер 35:15:0308009:291» от 25.12.2023 года, выполненного частнопрактикующим оценщиком Силинской Надеждой Вячеславовной, Уставом Бабушкинского муниципальн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Оказать имущественную поддержку  </w:t>
      </w:r>
      <w:r>
        <w:rPr>
          <w:sz w:val="28"/>
          <w:szCs w:val="28"/>
        </w:rPr>
        <w:t>индивидуальному предпринимателю Апицарян Гору Сережаевичу ОГРНИП 317774600138160 ИНН77167469703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утем передачи в аренду  по договору аренды  сроком на 5 лет с 27.12.2023 года  по 26.12.2028 года  следующего имущества, включенного  Перечень муниципального имущества Бабушкинского муниципальн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</w:rPr>
        <w:t>, утвержденного постановлением  администрации Бабушкинского муниципального округа от 05.04.2023 №357 (с изменениями и дополнениями):</w:t>
      </w:r>
    </w:p>
    <w:p>
      <w:pPr>
        <w:pStyle w:val="TextBody"/>
        <w:ind w:firstLine="300"/>
        <w:rPr>
          <w:sz w:val="26"/>
          <w:szCs w:val="2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  <w:lang w:val="ru-RU"/>
        </w:rPr>
        <w:t>сооружение</w:t>
      </w:r>
      <w:r>
        <w:rPr>
          <w:sz w:val="26"/>
          <w:szCs w:val="26"/>
        </w:rPr>
        <w:t>, назначение:</w:t>
      </w:r>
      <w:r>
        <w:rPr>
          <w:sz w:val="26"/>
          <w:szCs w:val="26"/>
          <w:lang w:val="ru-RU"/>
        </w:rPr>
        <w:t xml:space="preserve"> иное сооружение (открытая  площадка с грунтовым покрытием)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8000</w:t>
      </w:r>
      <w:r>
        <w:rPr>
          <w:sz w:val="26"/>
          <w:szCs w:val="26"/>
        </w:rPr>
        <w:t xml:space="preserve"> кв.м, кадастровый номер 35:15:</w:t>
      </w:r>
      <w:r>
        <w:rPr>
          <w:sz w:val="26"/>
          <w:szCs w:val="26"/>
          <w:lang w:val="ru-RU"/>
        </w:rPr>
        <w:t>03080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91</w:t>
      </w:r>
      <w:r>
        <w:rPr>
          <w:sz w:val="26"/>
          <w:szCs w:val="26"/>
        </w:rPr>
        <w:t xml:space="preserve">, расположенное по адресу: Вологодская область, Бабушкинский район, </w:t>
      </w:r>
      <w:r>
        <w:rPr>
          <w:sz w:val="26"/>
          <w:szCs w:val="26"/>
          <w:lang w:val="ru-RU"/>
        </w:rPr>
        <w:t>за границами  д.Коршуниха</w:t>
      </w:r>
      <w:r>
        <w:rPr>
          <w:sz w:val="26"/>
          <w:szCs w:val="26"/>
        </w:rPr>
        <w:t xml:space="preserve">, с целевым использованием: </w:t>
      </w:r>
      <w:r>
        <w:rPr>
          <w:sz w:val="26"/>
          <w:szCs w:val="26"/>
          <w:lang w:val="ru-RU"/>
        </w:rPr>
        <w:t>для  сбора, накопления и переработки древесных отходов,</w:t>
      </w:r>
      <w:r>
        <w:rPr>
          <w:sz w:val="28"/>
          <w:szCs w:val="28"/>
        </w:rPr>
        <w:t xml:space="preserve"> с годовым размером арендной платы в сумме </w:t>
      </w:r>
      <w:r>
        <w:rPr>
          <w:sz w:val="26"/>
          <w:szCs w:val="26"/>
          <w:lang w:val="ru-RU"/>
        </w:rPr>
        <w:t>11700</w:t>
      </w:r>
      <w:r>
        <w:rPr>
          <w:sz w:val="26"/>
          <w:szCs w:val="26"/>
        </w:rPr>
        <w:t xml:space="preserve">  (</w:t>
      </w:r>
      <w:r>
        <w:rPr>
          <w:sz w:val="26"/>
          <w:szCs w:val="26"/>
          <w:lang w:val="ru-RU"/>
        </w:rPr>
        <w:t>одиннадцать тысяч семьсот</w:t>
      </w:r>
      <w:r>
        <w:rPr>
          <w:sz w:val="26"/>
          <w:szCs w:val="26"/>
        </w:rPr>
        <w:t xml:space="preserve">) рублей, без учета НДС. </w:t>
      </w:r>
    </w:p>
    <w:p>
      <w:pPr>
        <w:pStyle w:val="1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right="30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тделу имущественных и земельных отношений администрации Бабушкинского муниципального округа:</w:t>
      </w:r>
    </w:p>
    <w:p>
      <w:pPr>
        <w:pStyle w:val="1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подго</w:t>
        <w:softHyphen/>
        <w:t>товить проект договора аренды сооружения с   ИП Апицарян Гор Сережаевич;</w:t>
      </w:r>
    </w:p>
    <w:p>
      <w:pPr>
        <w:pStyle w:val="1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 информацию о заключении договора аренды сооружения   с   ИП Апицарян Г.С. отразить в Перечне.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szCs w:val="28"/>
          <w:lang w:val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1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округа.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700"/>
      </w:tblGrid>
      <w:tr>
        <w:trPr>
          <w:trHeight w:val="53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 округ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napToGrid w:val="false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ind w:right="26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С. Жирохова               </w:t>
            </w:r>
          </w:p>
          <w:p>
            <w:pPr>
              <w:pStyle w:val="Normal"/>
              <w:ind w:left="-6714" w:right="409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TextBody"/>
        <w:ind w:left="-1418" w:right="102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18:00Z</dcterms:created>
  <dc:creator>TEST</dc:creator>
  <dc:description/>
  <dc:language>en-US</dc:language>
  <cp:lastModifiedBy>User</cp:lastModifiedBy>
  <cp:lastPrinted>2023-10-04T08:44:00Z</cp:lastPrinted>
  <dcterms:modified xsi:type="dcterms:W3CDTF">2023-12-27T13:18:00Z</dcterms:modified>
  <cp:revision>2</cp:revision>
  <dc:subject/>
  <dc:title/>
</cp:coreProperties>
</file>