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-69215</wp:posOffset>
            </wp:positionV>
            <wp:extent cx="5638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прооек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>22.12.2023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                 </w:t>
      </w:r>
      <w:r>
        <w:rPr>
          <w:color w:val="00000A"/>
          <w:kern w:val="2"/>
          <w:sz w:val="28"/>
        </w:rPr>
        <w:t>№ 1101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инвентаризации мест захоронения на кладбищах и порядка формирования и ведения реестра кладбищ, расположенных на территории Бабушкинского муниципального округа Вологодской области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 января 1996 года № 8-ФЗ «О погребении и похоронном деле», статьей 16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0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 Уставом Бабушкинского муниципального округа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инвентаризации мест захоронений на кладбищах, расположенных на территории Бабушкинского муниципального округа Вологодской области (приложение №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формирования и ведения реестра кладбищ, расположенных на территории Бабушкинского муниципального округа Вологодской области (приложение №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Утвердить положение о комиссии по проведению инвентаризации мест захоронений на кладбищах Бабушкинского муниципального округа Вологодской области (приложение № 3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ологодской области в информационно-телекоммуникационной сети «Интернет» и вступает в силу после официального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23 г. №1101 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я инвентаризации мест захоронений на кладбищах, расположенных на территории Бабушкинского муниципального округ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ологод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1.1996 № 8 - ФЗ «О погребении и похоронном деле», Федеральным законом 06.10.2003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Бабушкинского муниципального округа Вологодской области (подведомственных учреждений) и привлеченных лиц, при проведении инвентаризации мест захоронений и недопущения нарушений порядка захоронений, произведенных на кладбищах Бабушкинского муниципального округа Вологодской области и порядок оформления результатов инвентаризации.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widowControl w:val="false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Инвентаризация мест захоронений, производится на кладбищах Бабушкинского муниципального округа Вологодской области в следующ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Учета всех захоронений, мог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Определения состояния могил и/или надмогильных сооружений (надгроб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Создание электронной базы мест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Выявления бесхозных, а также брошенных, неухоженны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Планирование территорий кладби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7. Сбор информации об установленных на территории кладбищ надгробных сооружениях и ограждениях мест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о проведении инвентаризации мест захоронений на кладбищах Бабушкинского муниципального округа Вологодской области, принимается в форме распоряжения главы Бабушкинского муниципального округа Вологодской области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ъектами инвентаризации являются все места захоронений, произведенные на кладбищах, находящихся в ведении органов местного самоуправления Бабушкин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и обнародование ее результатов, предусматриваются в бюджете Бабушкинского муниципального округа Вологодской област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 на кладбищах Бабушкинского муниципального округа Вологодской области, является общедосту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, о проведении инвентаризации мест захоронений, принимается в связи с истечением срока, предусмотренного пунктом 3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ветственность за своевременность подготовки проекта распоряжения о проведении инвентаризации мест захоронений возлагается на первого заместителя главы Бабушки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Цель проведения инвентаризации и причину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Наименование и место расположения кладбища, на территории которого будет проводиться инвентаризация мест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 Дата начала и окончание работ по инвентаризации мест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Ответств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инвентаризации захоронений комиссией по проведению инвентаризации мест захоронений на кладбищах Бабушкинского муниципального округа Вологодской области (далее -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Инвентаризация мест захоронений на кладбищах проводится администрацией или ее уполномоченным органом в сфере погребения и похоронного дела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, в формате выездной проверки непосредственно на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оверить наличие книг регистрации захоронений, содержащих записи о захоронениях на соответствующем кладбище, правильность их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4. 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5. Сведения о фактическом наличии мест захоронений на кладбище, подлежащем инвентаризации, и сведения, указанные в пункте 3.4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вентаризационные описи заполняются с использованием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надгробии,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</w:rPr>
        <w:t>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3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захор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 (приложение № 3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, проводимые по результатам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Инвентаризационные книги хранятся в администрации Бабушкинского муниципального округа Волог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Информация о неблагоустроенных (брошенных) захоро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Предложения по планированию территории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 Предложения по созданию на территории кладбища зон захоронений определен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Предложения по закрытию и созданию новых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 Другая информация и пред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3. Аналитическая информация, указанная в п. 7.1 настоящего порядка, утверждается распоряжением Главы Бабушкинского муниципального округа Вологодской области и подлежит опубликованию (обнародованию) в средствах массовой информации, а также размещению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проведения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инвентаризации мест захоронений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на кладбищах Бабушкинского муниципального округа Волог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нтаризационная опись захоронений, произведенных в период проведения инвентаризации на кладбище Бабушкинского муниципального округа Волог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152"/>
        <w:gridCol w:w="2407"/>
        <w:gridCol w:w="1488"/>
        <w:gridCol w:w="1888"/>
        <w:gridCol w:w="1305"/>
      </w:tblGrid>
      <w:tr>
        <w:trPr>
          <w:trHeight w:val="25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дгробного сооружения (надгробия) либо иного ритуального знака на захоронении (его краткое описание    </w:t>
              <w:br/>
              <w:t>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    </w:t>
              <w:br/>
              <w:t xml:space="preserve">захоронения, указанный   </w:t>
              <w:br/>
              <w:t xml:space="preserve">в книге    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       </w:t>
              <w:br/>
              <w:t xml:space="preserve">захоронения, указанный на   </w:t>
              <w:br/>
              <w:t>регистрационном</w:t>
              <w:br/>
              <w:t xml:space="preserve">знаке          </w:t>
              <w:br/>
              <w:t>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   по   опис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хоронений, зарегистрированных в книге регистрации захоронений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хоронений, не зарегистрированных в книге регистрации захоронений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проведения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инвентаризации мест захоронений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>
          <w:sz w:val="28"/>
          <w:szCs w:val="28"/>
        </w:rPr>
      </w:pPr>
      <w:r>
        <w:rPr/>
        <w:t>на кладбищах Бабушкин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результатов, выявленных инвентаризацией на кладбище Бабушкинского муниципального округа Волог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74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      </w:t>
              <w:br/>
              <w:t>захоронений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,    учтенных в книге регистрации</w:t>
              <w:br/>
              <w:t>захоронен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, не учтенных в книге регистрации захор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к Порядку проведения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 xml:space="preserve">инвентаризации мест захоронений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6237" w:hanging="0"/>
        <w:rPr/>
      </w:pPr>
      <w:r>
        <w:rPr/>
        <w:t>на кладбищах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захоро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ладбище Бабушкинского муниципального округа Волог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5670" w:hanging="0"/>
        <w:jc w:val="right"/>
        <w:rPr/>
      </w:pPr>
      <w:r>
        <w:rPr>
          <w:sz w:val="28"/>
          <w:szCs w:val="28"/>
        </w:rPr>
        <w:t xml:space="preserve">от 22.12.2023 г. №1101 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я и ведения реестра кладбищ, расположенных на территории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абушкинского муниципального округа</w:t>
      </w:r>
      <w:r>
        <w:rPr>
          <w:i/>
          <w:sz w:val="28"/>
        </w:rPr>
        <w:t xml:space="preserve"> </w:t>
      </w:r>
      <w:r>
        <w:rPr>
          <w:sz w:val="28"/>
        </w:rPr>
        <w:t>Вологодской обла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 Настоящий Порядок </w:t>
      </w:r>
      <w:hyperlink r:id="rId3">
        <w:r>
          <w:rPr>
            <w:rStyle w:val="InternetLink"/>
            <w:sz w:val="28"/>
          </w:rPr>
          <w:t>регламентирует</w:t>
        </w:r>
      </w:hyperlink>
      <w:r>
        <w:rPr>
          <w:sz w:val="28"/>
        </w:rPr>
        <w:t xml:space="preserve"> вопросы формирования и ведения реестра кладбищ, расположенных на территории Бабушкинского муниципального округа Вологодской области (далее - реестр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Бабушкинского муниципального округа Вологодской обла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3. Реестр формируется и ведется администрацией муниципального образования или ее уполномоченным органом в сфере погребения и похоронного дела по форме согласно приложению 1 к настоящему Порядку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 Реестр ведется в электронном и бумаж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5. Сведения, содержащиеся в реестре, являются открытыми. Сведения размещаютс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Бабушкинского муниципального округа Вологодской области в информационно-телекоммуникационной сети «Интернет» </w:t>
      </w:r>
      <w:r>
        <w:rPr>
          <w:sz w:val="28"/>
        </w:rPr>
        <w:t>или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50" w:gutter="0" w:header="5" w:top="141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к порядку формирования и </w:t>
      </w:r>
    </w:p>
    <w:p>
      <w:pPr>
        <w:pStyle w:val="Normal"/>
        <w:widowControl w:val="false"/>
        <w:jc w:val="right"/>
        <w:rPr/>
      </w:pPr>
      <w:r>
        <w:rPr/>
        <w:t xml:space="preserve">ведения реестра кладбищ, </w:t>
      </w:r>
    </w:p>
    <w:p>
      <w:pPr>
        <w:pStyle w:val="Normal"/>
        <w:widowControl w:val="false"/>
        <w:jc w:val="right"/>
        <w:rPr/>
      </w:pPr>
      <w:r>
        <w:rPr/>
        <w:t>расположенных на территори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>
          <w:sz w:val="28"/>
        </w:rPr>
      </w:pPr>
      <w:r>
        <w:rPr/>
        <w:t>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КЛАДБИЩ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</w:t>
      </w:r>
      <w:r>
        <w:rPr>
          <w:sz w:val="28"/>
        </w:rPr>
        <w:t>Вологодской области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96"/>
        <w:gridCol w:w="1350"/>
        <w:gridCol w:w="1899"/>
        <w:gridCol w:w="1115"/>
        <w:gridCol w:w="1674"/>
        <w:gridCol w:w="1969"/>
        <w:gridCol w:w="3045"/>
        <w:gridCol w:w="2445"/>
      </w:tblGrid>
      <w:tr>
        <w:trPr>
          <w:trHeight w:val="7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городского/муниципального округа, муниципального райо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Наименование кладбищ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Местонахождение кладбища (адрес месторасположения кладбищ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бщая площадь кладбища (г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Статус кладбища (открытое/ закрытое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(реквизиты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2" w:gutter="0" w:header="6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1101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оведению инвентаризации мест захоронений                                  </w:t>
      </w:r>
      <w:r>
        <w:rPr>
          <w:sz w:val="28"/>
          <w:szCs w:val="28"/>
        </w:rPr>
        <w:t>на кладбищах Бабушкинского муниципального округа Вологодской области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1. Настоящее положение регулирует работу комиссии по проведению инвентаризации мест захоронений на кладбищах Бабушкинского муниципального округа Вологодской област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Комиссии</w:t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1. Комиссия создается для проведения инвентаризации мест захоронений на кладбищах Бабушкинского муниципального округа Вологодской области с целью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учета всех захоронений, могил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определения состояния могил и (или) надмогильных сооруже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надгробий)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восстановления сведений утерянных, утраченных книг рег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сведений о погребенном, месте погребения)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бесхозяйных, а также брошенных, неухоженных захоронени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ринятия решения о возможности использования бесхозяй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для захоронения на общих основаниях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2. Состав Комиссии утверждается распоряжением главы Бабушкинского муниципального округа Вологод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Комиссии</w:t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-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Бабушкинского муниципального округа Вологодской области, выставляет на могильном холме типовой трафарет, фиксирует данную могулу и (или) надмогильное сооружение (надгробие)  в книге учета могил, содержание которых не осуществляетс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4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51" w:gutter="0" w:header="6" w:top="141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7&amp;n=241804&amp;date=31.01.2023&amp;dst=100038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7:00Z</dcterms:created>
  <dc:creator>Nabster</dc:creator>
  <dc:description/>
  <cp:keywords/>
  <dc:language>en-US</dc:language>
  <cp:lastModifiedBy>OA2</cp:lastModifiedBy>
  <cp:lastPrinted>2023-12-25T09:05:00Z</cp:lastPrinted>
  <dcterms:modified xsi:type="dcterms:W3CDTF">2023-12-25T11:07:00Z</dcterms:modified>
  <cp:revision>10</cp:revision>
  <dc:subject/>
  <dc:title>Администрация муниципального образования</dc:title>
</cp:coreProperties>
</file>