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35275</wp:posOffset>
            </wp:positionH>
            <wp:positionV relativeFrom="paragraph">
              <wp:posOffset>-69215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ОКРУГА ВОЛОГОДСКОЙ ОБЛАСТИ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rPr>
          <w:b/>
          <w:b/>
          <w:color w:val="00000A"/>
          <w:kern w:val="2"/>
          <w:sz w:val="36"/>
        </w:rPr>
      </w:pPr>
      <w:r>
        <w:rPr>
          <w:color w:val="00000A"/>
          <w:kern w:val="2"/>
          <w:sz w:val="28"/>
        </w:rPr>
        <w:t>21.12.2023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</w:t>
      </w:r>
      <w:r>
        <w:rPr>
          <w:color w:val="00000A"/>
          <w:kern w:val="2"/>
          <w:sz w:val="22"/>
        </w:rPr>
        <w:t xml:space="preserve">     </w:t>
      </w:r>
      <w:r>
        <w:rPr>
          <w:color w:val="00000A"/>
          <w:kern w:val="2"/>
          <w:sz w:val="28"/>
        </w:rPr>
        <w:t>№ 1095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pacing w:lineRule="auto" w:line="276"/>
        <w:ind w:firstLine="567"/>
        <w:rPr>
          <w:b/>
          <w:b/>
          <w:color w:val="00000A"/>
          <w:kern w:val="2"/>
          <w:sz w:val="25"/>
          <w:szCs w:val="25"/>
        </w:rPr>
      </w:pPr>
      <w:r>
        <w:rPr>
          <w:b/>
          <w:color w:val="00000A"/>
          <w:kern w:val="2"/>
          <w:sz w:val="25"/>
          <w:szCs w:val="25"/>
        </w:rPr>
      </w:r>
    </w:p>
    <w:p>
      <w:pPr>
        <w:pStyle w:val="Normal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«Развитие сети автомобильных дорог местного значения на территории Бабушкинского муниципального округа на период 2022-2026 годы», утвержденную постановлением администрации Бабушкинского муниципального района от 04.12.2020 года № 923 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года № 131 – ФЗ «Об общих принципах организации местного самоуправления в Российской Федерации», руководствуясь постановлением администрации Бабушкинского муниципального округа от 02.05.2023 года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 постановлением администрации Бабушкинского муниципального округа Вологодской области от 10.10.2023 года № 849 «Об утверждении перечня муниципальных программ Бабушкинского муниципального округа на 2024 год», Уставом Бабушкинского муниципального округа,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ПОСТАНОВЛЯЮ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Муниципальную программу </w:t>
      </w:r>
      <w:r>
        <w:rPr>
          <w:bCs/>
          <w:kern w:val="2"/>
          <w:sz w:val="28"/>
          <w:szCs w:val="28"/>
          <w:lang w:eastAsia="zh-CN"/>
        </w:rPr>
        <w:t>«Развитие сети автомобильных дорог местного значения на территории Бабушкинского муниципального округа на период 2022-2026 годы»,</w:t>
      </w:r>
      <w:r>
        <w:rPr>
          <w:color w:val="000000"/>
          <w:sz w:val="28"/>
          <w:szCs w:val="28"/>
        </w:rPr>
        <w:t xml:space="preserve"> утвержденную постановлением администрации Бабушкинского муниципального района от 04.12.2020 г. № 923, </w:t>
      </w:r>
      <w:r>
        <w:rPr>
          <w:sz w:val="28"/>
          <w:szCs w:val="28"/>
        </w:rPr>
        <w:t>изложить в новой редакции в соответствии с приложением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о дня подпис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87"/>
      </w:tblGrid>
      <w:tr>
        <w:trPr>
          <w:trHeight w:val="914" w:hRule="atLeast"/>
        </w:trPr>
        <w:tc>
          <w:tcPr>
            <w:tcW w:w="7196" w:type="dxa"/>
            <w:tcBorders/>
          </w:tcPr>
          <w:p>
            <w:pPr>
              <w:pStyle w:val="Normal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keepLines/>
              <w:spacing w:lineRule="auto" w:line="360"/>
              <w:ind w:right="-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.С. Жирох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а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Бабуш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12.2020 г. № 923 (в ред. постановления от 21.12.2023 года № 1095)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«</w:t>
      </w:r>
      <w:r>
        <w:rPr>
          <w:b/>
          <w:bCs/>
          <w:kern w:val="2"/>
          <w:sz w:val="28"/>
          <w:szCs w:val="28"/>
          <w:lang w:eastAsia="zh-CN"/>
        </w:rPr>
        <w:t>Развитие сети автомобильных дорог местного значения на территории Бабушкинского муниципального округа на период 2022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м.Баб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«Развитие сети автомобильных дорог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местного значения на территории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Бабушкинского муниципального округа </w:t>
      </w:r>
    </w:p>
    <w:p>
      <w:pPr>
        <w:pStyle w:val="Normal"/>
        <w:jc w:val="right"/>
        <w:rPr/>
      </w:pPr>
      <w:r>
        <w:rPr>
          <w:bCs/>
          <w:kern w:val="2"/>
          <w:lang w:eastAsia="zh-CN"/>
        </w:rPr>
        <w:t>на период 2022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ТИ АВТОМОБИЛЬНЫХ ДОР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БУШКИНСКОГО МУНИЦИПАЛЬНОГО ОКРУГА НА ПЕРИОД 2022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7203"/>
        <w:gridCol w:w="27"/>
        <w:gridCol w:w="3867"/>
      </w:tblGrid>
      <w:tr>
        <w:trPr>
          <w:trHeight w:val="832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бушкинского муниципального округа</w:t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7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рожной деятельности, транспортного обслуживания и благоустройства администрации Бабушкинского муниципального округ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отраслевого развития администрации Бабушкинского муниципального округа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Администрация Бабушкинского муниципального округа, муниципальные и иные организации, а также физические лица, задействованные в реализации мероприятий муниципальной программы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сети автомобильных дорог общего пользования местного значения Бабушкинского муниципального округа с целью формирования устойчивого социально-экономического развития округа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охранности и улучшения транспортно-эксплуатационных и потребительских характеристик сети автомобильных дорог общего пользования местного значения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ое обслуживание населения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роки реализации </w:t>
              <w:br/>
              <w:t>программы</w:t>
            </w:r>
          </w:p>
        </w:tc>
        <w:tc>
          <w:tcPr>
            <w:tcW w:w="7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6 годы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28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, отвечающего нормативным требованиям в общей протяженности автомобильных дорог общего пользования, %</w:t>
            </w:r>
          </w:p>
          <w:p>
            <w:pPr>
              <w:pStyle w:val="Msonormalmailrucssattributepostfix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280"/>
              <w:ind w:left="34" w:hanging="0"/>
              <w:rPr/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отвечающего нормативным требованиям в общей протяженности автомобильных дорог общего пользования, %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Msonormalmailrucssattributepostfix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280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тяженность автомобильных дорог </w:t>
            </w:r>
            <w:r>
              <w:rPr>
                <w:sz w:val="28"/>
                <w:szCs w:val="28"/>
              </w:rPr>
              <w:t>местного значения</w:t>
            </w:r>
            <w:r>
              <w:rPr>
                <w:color w:val="000000"/>
                <w:sz w:val="28"/>
                <w:szCs w:val="28"/>
              </w:rPr>
              <w:t xml:space="preserve"> (км), в том числе искусственных сооружений (п.м), поддерживаемых в надлежащем техническом состоянии.</w:t>
            </w:r>
          </w:p>
          <w:p>
            <w:pPr>
              <w:pStyle w:val="Msonormalmailrucssattributepostfix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28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ектов организации дорожного движения и программ комплексного развития транспортной инфраструктуры, ед.</w:t>
            </w:r>
          </w:p>
          <w:p>
            <w:pPr>
              <w:pStyle w:val="Msonormalmailrucssattributepostfix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28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втотранспорта для осуществления перевозок пассажиров и багажа, ед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 финансового обеспечения програм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муниципальной программы за счет средств</w:t>
            </w:r>
            <w:r>
              <w:rPr>
                <w:sz w:val="28"/>
                <w:szCs w:val="28"/>
              </w:rPr>
              <w:t xml:space="preserve"> областного и местного бюджетов, в том числе: 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1 090,4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3 год – 82 156,0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4 год – 21 543,1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 694,1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 694,1  тыс. руб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 период реализации Программы планируется достигнуть следующих результатов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pacing w:before="0" w:after="0"/>
              <w:ind w:left="45" w:hanging="45"/>
              <w:contextualSpacing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, отвечающего нормативным требованиям к общей протяженности автомобильных дорог общего пользования до 2%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pacing w:before="0" w:after="0"/>
              <w:ind w:left="45" w:hanging="4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 протяженност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отвечающего нормативным требованиям к общей протяженности автомобильных дорог общего пользования с 0,07% в 2021 году до 0,7% в 2026 году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45" w:right="30" w:hanging="4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ания автомобильных дорог местного значения 373,01 км, в том числе искусственных сооружений 52 п.м, в надлежащем техническом состоя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45" w:right="30" w:hanging="4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разработанных проектов организации дорожного движения до 6 ед. Разработка </w:t>
            </w:r>
            <w:r>
              <w:rPr>
                <w:color w:val="000000"/>
                <w:sz w:val="28"/>
                <w:szCs w:val="28"/>
              </w:rPr>
              <w:t xml:space="preserve">программы комплексного развития транспортной инфраструктуры 1 ед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45" w:right="30" w:hanging="4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втотранспорта для осуществления перевозок пассажиров и багажа на муниципальных маршрутах регулярных перевозок, 1 ед.</w:t>
            </w:r>
          </w:p>
        </w:tc>
        <w:tc>
          <w:tcPr>
            <w:tcW w:w="3867" w:type="dxa"/>
            <w:tcBorders>
              <w:bottom w:val="single" w:sz="2" w:space="0" w:color="E7E7E7"/>
              <w:right w:val="single" w:sz="2" w:space="0" w:color="E7E7E7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ожная сеть местного значения, находящаяся в собственности Бабушкинского муниципального округа (далее - район) и обеспечивающая связь между населенными пунктами, в настоящее время составляет 373,01 км., из них подъезды – 116,63 км. При этом доля дорог с усовершенствованным покрытием не превышает 8,46 %, или 43,6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ествующее состояние транспортной инфраструктуры муниципальных образований не полностью соответствует социальным и экономическим потребностям населения округа. Малая плотность сети автомобильных дорог округа с круглогодично проезжими участками, ее недостаточная развитость и сильная изношенность покрытий, недостаточная прочность дорожных одежд приводят к росту транспортных издержек, снижению конкурентоспособности произведенной продукции, снижению инвестиционной привлекательности территорий муниципальных образований, что является сдерживающим фактором для социально- экономического развития муниципальных образований округа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ыше 70 % местных автомобильных дорог с твердым покрытием, а также проезжая часть улично - дорожной сети в границах населенных пунктов имеют или неудовлетворительную ровность дорожных покрытий, или неудовлетворительные сцепные свойства дорожных покрытий. Большинство мостов на автодорогах местного значения не отвечают установленным нормативным требованиям, а некоторые мосты вообще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при формировании межбюджетных отношений для оценки расходных обязательств поселений на осуществление дорожной деятельности в отношении автомобильных дорог местного значения в границах населенных пунктов поселений ежегодно учитываются расходы, рассчитанные исходя из утвержденных нормативов расходных потреб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нормативы учитывают расходы на осуществление текущего содержания автодорог.  Реализация Программы позволит обеспечить комплексное решение вопросов строительства и капитального ремонта муниципальных автомобильных дорог и мостов, обеспечения сохранности существующей дорожной сети на территории муниципальных образований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дорожной сети в период 2022-2026 годы ориентировано на эффективное использование имеющихся денеж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финансовые средства будут направляться на реализацию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ирование и строительство (реконструкция) автодорог местного значения с твердым покрытием до сельских населенных пунктов, не имеющих круглогодичную связь с сетью автодорог общего поль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питальное строительство и ремонт автодорог общего пользования населенных пунктов (улично - дорожная сеть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питальный ремонт дворовых территорий многоквартирных домов, подъездов к дворовым территориям многоквартирных домов населенных пун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обретение автотранспорта для осуществления перевозок пассажиров и багажа на муниципальных маршрутах регулярных перевоз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нансовые средства будут направляться в первую очередь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ительство и реконструкцию особо важных объектов транспортной инфраструктуры, объектов, обеспечивающих безопасность функционирования социально- экономического комплекса муниципальных образований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монт участков наиболее социально значимых мостов, не отвечающих нормативным требова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и эксплуатация находящихся в муниципальной собственности объектов дорожного хозяйства на уровне, обеспечивающем безопасность функционирования дорожной се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сопряжена со следующими риск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худшение экономической ситуации в стране, что выразится в снижении темпов роста экономики области и сокращении объемов финансирования объектов дорожного хозяйства местного значе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фактического уровня инфляции по сравнению с прогнозируемым и ускоренный рост цен на строительные материалы, технику, что может привести к увеличению стоимости дорожных работ, снижению объемов строительства, ремонта дорог, мостов местного знач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, цели, задач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сети дорог местного значения напрямую связаны с реализацией приоритетных национальных проектов в округе образования, здравоохранения, сельского хозяйства, а также с реализацией районных инвестиционны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Развитие и совершенствование сети автомобильных дорог общего пользования местного значения Бабушкинского муниципального округа с целью формирования устойчивого социально-экономического развития окру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>- обеспечение сохранности и улучшения транспортно-эксплуатационных и потребительских характеристик сети автомобильных дорог общего пользования местного значения;</w:t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>- транспортное обслуживание населен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евые показатели</w:t>
      </w:r>
    </w:p>
    <w:p>
      <w:pPr>
        <w:pStyle w:val="Normal"/>
        <w:ind w:firstLine="34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Целевые показатели программы:</w:t>
      </w:r>
    </w:p>
    <w:p>
      <w:pPr>
        <w:pStyle w:val="Msonormalmailrucssattributepostfix"/>
        <w:tabs>
          <w:tab w:val="clear" w:pos="708"/>
          <w:tab w:val="left" w:pos="47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Увеличение протяженности автомобильных дорог общего пользования местного значения, отвечающего нормативным требованиям в общей протяженности автомобильных дорог общего пользования.</w:t>
      </w:r>
    </w:p>
    <w:p>
      <w:pPr>
        <w:pStyle w:val="Msonormalmailrucssattributepostfix"/>
        <w:tabs>
          <w:tab w:val="clear" w:pos="708"/>
          <w:tab w:val="left" w:pos="47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 Увеличение протяженност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отвечающего нормативным требованиям в общей протяженности автомобильных дорог общего польз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Msonormalmailrucssattributepostfix"/>
        <w:tabs>
          <w:tab w:val="clear" w:pos="708"/>
          <w:tab w:val="left" w:pos="47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3. Протяженность автомобильных дорог </w:t>
      </w:r>
      <w:r>
        <w:rPr>
          <w:sz w:val="28"/>
          <w:szCs w:val="28"/>
        </w:rPr>
        <w:t>местного значения</w:t>
      </w:r>
      <w:r>
        <w:rPr>
          <w:color w:val="000000"/>
          <w:sz w:val="28"/>
          <w:szCs w:val="28"/>
        </w:rPr>
        <w:t>, в том числе искусственных сооружений, поддерживаемых в надлежащем техническом состоянии.</w:t>
      </w:r>
    </w:p>
    <w:p>
      <w:pPr>
        <w:pStyle w:val="Msonormalmailrucssattributepostfix"/>
        <w:tabs>
          <w:tab w:val="clear" w:pos="708"/>
          <w:tab w:val="left" w:pos="47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 Количество проектов организации дорожного движения и программ комплексного развития транспортной инфраструктуры.</w:t>
      </w:r>
    </w:p>
    <w:p>
      <w:pPr>
        <w:pStyle w:val="Msonormalmailrucssattributepostfix"/>
        <w:tabs>
          <w:tab w:val="clear" w:pos="708"/>
          <w:tab w:val="left" w:pos="471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риобретение автотранспорта для осуществления перевозок пассажиров и багаж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Msonormalmailrucssattributepostfix"/>
        <w:tabs>
          <w:tab w:val="clear" w:pos="708"/>
          <w:tab w:val="left" w:pos="47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Целевые показатели, необходимые для реализации муниципальной программы представлены </w:t>
      </w:r>
      <w:r>
        <w:rPr>
          <w:bCs/>
          <w:sz w:val="28"/>
          <w:szCs w:val="28"/>
        </w:rPr>
        <w:t>в приложении № 2</w:t>
      </w:r>
      <w:r>
        <w:rPr>
          <w:bCs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мероприятия муниципальной программы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ставе программы включены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емонт и содержание автомобильных дорог общего пользования в населенных пунктах за счет средств Дорожного фонда Волог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, строительство и реконструкцию автомобильных дорог и искусственных сооружений их Дорожного фонда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проекта организации дорожного движения и обустройства на дорожно-уличной сети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 Транспортное обслуживание населения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мероприятия, планируемые к реализации в рамках муниципальной программы представлены в приложении № 3 к муниципальной программе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программных мероприятий муниципальной программы представлен в приложении 13</w:t>
      </w:r>
      <w:r>
        <w:rPr>
          <w:bCs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е обеспечении муниципальной программы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30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Объем финансового обеспечения муниципальной программы за счет средств</w:t>
      </w:r>
      <w:r>
        <w:rPr>
          <w:sz w:val="28"/>
          <w:szCs w:val="28"/>
        </w:rPr>
        <w:t xml:space="preserve"> областного и местного бюджетов, в том числе: </w:t>
      </w:r>
    </w:p>
    <w:p>
      <w:pPr>
        <w:pStyle w:val="Normal"/>
        <w:spacing w:lineRule="auto" w:line="276"/>
        <w:ind w:right="3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31 090,4 тыс. руб.</w:t>
      </w:r>
    </w:p>
    <w:p>
      <w:pPr>
        <w:pStyle w:val="Normal"/>
        <w:spacing w:lineRule="auto" w:line="276"/>
        <w:ind w:right="30" w:hanging="0"/>
        <w:jc w:val="both"/>
        <w:textAlignment w:val="baseline"/>
        <w:rPr/>
      </w:pPr>
      <w:r>
        <w:rPr>
          <w:sz w:val="28"/>
          <w:szCs w:val="28"/>
        </w:rPr>
        <w:t>2023 год – 82 156,0 тыс. руб.</w:t>
      </w:r>
    </w:p>
    <w:p>
      <w:pPr>
        <w:pStyle w:val="Normal"/>
        <w:spacing w:lineRule="auto" w:line="276"/>
        <w:ind w:right="30" w:hanging="0"/>
        <w:jc w:val="both"/>
        <w:textAlignment w:val="baseline"/>
        <w:rPr/>
      </w:pPr>
      <w:r>
        <w:rPr>
          <w:sz w:val="28"/>
          <w:szCs w:val="28"/>
        </w:rPr>
        <w:t>2024 год – 21 543,1 тыс. руб.</w:t>
      </w:r>
    </w:p>
    <w:p>
      <w:pPr>
        <w:pStyle w:val="Normal"/>
        <w:spacing w:lineRule="auto" w:line="276"/>
        <w:ind w:right="3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од – 20 694,1 тыс. руб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026 год – 20 694,1 тыс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инансовое обеспечение реализации муниципальной программы осуществляется за счет средств областного и местного бюджета приведено в </w:t>
      </w:r>
      <w:r>
        <w:rPr>
          <w:sz w:val="28"/>
          <w:szCs w:val="28"/>
          <w:shd w:fill="FFFFFF" w:val="clear"/>
        </w:rPr>
        <w:t>приложении 4</w:t>
      </w:r>
      <w:r>
        <w:rPr>
          <w:color w:val="000000"/>
          <w:sz w:val="28"/>
          <w:szCs w:val="28"/>
          <w:shd w:fill="FFFFFF" w:val="clear"/>
        </w:rPr>
        <w:t xml:space="preserve"> к настоящей муниципальной программе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емы финансирования муниципальной программы в ходе реализации подлежат корректировке с учетом утвержденных расходов местного бюджета на очередной финансовый год и плановый период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, контроль и оценка эффективности муниципальной программ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екущее управление реализации муниципальной программы осуществляет отдел дорожной деятельности, транспортного обслуживания, благоустройства администрации Бабушкинского муниципального округа, которая в процессе реализации муниципальной программы вправе принимать решения о внесении изменений в перечень мероприятий, сроки их реализации, объемов бюджетных ассигнований на реализацию мероприятий в пределах бюджетных ассигнований на реализацию муниципальной программы в цел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троль за реализацией муниципальной программы осуществляет Глава Бабушкинского муниципального округа Вологодской област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92" w:gutter="0" w:header="284" w:top="1135" w:footer="567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реализации муниципальной программы представляет собой сравнение текущих показателей с их целевыми значениями. При этом результативность программных мероприятий оценивается исходя из соответствия ожидаемых результатов поставленным целевым показателям, степени приближения к ним в процентном отношении выполнения целевых показателей муниципальной программы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«Развитие сети автомобильных дорог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местного значения на территории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Бабушкинского муниципального округа </w:t>
      </w:r>
    </w:p>
    <w:p>
      <w:pPr>
        <w:pStyle w:val="Normal"/>
        <w:jc w:val="right"/>
        <w:rPr/>
      </w:pPr>
      <w:r>
        <w:rPr>
          <w:bCs/>
          <w:kern w:val="2"/>
          <w:lang w:eastAsia="zh-CN"/>
        </w:rPr>
        <w:t>на период 2022-2026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муниципальной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835"/>
        <w:gridCol w:w="2552"/>
        <w:gridCol w:w="709"/>
        <w:gridCol w:w="1134"/>
        <w:gridCol w:w="1134"/>
        <w:gridCol w:w="1275"/>
        <w:gridCol w:w="1418"/>
        <w:gridCol w:w="1417"/>
        <w:gridCol w:w="1134"/>
        <w:gridCol w:w="1134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blHeader w:val="true"/>
          <w:trHeight w:val="8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тверт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сохранности и улучшение транспортно-эксплуатационных и потребительских характеристик сети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автомобильных дорог общего пользования местного значения, отвечающего нормативным требованиям к общей протяженности автомобильных дорог общего 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ой показатель 2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величение протяженност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отвечающего нормативным требованиям в общей протяженности автомобильных дорог общего поль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3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местного значения, в том числе искусственных сооружений, поддерживаемых в надлежащем техническом состоя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13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01/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01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01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01/52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4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ектов организации дорожного движения и программ комплексного развития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обслуживание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5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втотранспорта для осуществления перевозок пассажиров и багажа на муниципальных маршрутах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«Развитие сети автомобильных дорог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местного значения на территории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Бабушкинского муниципального округа </w:t>
      </w:r>
    </w:p>
    <w:p>
      <w:pPr>
        <w:pStyle w:val="Normal"/>
        <w:jc w:val="right"/>
        <w:rPr/>
      </w:pPr>
      <w:r>
        <w:rPr>
          <w:bCs/>
          <w:kern w:val="2"/>
          <w:lang w:eastAsia="zh-CN"/>
        </w:rPr>
        <w:t>на период 2022-2026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б основных мероприятиях муниципальной программы</w:t>
      </w:r>
    </w:p>
    <w:tbl>
      <w:tblPr>
        <w:tblW w:w="150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34"/>
        <w:gridCol w:w="2552"/>
        <w:gridCol w:w="2977"/>
        <w:gridCol w:w="1842"/>
        <w:gridCol w:w="1701"/>
        <w:gridCol w:w="2410"/>
        <w:gridCol w:w="134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обеспеч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(непосредственный) результат, количество, ед. изм.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улучшение транспортно-эксплуатационных и потребительских характеристик сети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тяженности автомобильных дорог общего пользования местного значения, отвечающего нормативным требованиям к общей протяженности автомобильных дорог общего поль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 общего пользования в населенных пунктах за счет средств Дорожного фонда Вологодской облас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2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9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отвечающего нормативным требованиям в общей протяженности автомобильных дорог общего польз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9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20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 местного значения, в том числе искусственных сооружений, поддерживаемых в надлежащем техническом состоя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, строительство и реконструкцию автомобильных дорог и искусственных сооружений их Дорожного фонда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32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1/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20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 организации дорожного движения и программ комплексного развития транспортной инфраструк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роекта организации дорожного движения и обустройства на дорожно-уличной се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20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втотранспорта для осуществления перевозок пассажиров и багажа на муниципальных маршрутах регулярных перевоз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«Транспортное обслуживание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«Развитие сети автомобильных дорог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местного значения на территории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Бабушкинского муниципального округа </w:t>
      </w:r>
    </w:p>
    <w:p>
      <w:pPr>
        <w:pStyle w:val="Normal"/>
        <w:jc w:val="right"/>
        <w:rPr/>
      </w:pPr>
      <w:r>
        <w:rPr>
          <w:bCs/>
          <w:kern w:val="2"/>
          <w:lang w:eastAsia="zh-CN"/>
        </w:rPr>
        <w:t>на период 2022-2026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6"/>
        <w:gridCol w:w="509"/>
        <w:gridCol w:w="728"/>
        <w:gridCol w:w="3690"/>
        <w:gridCol w:w="2111"/>
        <w:gridCol w:w="664"/>
        <w:gridCol w:w="1307"/>
        <w:gridCol w:w="1175"/>
        <w:gridCol w:w="1235"/>
        <w:gridCol w:w="1260"/>
        <w:gridCol w:w="1241"/>
        <w:gridCol w:w="7"/>
      </w:tblGrid>
      <w:tr>
        <w:trPr>
          <w:tblHeader w:val="true"/>
          <w:trHeight w:val="574" w:hRule="atLeast"/>
        </w:trPr>
        <w:tc>
          <w:tcPr>
            <w:tcW w:w="24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36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БС</w:t>
            </w:r>
          </w:p>
        </w:tc>
        <w:tc>
          <w:tcPr>
            <w:tcW w:w="6218" w:type="dxa"/>
            <w:gridSpan w:val="5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619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п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М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</w:t>
            </w:r>
          </w:p>
        </w:tc>
        <w:tc>
          <w:tcPr>
            <w:tcW w:w="36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 год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 год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6 год</w:t>
            </w:r>
          </w:p>
        </w:tc>
      </w:tr>
      <w:tr>
        <w:trPr>
          <w:trHeight w:val="586" w:hRule="atLeast"/>
        </w:trPr>
        <w:tc>
          <w:tcPr>
            <w:tcW w:w="6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36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Развитие сети автомобильных дорог местного значения на территории Бабушкинского муниципального округа 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90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156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43,1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94,1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94,1</w:t>
            </w:r>
          </w:p>
        </w:tc>
      </w:tr>
      <w:tr>
        <w:trPr>
          <w:trHeight w:val="259" w:hRule="atLeast"/>
        </w:trPr>
        <w:tc>
          <w:tcPr>
            <w:tcW w:w="6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ответственный исполнитель (ГРБС)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16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56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43,1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94,1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94,1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в населенных пунктах за счет средств Дорожного фонда Вологодской облас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35,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791,9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5,7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5,7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5,7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135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из Дорожного фонда Вологодской облас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74,3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132,5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5,7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5,7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5,7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1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 260,7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,4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4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4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4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строительство и реконструкция автомобильных дорог и искусственных сооружений из Дорожного фонда округа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6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9,4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80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31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31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одержание, строительство и реконструкция автомобильных дорог и искусственных сооружений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6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49,4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80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31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31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 и обустройства на дорожно-уличной се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7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проекта организации дорожного движения и обустройства на дорожно-уличной се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7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служивание населения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регулярных перевозок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276" w:right="127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8:00Z</dcterms:created>
  <dc:creator>Nabster</dc:creator>
  <dc:description/>
  <cp:keywords/>
  <dc:language>en-US</dc:language>
  <cp:lastModifiedBy>RePack by Diakov</cp:lastModifiedBy>
  <cp:lastPrinted>2023-12-21T14:39:00Z</cp:lastPrinted>
  <dcterms:modified xsi:type="dcterms:W3CDTF">2023-12-21T11:39:00Z</dcterms:modified>
  <cp:revision>16</cp:revision>
  <dc:subject/>
  <dc:title>Администрация муниципального образования</dc:title>
</cp:coreProperties>
</file>