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229532061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2295320616"/>
      <w:bookmarkStart w:id="1" w:name="__Fieldmark__0_2295320616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12.2023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109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района от 21.03.2022 года № 221 «Развитие образования Бабушкинского муниципального округа на 2022-2026 годы»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 на 2022-2026 годы», руководствуясь Уставом Бабушкинского муниципального округа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 на 2022-2026 годы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3 г. № 1091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6 годы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74 150,4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757 168,0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4 465,0  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364 953,0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79 324,1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10 260,3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 757 168,0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4 465,0  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364 953,0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79 324,1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10 260,3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6 138,6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6 404,4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 901,8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955 976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5 124,5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196 444,5 тыс. руб., 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05 043,9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181 747,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обственных доходов бюджета –   727 041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3 201,9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52 104,1 тыс. руб., 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59 378,4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28 512,9 тыс. руб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 на реализацию муниципальной программы составляет  1 757 168,0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   328 165,6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  374 465,0  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  364 953,0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  379 324,1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  310 260,3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 средств федерального бюджета –  74 150,4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-  26 138,6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 16 404,4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14 901,8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955 976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-   177 615,8 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5 124,5 </w:t>
      </w:r>
      <w:r>
        <w:rPr>
          <w:rFonts w:cs="Times New Roman" w:ascii="Times New Roman" w:hAnsi="Times New Roman"/>
          <w:bCs/>
          <w:sz w:val="28"/>
          <w:szCs w:val="28"/>
        </w:rPr>
        <w:t>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196 444,5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05 043,9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81 747,4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обственных доходов бюджета –   727 041,5  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-    133 844,2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153 201,9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152 104,1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159 378,4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128 512,9 тыс.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16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4 465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4 95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9 32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260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1 17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 807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12 802,1 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5 397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8 48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64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47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6,5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183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2 009,6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 21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 35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8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926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 334,9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57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0 722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7 515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1 553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 472,5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2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9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39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73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390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34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 310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7 69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0 274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755,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0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1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1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5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718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 58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04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145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37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221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70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399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36 34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4 36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2 340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57,7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7 41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0 90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7 065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9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384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597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 1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 80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 753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792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07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8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9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3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3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5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38,8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37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518,6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3,1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6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11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3 59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5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 467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3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737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0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92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70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647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6,5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47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63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3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4,1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 дошкольного образования» (далее – подпрограмма 1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аспорте подпрограммы 1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1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86 567,3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 69 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82 009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-  80 214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84 352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70 8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том числе за счет субвенций и субсидий из областного бюджета за счет собственных средств областного бюджета –  278 199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54 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51 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– 57 694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 60 27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 54 472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том числе за счет местного бюджета –  108 368,2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30 698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– 22 519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24 078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16 334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дел 4 «Финансовое обеспечение реализации основных мероприятий подпрограммы 1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86 567,3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69 18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2 009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80 214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4 352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8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78 199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4 446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1 31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7 694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0 274,2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4 472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108 368,2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37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30 698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2 519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 078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 334,9 тыс. руб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1 муниципальной программы представлено в приложении 6 к подпрограмме 1 муниципальной 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одпрограммы 1 муниципальной программы </w:t>
      </w:r>
    </w:p>
    <w:tbl>
      <w:tblPr>
        <w:tblW w:w="158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7"/>
        <w:gridCol w:w="1998"/>
        <w:gridCol w:w="998"/>
        <w:gridCol w:w="4300"/>
        <w:gridCol w:w="1302"/>
        <w:gridCol w:w="1173"/>
        <w:gridCol w:w="1173"/>
        <w:gridCol w:w="1042"/>
        <w:gridCol w:w="1180"/>
      </w:tblGrid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9 18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2 00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0 2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4 3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4 73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0 69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2 51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4 0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6 334,9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4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7 69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0 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72,5</w:t>
            </w:r>
          </w:p>
        </w:tc>
      </w:tr>
      <w:tr>
        <w:trPr>
          <w:trHeight w:val="11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99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2 5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39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3 07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390,3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69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7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634,9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7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 3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7 69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60 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755,4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717,1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69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17,1</w:t>
            </w:r>
          </w:p>
        </w:tc>
      </w:tr>
      <w:tr>
        <w:trPr>
          <w:trHeight w:val="4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500,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2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700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2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7" w:right="28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  1 125 578,1  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1 718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2 588,1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1 044,5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97 682,3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 средств федерального бюджета –  74 150,4  тыс. рублей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 705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6 138,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6 404,4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 901,8 тыс. руб.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собственных средств областного бюджета –  676 106,7 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 106,1 тыс. руб.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3 365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 170,3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4 190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27 274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75 322,9  тыс. рублей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8 013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1 952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4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1 125 578,1 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 545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1 718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2 588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1 04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97 682,3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редств федерального бюджета –  74 150,4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 705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6 13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6 404,4 тыс. руб.,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 901,8 тыс. руб.,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676 106,7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 106,1 тыс. руб.;</w:t>
        <w:tab/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3 365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 170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4 190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27 274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75 322,9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 214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8 013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1 95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4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2 муниципальной программы представлено в приложении 6 к подпрограмме 2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7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 58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0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 95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 9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 40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9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 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8 17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4 19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7 4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0 90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7 0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38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5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 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 80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2 7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26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8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3,6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66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46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,6</w:t>
            </w:r>
          </w:p>
        </w:tc>
      </w:tr>
      <w:tr>
        <w:trPr>
          <w:trHeight w:val="14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7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3 59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707,7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 59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35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«Обеспечение реализации подпрограмм» (далее – подпрограмма 3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паспорте подпрограммы 3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3 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3 муниципальной программы составляет   245 022,6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 737,2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 150,9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92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1 672,2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8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9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9,4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43 350,4 тыс. руб., в т. ч.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288,8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 571,5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347,7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4 «Финансовое обеспечение реализации основных мероприятий под-программы 3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3 муниципальной программы составляет   245 022,6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737,2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 150,9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92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1 672,2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48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9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9,4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43 350,4 тыс. руб., в т. ч.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288,8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 571,5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347,7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программы 3 муниципальной программы представлено в приложении 6 к подпрограмме 3 муниципа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6"/>
        <w:gridCol w:w="2179"/>
        <w:gridCol w:w="1153"/>
        <w:gridCol w:w="2821"/>
        <w:gridCol w:w="931"/>
        <w:gridCol w:w="991"/>
        <w:gridCol w:w="993"/>
        <w:gridCol w:w="1383"/>
        <w:gridCol w:w="1342"/>
      </w:tblGrid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бушкин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,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4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15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92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7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7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</w:tr>
      <w:tr>
        <w:trPr>
          <w:trHeight w:val="3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Бабушкинского  муниципального округа Вологодской обла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7" w:hanging="7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09" w:right="425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2:00Z</dcterms:created>
  <dc:creator>User</dc:creator>
  <dc:description/>
  <cp:keywords/>
  <dc:language>en-US</dc:language>
  <cp:lastModifiedBy>Пользователь</cp:lastModifiedBy>
  <cp:lastPrinted>2023-12-21T11:29:00Z</cp:lastPrinted>
  <dcterms:modified xsi:type="dcterms:W3CDTF">2023-12-21T09:52:00Z</dcterms:modified>
  <cp:revision>3</cp:revision>
  <dc:subject/>
  <dc:title>ПРОЕКТ</dc:title>
</cp:coreProperties>
</file>