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sz w:val="28"/>
          <w:u w:val="single"/>
        </w:rPr>
      </w:pPr>
      <w:r>
        <w:rPr>
          <w:sz w:val="28"/>
        </w:rPr>
        <w:t>14.12.2023 г.</w:t>
        <w:tab/>
        <w:t xml:space="preserve">                                             № 1070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с.им. Бабушкин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екта организации дорожного движения автомобильных дорог и улично-дорожной сети территориального сектора Березниковский Бабушкинского муниципального округа Вологодской обла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дорожного движения на территории Бабушкинского муниципального округа Вологодской области в соответствии с Федеральным законом от 10.12.1995 №196-ФЗ «О безопасности дорожного движения», Федеральный закон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Бабушкинского муниципального округа Вологодской области,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организации дорожного движения автомобильных дорог и улично-дорожной сети территориального сектора Березниковский Бабушкинского муниципального округа Вологод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>Глава округа                                                                                          Т.С. Жирохова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00:00Z</dcterms:created>
  <dc:creator>User</dc:creator>
  <dc:description/>
  <cp:keywords/>
  <dc:language>en-US</dc:language>
  <cp:lastModifiedBy>Ivan</cp:lastModifiedBy>
  <cp:lastPrinted>2023-12-15T09:10:00Z</cp:lastPrinted>
  <dcterms:modified xsi:type="dcterms:W3CDTF">2023-12-15T06:11:00Z</dcterms:modified>
  <cp:revision>28</cp:revision>
  <dc:subject/>
  <dc:title/>
</cp:coreProperties>
</file>