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2"/>
        <w:gridCol w:w="5756"/>
        <w:gridCol w:w="1568"/>
      </w:tblGrid>
      <w:tr>
        <w:trPr>
          <w:trHeight w:val="487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23г.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40" w:hRule="atLeast"/>
        </w:trPr>
        <w:tc>
          <w:tcPr>
            <w:tcW w:w="9214" w:type="dxa"/>
            <w:tcBorders/>
          </w:tcPr>
          <w:p>
            <w:pPr>
              <w:pStyle w:val="Heading3"/>
              <w:tabs>
                <w:tab w:val="clear" w:pos="708"/>
                <w:tab w:val="left" w:pos="3906" w:leader="none"/>
              </w:tabs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906" w:leader="none"/>
              </w:tabs>
              <w:spacing w:lineRule="auto" w:line="276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 внесении изменений в постановление администрации Бабушкинского муниципального округа Вологодской области от 19.01.2023 № 59 «Об утверждении перечня (реестра) автомобильных дорог местного значения на территории Бабушкинского муниципального округа»</w:t>
            </w:r>
          </w:p>
        </w:tc>
      </w:tr>
    </w:tbl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11.2007 года № 257-ФЗ «Об автомобильных дорогах и о дорожной деятельности в Российск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дерации и о внесении изменений в отдельные законодательные акты Российской Федерации»,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так же в целях создания полной системы учета и обеспечения содержания муниципальных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Бабушкинского муниципального округа Вологодской области,</w:t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(реестр) автомобильных дорог местного значения на территории Бабушкинского муниципального округа в соответствии с приложением 1 к настоящему постановлению изложив его в новой ред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Бабушкинского муниципального округа Вологодской области от 03.08.2023 г. № 724 «О внесении изменений в постановление администрации Бабушкинского муниципального округа Вологодской области от 19.01.2023 № 59 «Об утверждении перечня (реестра) автомобильных дорог местного значения на территории Бабушкинского муниципального округа»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70"/>
      </w:tblGrid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906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9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9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6:00Z</dcterms:created>
  <dc:creator>*</dc:creator>
  <dc:description/>
  <cp:keywords/>
  <dc:language>en-US</dc:language>
  <cp:lastModifiedBy>Ivan</cp:lastModifiedBy>
  <cp:lastPrinted>2023-12-11T16:09:00Z</cp:lastPrinted>
  <dcterms:modified xsi:type="dcterms:W3CDTF">2023-12-11T13:10:00Z</dcterms:modified>
  <cp:revision>21</cp:revision>
  <dc:subject/>
  <dc:title>ГЛАВА БАБУШКИНСКОГО МУНИЦИПАЛЬНОГО РАЙОНА ВОЛОГОДСКОЙОБЛАСТИ</dc:title>
</cp:coreProperties>
</file>