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fldChar w:fldCharType="begin">
          <w:ffData>
            <w:name w:val="__Fieldmark__0_300184725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0" w:name="__Fieldmark__4_3238053829"/>
      <w:bookmarkStart w:id="1" w:name="__Fieldmark__0_3001847256"/>
      <w:bookmarkStart w:id="2" w:name="__Fieldmark__0_3001847256"/>
      <w:bookmarkEnd w:id="2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bookmarkEnd w:id="0"/>
    </w:p>
    <w:p>
      <w:pPr>
        <w:pStyle w:val="Heading"/>
        <w:tabs>
          <w:tab w:val="clear" w:pos="708"/>
          <w:tab w:val="left" w:pos="697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12.2023 г. </w:t>
        <w:tab/>
        <w:tab/>
        <w:t xml:space="preserve">                № 10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абушкинского муниципального района от 22.12.2022 года № 789 «Об утверждении перечня главных администраторов доходов бюджета Бабушкин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Бабушкинского муниципального округа, утвержденного постановлением Администрации Бабушкинского муниципального района от 22.12.2022 года № 788,</w:t>
      </w:r>
    </w:p>
    <w:p>
      <w:pPr>
        <w:pStyle w:val="TextBody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еречень главных администраторов доходов бюджета Бабушкинского муниципального округа, утвержденный постановлением администрации Бабушкинского муниципального района от 22 декабря 2022 года № 789 «Об утверждении перечня главных администраторов доходов бюджета Бабушкинского муниципального округа», изменения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в после строки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76 14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99 14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дополнив после строки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19 25576 14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 Субсидии бюджетам муниципальных округов на обеспечение комплексного развития сельских территор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19 27112 14 0000 1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в после строки: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16 01053 01 9000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63 01 0009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Главой 6</w:t>
              </w:r>
            </w:hyperlink>
            <w:r>
              <w:rPr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47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в после строки: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83 01 0281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16 01093 01 0022 1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Главой 9</w:t>
              </w:r>
            </w:hyperlink>
            <w:r>
              <w:rPr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1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в после строки: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верное межрегиональное управление федеральной службы по надзору в сфере природопользова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65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10 01 2100 1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2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, вступает в силу со дня его подписания.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округа, начальника Финансового управления администрации округа Н.А. Андрееву.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округа </w:t>
        <w:tab/>
        <w:t xml:space="preserve">                                                                                              Т.С. Жирохо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20" w:top="77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suppressAutoHyphens w:val="false"/>
      <w:jc w:val="both"/>
    </w:pPr>
    <w:rPr>
      <w:kern w:val="2"/>
      <w:sz w:val="28"/>
      <w:szCs w:val="28"/>
    </w:rPr>
  </w:style>
  <w:style w:type="paragraph" w:styleId="Style28">
    <w:name w:val="Нумерованный список"/>
    <w:basedOn w:val="List"/>
    <w:qFormat/>
    <w:pPr>
      <w:tabs>
        <w:tab w:val="clear" w:pos="708"/>
        <w:tab w:val="left" w:pos="283" w:leader="none"/>
        <w:tab w:val="left" w:pos="1188" w:leader="none"/>
      </w:tabs>
      <w:suppressAutoHyphens w:val="false"/>
      <w:spacing w:lineRule="auto" w:line="360"/>
      <w:ind w:left="850" w:hanging="0"/>
      <w:jc w:val="both"/>
    </w:pPr>
    <w:rPr>
      <w:kern w:val="2"/>
      <w:sz w:val="28"/>
      <w:szCs w:val="24"/>
    </w:rPr>
  </w:style>
  <w:style w:type="paragraph" w:styleId="Style29">
    <w:name w:val="нум_текст"/>
    <w:basedOn w:val="Style28"/>
    <w:qFormat/>
    <w:pPr>
      <w:tabs>
        <w:tab w:val="clear" w:pos="1188"/>
        <w:tab w:val="left" w:pos="283" w:leader="none"/>
        <w:tab w:val="left" w:pos="1476" w:leader="none"/>
      </w:tabs>
      <w:spacing w:lineRule="auto" w:line="240"/>
      <w:ind w:left="0" w:firstLine="709"/>
    </w:pPr>
    <w:rPr/>
  </w:style>
  <w:style w:type="paragraph" w:styleId="Style30">
    <w:name w:val="гриф"/>
    <w:basedOn w:val="Normal"/>
    <w:qFormat/>
    <w:pPr>
      <w:suppressAutoHyphens w:val="false"/>
      <w:ind w:left="470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9F1DC5F392D8D98A22CAE4F9D8E21D2E4B6DA50DDFD426D3B6B39D689A354BF45C6EF1C58D9A121D429F925512556AB08A8925AC104BBZBX5J" TargetMode="External"/><Relationship Id="rId4" Type="http://schemas.openxmlformats.org/officeDocument/2006/relationships/hyperlink" Target="consultantplus://offline/ref=5655A411C7EC600197E2328292AACDA331008EBB31E01183CB3B6F040359C56988BAE97B8142448DA296176114872FB03521519B9E15881Br7e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3-10-25T14:59:00Z</cp:lastPrinted>
  <dcterms:modified xsi:type="dcterms:W3CDTF">2023-12-11T12:00:00Z</dcterms:modified>
  <cp:revision>49</cp:revision>
  <dc:subject/>
  <dc:title>ПРАВИТЕЛЬСТВО ВОЛОГОДСКОЙ ОБЛАСТИ</dc:title>
</cp:coreProperties>
</file>