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1175" cy="5727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125" w:leader="none"/>
          <w:tab w:val="left" w:pos="79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08.12.2023 г. </w:t>
        <w:tab/>
        <w:t xml:space="preserve">     №   1048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с.им. Бабушки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отдельных постановлений администраций сельских поселений, входивших в состав Бабушкинского муниципального района Вологодской области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законом Вологодской области от 28.04.2022 года № 5111-ОЗ «О преобразовании всех поселений, входящих в состав Бабушки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Бабушкинского муниципального округа Вологодской области», решением Представительного Собрания Бабушкинского муниципального округа Вологодской области от 19.09.2022 года № 4 «О правопреемстве органов местного самоуправления Бабушкинского муниципального округа Вологодской области», </w:t>
      </w:r>
      <w:r>
        <w:rPr>
          <w:sz w:val="28"/>
          <w:szCs w:val="28"/>
        </w:rPr>
        <w:t>в целях приведения муниципальных правовых актов Бабушкинского муниципального округа в соответствие с действующим законодательством, руководствуясь Уставом Бабушкинского муниципального округа Вологод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становление администрации сельского поселения Миньковское Бабушкинского муниципального района Вологодской области от 02.03.2020 года № 18 «Об утверждении Программы комплексного развития систем транспортной инфраструктуры на территории сельского поселения Миньковское на 2020-2030 годы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тановление администрации сельского поселение Подболотное Бабушкинского муниципального района Вологодской области от 27.04.2020 года № 21 «Об утверждении Программы комплексного развития систем транспортной инфраструктуры на территории сельского поселения Подболотно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становление администрации Рослятинского сельского поселения Бабушкинского муниципального района Вологодской области от 05.12.2018 года № 91 «Об утверждении Программы комплексного развития систем транспортной инфраструктуры на территории Рослятинского сельского поселения на 2018-2028 годы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абушкинского муниципального округа Вологодской области в информационно-коммуникационной сети «Интернет»,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 настоящего постановления возложить на первого заместителя Главы Бабушк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Т.С. Жирох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00:00Z</dcterms:created>
  <dc:creator>Левкина Галина Михайловна</dc:creator>
  <dc:description/>
  <cp:keywords/>
  <dc:language>en-US</dc:language>
  <cp:lastModifiedBy>Ivan</cp:lastModifiedBy>
  <cp:lastPrinted>2023-12-08T15:47:00Z</cp:lastPrinted>
  <dcterms:modified xsi:type="dcterms:W3CDTF">2023-12-08T12:57:00Z</dcterms:modified>
  <cp:revision>8</cp:revision>
  <dc:subject/>
  <dc:title>Модельный муниципальный нормативный правовой акт</dc:title>
</cp:coreProperties>
</file>