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ПолеСоСписком1"/>
      <w:r>
        <w:rPr>
          <w:b/>
          <w:sz w:val="36"/>
          <w:szCs w:val="36"/>
        </w:rPr>
        <w:t xml:space="preserve"> </w:t>
      </w:r>
      <w:bookmarkEnd w:id="0"/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.12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бушкинского муниципального округа от 02.03.2023 № 224 «О перечне избирательных участков, участков референдума для проведения голосования и подсчета голосов избирателей, участников референдума на территории Бабушкинского муниципального округа Вологодской обла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ами 1, 2, п.п. а) п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Бабушкинского муниципального округа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бушкинского муниципального округа от 02.03.2023 № 224 «О перечне избирательных участков, участков референдума для проведения голосования и подсчета голосов избирателей, участников референдума на территории Бабушкинского муниципального округа Вологодской области», изложив 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Бабушкинского муниципального округа Вологодской области  в новой редакции, 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округа Е.И. Метеньканич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  подлежит официальному опубликованию (обнародованию) и размещению на официальном сайте Бабушкинского муниципального округа в информационно-телекоммуникационной сети «Интернет», вступает в силу со дня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               Т.С. Жирохов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right="-676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right="-676" w:hanging="0"/>
        <w:jc w:val="both"/>
        <w:rPr/>
      </w:pPr>
      <w:r>
        <w:rPr/>
        <w:t>Бабушкинского муниципального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right="-676" w:hanging="0"/>
        <w:jc w:val="both"/>
        <w:rPr/>
      </w:pPr>
      <w:r>
        <w:rPr/>
        <w:t>округа от  04.12.2023 № 10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Бабушкинского муниципального округа Вологодской област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3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МБУК «Центральный Дом культуры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село имени Бабушкина, ул. Бабушкина, д.6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(81745) 2-13-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села имени Бабушкина: ул. Анатолия Бутусова, Бабушкина, В-Надречная, Восточная, Гражданская, Западная, Красноармейская, Ленина, Луговая, Молодежная, Н-Надречная, Новая, Первомайская, пер. Заречный, пер. Советский, Пионерская, Победы, Подгорная, Поселковая, Пролетарская, Рождественская, Советская, Юбилейная, Юнина, Западна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МБОУ ДО «Бабушкинский центр дополнительного образовани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село имени Бабушкина, ул. Бабушкина, д.65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2-11-9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села им. Бабушкина: ул. Беляева, Мелиоративная,  Мира, Набережная, Октябрьская, пер. Мелиоративный, 1-я Петинская, 2-я Петинская,  Полевая, пер. Спортивный, пер. Строителей, Садовая,  Совхозная, Спортивная, Строителей, Трудовая, Школьна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3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Центр – </w:t>
      </w:r>
      <w:r>
        <w:rPr>
          <w:bCs/>
          <w:sz w:val="28"/>
          <w:szCs w:val="28"/>
        </w:rPr>
        <w:t xml:space="preserve"> здание структурного подразделения группы дошкольного образования МБДОУ «Детский сад № 2 «Солнышко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. Юрманга, д.124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2-10-9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п. Юрманга (ул. Лесная, ул. Сергея Бахарева), п. Леденьга, д. Аксеново, д. Тупано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36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территориального сектора Березниковского администрации округ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ело Воскресенское, ул. Центральная, д.26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46-2-7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 с. Воскресенское,  д. Борисово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. Васильево д. Волгино, д. Горка, д. Душнево, д. Дмитриево,  д. Легитово,  д. Миньково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. Скородумово, ст. Юза, д. Житнико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37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color w:val="020C22"/>
          <w:sz w:val="28"/>
          <w:szCs w:val="28"/>
          <w:shd w:fill="FEFEFE" w:val="clear"/>
          <w:lang w:val="ru-RU"/>
        </w:rPr>
      </w:pPr>
      <w:r>
        <w:rPr>
          <w:sz w:val="28"/>
          <w:szCs w:val="28"/>
        </w:rPr>
        <w:t>Центр –</w:t>
      </w:r>
      <w:r>
        <w:rPr>
          <w:sz w:val="28"/>
          <w:szCs w:val="28"/>
          <w:lang w:val="ru-RU"/>
        </w:rPr>
        <w:t xml:space="preserve"> здание структурного подразделения </w:t>
      </w:r>
      <w:r>
        <w:rPr>
          <w:color w:val="020C22"/>
          <w:sz w:val="28"/>
          <w:szCs w:val="28"/>
          <w:shd w:fill="FEFEFE" w:val="clear"/>
        </w:rPr>
        <w:t>"Начальные классы в д. Демьяновский Погост" МБОУ "Бабушкинская СШ"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еревня Демьяновский Погост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 xml:space="preserve">64)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/>
      </w:pPr>
      <w:r>
        <w:rPr>
          <w:sz w:val="28"/>
          <w:szCs w:val="28"/>
        </w:rPr>
        <w:t>Телефон участковой избирательной комиссии – (87145) 36-2-34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42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Большой Двор, д.Демьяновский Погост, д. Климовская, д. Коровенская, д. Лодочная, д.Подгорная,  д. Стари, д. Тарабуки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8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МБУК «ЦДК» в д. Косиков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деревня Косиково, д.13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5-2-0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Косиково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Зеленик, д. Митино, д. Почин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41</w:t>
      </w:r>
    </w:p>
    <w:p>
      <w:pPr>
        <w:pStyle w:val="Normal"/>
        <w:tabs>
          <w:tab w:val="clear" w:pos="708"/>
          <w:tab w:val="left" w:pos="0" w:leader="none"/>
        </w:tabs>
        <w:ind w:left="540" w:hanging="516"/>
        <w:jc w:val="center"/>
        <w:rPr/>
      </w:pPr>
      <w:r>
        <w:rPr>
          <w:sz w:val="28"/>
          <w:szCs w:val="28"/>
        </w:rPr>
        <w:t xml:space="preserve">Центр – </w:t>
      </w:r>
      <w:r>
        <w:rPr>
          <w:bCs/>
          <w:sz w:val="28"/>
          <w:szCs w:val="28"/>
        </w:rPr>
        <w:t>здание структурного подразделения начальные и основные классы в д. Логдуз МБОУ «Подболотн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ind w:left="540" w:hanging="5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. Логдуза, д.170).</w:t>
      </w:r>
    </w:p>
    <w:p>
      <w:pPr>
        <w:pStyle w:val="Normal"/>
        <w:tabs>
          <w:tab w:val="clear" w:pos="708"/>
          <w:tab w:val="left" w:pos="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7-3-32</w:t>
      </w:r>
    </w:p>
    <w:p>
      <w:pPr>
        <w:pStyle w:val="Normal"/>
        <w:tabs>
          <w:tab w:val="clear" w:pos="708"/>
          <w:tab w:val="left" w:pos="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Логдуз, д. Плешки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4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firstLine="567"/>
        <w:jc w:val="center"/>
        <w:rPr/>
      </w:pPr>
      <w:r>
        <w:rPr>
          <w:sz w:val="28"/>
          <w:szCs w:val="28"/>
        </w:rPr>
        <w:t xml:space="preserve">Центр – здание </w:t>
      </w:r>
      <w:r>
        <w:rPr>
          <w:bCs/>
          <w:sz w:val="28"/>
          <w:szCs w:val="28"/>
        </w:rPr>
        <w:t xml:space="preserve">МБОУ «Миньковская СШ им. П.И. Беляева»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Великий Двор»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евня В-Двор,  д. 72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45-1-47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</w:t>
      </w:r>
    </w:p>
    <w:p>
      <w:pPr>
        <w:pStyle w:val="Normal"/>
        <w:tabs>
          <w:tab w:val="clear" w:pos="708"/>
          <w:tab w:val="left" w:pos="567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. Великий Двор,     д. Белехово,  д. Тали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44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здание  </w:t>
      </w:r>
      <w:r>
        <w:rPr>
          <w:color w:val="020C22"/>
          <w:sz w:val="28"/>
          <w:szCs w:val="28"/>
          <w:shd w:fill="FEFEFE" w:val="clear"/>
        </w:rPr>
        <w:t>структурного подразделения "Группа дошкольного образования" МБОУ "Миньковская СШ им. П.И.Беляева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center"/>
        <w:rPr/>
      </w:pPr>
      <w:r>
        <w:rPr>
          <w:bCs/>
          <w:sz w:val="28"/>
          <w:szCs w:val="28"/>
        </w:rPr>
        <w:t xml:space="preserve">(деревня Кулибарово, д. 55) </w:t>
      </w:r>
      <w:r>
        <w:rPr>
          <w:sz w:val="28"/>
          <w:szCs w:val="28"/>
        </w:rPr>
        <w:t>Телефон участковой избирательной комиссии – (81745) 44-6-38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Кулибарово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д. Глебково, д. Демьянцево, д. Шилово, д. Гор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/>
      </w:pPr>
      <w:r>
        <w:rPr>
          <w:b/>
          <w:bCs/>
          <w:sz w:val="28"/>
          <w:szCs w:val="28"/>
          <w:u w:val="single"/>
        </w:rPr>
        <w:br/>
        <w:t>Избирательный участок № 4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/>
      </w:pPr>
      <w:r>
        <w:rPr>
          <w:sz w:val="28"/>
          <w:szCs w:val="28"/>
        </w:rPr>
        <w:t>Центр – здание территориального сектора Миньковского администрации округ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(село Миньково, ул. Советская, д.61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3-1-56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с. Миньково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Грозино,  д. Леваш, п. Льнозавод, п. Комсомольский, д. Проскурнино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Тиноватка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48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территориального сектора Подболотного администрации округ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/>
      </w:pPr>
      <w:r>
        <w:rPr>
          <w:sz w:val="28"/>
          <w:szCs w:val="28"/>
        </w:rPr>
        <w:t>(деревня Кокшарка, д.1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2-7-84.</w:t>
      </w:r>
    </w:p>
    <w:p>
      <w:pPr>
        <w:pStyle w:val="Normal"/>
        <w:tabs>
          <w:tab w:val="clear" w:pos="708"/>
          <w:tab w:val="left" w:pos="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Городищево,  д. Исаково, д. Кокшарка, д. Николаево, д. Сумино, село Ляменьга, д. Муравьево, д. Подболотье, д. Белогорье, д. Белокрутец,  д. Еремино, д. Крутец, д. Козлец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5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Скоковского сельского филиала МБУК «ЦДК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/>
      </w:pPr>
      <w:r>
        <w:rPr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(деревня Скоково, д.1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2-6-0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 д. Бучиха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>д. Дудкино,  д. Заборье,  д. Верхотурье,  д. Нефедово,  д. Скоково, д. Безгачиха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>д. Коршуниха, д. Сосновка, д. Суздалих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5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административное  здание Бабушкинского муниципального округа 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евне Жубрин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евня Жубрино, д. 3 А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42-5-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Жубрино,  д. Бабья,      д. Горка, д. Грива,  д. Крюково,  д. Лиственка, д. Полюдово,  д. Поп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льская, д. Терехово,  д. Шоноро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5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Зайчиковского сельского филиала МБУК «ЦДК»</w:t>
      </w:r>
      <w:r>
        <w:rPr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 поселок Зайчики, ул. Школьная, д.15 «А»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1-2-8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поселок  Зайч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 № 5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МБДОУ «Красотинский детский сад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поселок Красота, ул. Школьная, д.3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1-3-16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село Андреевское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Красота,  д. Кожухо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5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Рослятинского сельского филиала МБУК «ЦДК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ело Рослятино, ул. Советская, 17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1-1-9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с. Рослятино,                   д. Афаньково, д. Будьково, Дресвяново, п. Знамя,  д. Рысенково      д. Лукерино,  д. Степаньково,  д. Челище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5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/>
      </w:pPr>
      <w:r>
        <w:rPr>
          <w:sz w:val="28"/>
          <w:szCs w:val="28"/>
        </w:rPr>
        <w:t>Центр – здание Тимановского сельского филиала МБУК «ЦДК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евня Тиманова Гора, д.3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4-2-0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Алексейково,                          д. Варнавино, д. Дор, д. Доркин Починок, д. Жилкино, д. Мулино,                                 д. Овсянниково, д. Подгорная, д. Пожарище, д. Тиманова Гора,  д. Харино,       д.  Холм,  д. Чупино,  пос. Березов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56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ентр – административное здание Бабушкинского муниципального округа в п. Кунож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селок Кунож,  д. 115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/>
      </w:pPr>
      <w:r>
        <w:rPr>
          <w:sz w:val="28"/>
          <w:szCs w:val="28"/>
        </w:rPr>
        <w:t>Телефон участковой избирательной комиссии – (81745) 44-7-3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поселок Кунож,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. Фетинино, д. Аниково, д. Пустошь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58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– административное здание Бабушкинского муниципального округа в д. Юркин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деревня  Юркино,  д.48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/>
      </w:pPr>
      <w:r>
        <w:rPr>
          <w:sz w:val="28"/>
          <w:szCs w:val="28"/>
        </w:rPr>
        <w:t>Телефон участковой избирательной комиссии – (81745) 48-6-3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Юркино,</w:t>
      </w:r>
    </w:p>
    <w:p>
      <w:pPr>
        <w:pStyle w:val="Normal"/>
        <w:jc w:val="center"/>
        <w:rPr/>
      </w:pPr>
      <w:r>
        <w:rPr>
          <w:sz w:val="28"/>
          <w:szCs w:val="28"/>
        </w:rPr>
        <w:t>д. Свертнево,  д.Зубариха,  д. Петухово,  д. Тевигино, д. Теляково, п. Ида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3:00Z</dcterms:created>
  <dc:creator>Admin</dc:creator>
  <dc:description/>
  <cp:keywords/>
  <dc:language>en-US</dc:language>
  <cp:lastModifiedBy>user</cp:lastModifiedBy>
  <cp:lastPrinted>2023-12-04T14:53:00Z</cp:lastPrinted>
  <dcterms:modified xsi:type="dcterms:W3CDTF">2023-12-06T06:54:00Z</dcterms:modified>
  <cp:revision>11</cp:revision>
  <dc:subject/>
  <dc:title/>
</cp:coreProperties>
</file>