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81025</wp:posOffset>
            </wp:positionV>
            <wp:extent cx="51435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24"/>
              <w:jc w:val="center"/>
              <w:rPr>
                <w:rStyle w:val="Style18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8"/>
                <w:b/>
                <w:i w:val="false"/>
                <w:color w:val="000000"/>
                <w:sz w:val="28"/>
                <w:szCs w:val="28"/>
              </w:rPr>
              <w:t xml:space="preserve">О внесении изменений в муниципальную программу  </w:t>
            </w:r>
            <w:r>
              <w:rPr>
                <w:b/>
                <w:sz w:val="28"/>
              </w:rPr>
              <w:t>«Обеспечение экологической безопасности на территории Бабушкинского муниципального округа на 2022-2026 г.г.», утвержденную постановлением</w:t>
            </w:r>
          </w:p>
          <w:p>
            <w:pPr>
              <w:pStyle w:val="Style24"/>
              <w:jc w:val="center"/>
              <w:rPr>
                <w:rStyle w:val="Style18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8"/>
                <w:b/>
                <w:i w:val="false"/>
                <w:color w:val="000000"/>
                <w:sz w:val="28"/>
                <w:szCs w:val="28"/>
              </w:rPr>
              <w:t>администрации Бабушкинского муниципального района от 22.01.2020г. № 5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9"/>
              <w:rPr>
                <w:rStyle w:val="Style18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охраны окружающей среды Бабушкинского муниципального округа, в соответствии с Федеральным законом от 10.01.2002 года  № 7-ФЗ «Об охране окружающей среды», п. 2 ст. 2 Федерального закона от 30.03.1999 г. № 52-ФЗ «О санитарно-эпидемиологическом благополучии населения», </w:t>
      </w:r>
      <w:r>
        <w:rPr>
          <w:bCs/>
          <w:color w:val="000000"/>
          <w:sz w:val="28"/>
          <w:szCs w:val="28"/>
        </w:rPr>
        <w:t>руководствуясь</w:t>
      </w:r>
      <w:r>
        <w:rPr>
          <w:sz w:val="28"/>
        </w:rPr>
        <w:t xml:space="preserve"> постановлением администрации Бабушкинского муниципального округа от 02.05.2023 г. №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, </w:t>
      </w:r>
      <w:r>
        <w:rPr>
          <w:bCs/>
          <w:color w:val="000000"/>
          <w:sz w:val="28"/>
          <w:szCs w:val="28"/>
        </w:rPr>
        <w:t>Уставом Бабушкинского муниципального округа Вологодской области</w:t>
      </w:r>
      <w:r>
        <w:rPr>
          <w:sz w:val="28"/>
        </w:rPr>
        <w:t>,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Муниципальную программу «Обеспечение экологической безопасности на территории Бабушкинского муниципального округа на 2022-2026 г.г.», утвержденную постановлением администрации Бабушкинского муниципального района от 22.01.2020 г. №52, изложить в новой редакции в соответствии с приложением 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мероприятий программы возложить на начальника отдела природопользования, экологии и лесного хозяйства администрации Бабушкин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о дня опубликования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36"/>
        <w:gridCol w:w="3132"/>
      </w:tblGrid>
      <w:tr>
        <w:trPr>
          <w:trHeight w:val="1719" w:hRule="atLeast"/>
        </w:trPr>
        <w:tc>
          <w:tcPr>
            <w:tcW w:w="64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С. Жирохо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бушкин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2.01.2020г. № 52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sz w:val="28"/>
          <w:szCs w:val="28"/>
        </w:rPr>
        <w:t>в редакции к постановлению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sz w:val="28"/>
          <w:szCs w:val="28"/>
        </w:rPr>
        <w:t>администрации Бабушкин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круга от 04.12.2023  № 1027 </w:t>
      </w:r>
    </w:p>
    <w:p>
      <w:pPr>
        <w:pStyle w:val="Normal"/>
        <w:ind w:left="60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беспечение экологической безопасности на территории Бабушкинского муниципального округа "</w:t>
      </w:r>
    </w:p>
    <w:p>
      <w:pPr>
        <w:pStyle w:val="Normal"/>
        <w:jc w:val="both"/>
        <w:rPr/>
      </w:pPr>
      <w:r>
        <w:rPr/>
        <w:t> </w:t>
      </w:r>
    </w:p>
    <w:tbl>
      <w:tblPr>
        <w:tblW w:w="9545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7"/>
        <w:gridCol w:w="4488"/>
      </w:tblGrid>
      <w:tr>
        <w:trPr>
          <w:trHeight w:val="317" w:hRule="atLeas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ветственный исполнитель программы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дминистрация Бабушкинс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иродопользования, экологии и лесного хозяйства администрации Бабушк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абушк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, туризму и молодежной политике администрации Бабушкинс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Бабушкинский центр дополнительно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Бабушкинская централизованная библиотечная система»</w:t>
            </w:r>
          </w:p>
        </w:tc>
      </w:tr>
      <w:tr>
        <w:trPr>
          <w:trHeight w:val="266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граждан и сохранение природных систем Бабушкинского муниципального округа</w:t>
            </w:r>
          </w:p>
        </w:tc>
      </w:tr>
      <w:tr>
        <w:trPr>
          <w:trHeight w:val="373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сбора и утилизации опасных отх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Ликвидация несанкционированных свал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еспечение питьевой водой жителей населенных пунктов, в которых отсутствует централизованное водоснаб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ка качества воды в водных объек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очистки дна реки от донных отло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системы экологического образования, воспитания и просвещения населения</w:t>
            </w:r>
          </w:p>
        </w:tc>
      </w:tr>
      <w:tr>
        <w:trPr>
          <w:trHeight w:val="2072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Количество собранных и переданных на утилизацию отработанных ртутьсодержащих отходов, шт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ичество ликвидированных несанкционированных свалок, шт.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. Количество отремонтированных и обустро</w:t>
            </w:r>
            <w:r>
              <w:rPr>
                <w:sz w:val="28"/>
                <w:szCs w:val="28"/>
                <w:shd w:fill="FFFFFF" w:val="clear"/>
              </w:rPr>
              <w:t>енных источников нецентрализованного водоснабжения,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об воды, отобранных с целью контроля качества воды в водных объектах, шт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оведение съемки русловой части водного объекта, шт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оставление документации по проведению работ по очистке дна реки от донных отложений,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очистки дна русла реки от донных отложений, шт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исло проведенных мероприятий по экологическому образованию и просвещению, шт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исло приобретенных изданий по экологии, шт.</w:t>
            </w:r>
          </w:p>
        </w:tc>
      </w:tr>
      <w:tr>
        <w:trPr>
          <w:trHeight w:val="335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2 – 2026 г.г.</w:t>
            </w:r>
          </w:p>
        </w:tc>
      </w:tr>
      <w:tr>
        <w:trPr>
          <w:trHeight w:val="394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ого обеспечения программы 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 бюджетных ассигнований программы за счет средств бюджета округа 9723,7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 – 2654,8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 – 5883,9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 – 595,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 – 295,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 – 295,0 тыс. рублей.</w:t>
            </w:r>
          </w:p>
        </w:tc>
      </w:tr>
      <w:tr>
        <w:trPr>
          <w:trHeight w:val="731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(подпрограммы)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период с 2022 года по 2026 год планируется достижение следующи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годный сбор и передача на обезвреживание до 1650 шт. ртутьсодержащих отходов (за 5 лет – 6300 шт.)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квидация несанкционированных свалок на площади до 11 шт. в год (за 5 лет – 23 шт.)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ремонт и обустройство </w:t>
            </w:r>
            <w:r>
              <w:rPr>
                <w:sz w:val="28"/>
                <w:szCs w:val="28"/>
                <w:shd w:fill="FFFFFF" w:val="clear"/>
              </w:rPr>
              <w:t>родников до 1 шт. в год (за 5 лет – 6 шт.)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ценка качества воды в водных объектах 6 проб в год (за 5 лет – 30 проб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 проведение съемки русловой части водного объекта до 1 шт. в год (за 5 лет- 1 шт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составление документации по проведению работ по очистке дна реки от донных отложений</w:t>
            </w:r>
            <w:r>
              <w:rPr>
                <w:sz w:val="28"/>
                <w:szCs w:val="28"/>
                <w:shd w:fill="FFFFFF" w:val="clear"/>
              </w:rPr>
              <w:t xml:space="preserve"> до 1 шт. в год</w:t>
            </w:r>
            <w:r>
              <w:rPr>
                <w:sz w:val="28"/>
                <w:szCs w:val="28"/>
              </w:rPr>
              <w:t xml:space="preserve"> (за 5 лет -  1 шт.)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проведение очистки дна русла реки от донных отложений</w:t>
            </w:r>
            <w:r>
              <w:rPr>
                <w:sz w:val="28"/>
                <w:szCs w:val="28"/>
                <w:shd w:fill="FFFFFF" w:val="clear"/>
              </w:rPr>
              <w:t xml:space="preserve"> до 1 шт. в год</w:t>
            </w:r>
            <w:r>
              <w:rPr>
                <w:sz w:val="28"/>
                <w:szCs w:val="28"/>
              </w:rPr>
              <w:t xml:space="preserve"> (за 5 лет- 1шт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приобретение изданий по экологии до 25 шт. в год (за 5 лет – 125 шт.)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мероприятий по экологическому образованию и просвещению </w:t>
            </w:r>
            <w:bookmarkStart w:id="0" w:name="_Hlk136972256"/>
            <w:r>
              <w:rPr>
                <w:sz w:val="28"/>
                <w:szCs w:val="28"/>
              </w:rPr>
              <w:t>до 250 шт. в год (за 5 лет - 1190 шт.)</w:t>
            </w:r>
            <w:bookmarkEnd w:id="0"/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Состояние окружающей среды в Бабушкинском муниципальном округе в целом является устойчиво удовлетворительным, вследствие незначительного антропогенного воздействия на состояние экосистем. При этом многие проблемы в сфере экологии до конца не решены, и требуют программного подхода и дополнитель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в Бабушкинском муниципальном округе остаются нерешенными проблемы загрязнения водных объектов, утилизация отходов производства и потребления и формирования основ экологической культуры населения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стоящая 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Бабушкинского муниципального округа, осуществление которых будет способствовать обеспечению экологической безопасности, защите территорий и населения Бабушкинского муниципального округа от негативного воздействия отходов, оздоровлению экологической обстановки на водных объектах. Выбор мероприятий Программы основан на анализе экологической ситуации в Бабушкинском муниципальном округе (далее- округ), выявившем наиболее острые проблемы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щение с отходами производства и потреб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рязнение территории округа отходами производства и потребления является одной из наиболее серьезных экологических проблем.</w:t>
        <w:tab/>
        <w:t xml:space="preserve"> На территории округа ежегодно образуется свыше 25 тыс. тонн отходов, в том числе около 5 тыс. тонн твердых коммунальных отходов, при этом их количество с каждым годов увеличивается, чему  способствует рост упаковок от различных товаров, распространение бумажной рекламы и другие факторы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елью предотвращения негативного воздействия на окружающую среду в результате беспорядочного размещения отходов, необходимо проводить мероприятия по ликвидации несанкционированных сва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твращения размещения опасных отходов в окружающей среде ежегодно организуется прием ртутьсодержащих отходов и передача их специализированной организации на демеркуризацию.</w:t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значительно снизить загрязнение окружающей среды отходами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тмосферный воздух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Бабушкинский муниципальный округ по выбросам загрязняющих веществ в атмосферу и состоянию атмосферного воздуха является одним из благоприятных в области. 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Стационарными источниками загрязнения в округе являются отопительные котельные социальных и производственных объектов.  Основным видом топлива являются дрова, что значительно снижает загрязнение воздуха. В целом по округу выбросы загрязняющих веществ в атмосферу от стационарных источников загрязнения незначительны и не превышают 0,2 тыс. тонн в год.  Процент вклада в выбросы по области составляет 0,02.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Мероприятия, направленные на охрану атмосферного воздуха на территории округа, включают в себя контроль за предприятиями –природопользователями, осуществляющими выбросы вредных (загрязняющих) веществ и не требуют финансирования из </w:t>
      </w:r>
      <w:r>
        <w:rPr>
          <w:sz w:val="28"/>
          <w:szCs w:val="28"/>
          <w:shd w:fill="FFFFFF" w:val="clear"/>
        </w:rPr>
        <w:t>бюджета округа.</w:t>
      </w:r>
    </w:p>
    <w:p>
      <w:pPr>
        <w:pStyle w:val="TextBody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</w:r>
      <w:r>
        <w:rPr>
          <w:i/>
          <w:iCs/>
          <w:sz w:val="28"/>
          <w:szCs w:val="28"/>
          <w:shd w:fill="FFFFFF" w:val="clear"/>
        </w:rPr>
        <w:t>Водные объекты.</w:t>
      </w:r>
    </w:p>
    <w:p>
      <w:pPr>
        <w:pStyle w:val="TextBody"/>
        <w:rPr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ab/>
      </w:r>
      <w:r>
        <w:rPr>
          <w:iCs/>
          <w:sz w:val="28"/>
          <w:szCs w:val="28"/>
          <w:shd w:fill="FFFFFF" w:val="clear"/>
        </w:rPr>
        <w:t xml:space="preserve">Поверхностные водные объекты округа в основном относятся к 4 классу (категория «грязная»). </w:t>
      </w:r>
      <w:r>
        <w:rPr>
          <w:sz w:val="28"/>
          <w:szCs w:val="28"/>
          <w:shd w:fill="FFFFFF" w:val="clear"/>
        </w:rPr>
        <w:t>Качество воды в них во многом объясняется природным происхождением и фоновым характером повышенного содержания хлора, железа, меди, а также химического потребления кислорода (ХПК). Кроме того, серьезное влияние на качество поверхностных вод оказывает сброс загрязненных сточных вод, большую часть которых составляют сбросы из неорганизованных источников от жилого сектора. С целью оценки качества воды в водных объектах и выявления возможных источников загрязнения водных объектов необходимо регулярное проведение исследований проб воды.</w:t>
      </w:r>
    </w:p>
    <w:p>
      <w:pPr>
        <w:pStyle w:val="TextBody"/>
        <w:rPr/>
      </w:pPr>
      <w:r>
        <w:rPr>
          <w:sz w:val="28"/>
          <w:szCs w:val="28"/>
          <w:shd w:fill="FFFFFF" w:val="clear"/>
        </w:rPr>
        <w:tab/>
        <w:t>Так же на территории округа существует проблема обеспечения населения качественной питьевой водой. Низкое качество питьевой воды обусловлено отсутствием или неудовлетворительной работой станций водоподготовки, вторичным загрязнением питьевой воды в изношенных водопроводных сетях.</w:t>
      </w:r>
    </w:p>
    <w:p>
      <w:pPr>
        <w:pStyle w:val="TextBody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Вместе с тем округ располагает значительными ресурсами пресных подземных вод. Воды из подземных источников, отличаются более высоким качеством в сравнении с поверхностными водами и являются наиболее защищенными от внешнего воздействия.</w:t>
      </w:r>
    </w:p>
    <w:p>
      <w:pPr>
        <w:pStyle w:val="TextBody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Одним из главных источников нецентрализованного водоснабжения являются питьевые колодцы и родники. На территории округа имеется более 50 родников и колодцев, многие из которых находятся в запущенном состоянии и подлежат очистке и благоустройству.</w:t>
        <w:tab/>
        <w:tab/>
        <w:tab/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ологическое воспитание и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логическое образование, воспитание и информирование населения является одним из приоритетных направлений природоохранной деятельности в округе. Очевидно, что проблема воспитания экологической культуры не может решаться силами только образовательных учреждений. В течение последних лет отмечается позитивная тенденция развития экологического образования в условиях конструктивного взаимодействия органов местного самоуправления с учреждениями образования, культуры, природоохранными, научными и общественны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зовательных учреждениях Бабушкинского муниципального округа накоплен некоторый опыт организации и проведения мероприятий по экологическому воспитанию обучающихся. Отмечается рост заинтересованности у учителей школ и воспитателей детских садов в развитии практической и теоретической экологии через организацию кружков экологической направленности, практическую работу на пришкольных участках. Традиционно в летний период в ряде школ организуются экологические, эколого-краеведческие, полевые экологические лагеря. Результаты исследований обсуждаются на экологических конференциях округа и служат основой в организации акций по благоустройству мест отдыха населения, парков, населенных пунктов. Участие обучающихся школ и воспитанников детских садов в конкурсах, викторинах, выставках способствуют развитию творческой личности подрост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оритеты, цели, задачи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принципов деятельности органов  местного самоуправления округа является ответственность за обеспечение благоприятной окружающей среды и экологической безопасности на соответствующих терри</w:t>
      </w:r>
      <w:r>
        <w:rPr>
          <w:color w:val="000000"/>
          <w:sz w:val="28"/>
          <w:szCs w:val="28"/>
        </w:rPr>
        <w:t>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цель программы</w:t>
      </w:r>
      <w:r>
        <w:rPr>
          <w:sz w:val="28"/>
          <w:szCs w:val="28"/>
        </w:rPr>
        <w:t xml:space="preserve"> - обеспечение экологической безопасности граждан и сохранение природных систем Бабушкинского муниципального округ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сбора и утилизации опасн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квидация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итьевой водой жителей населенных пунктов, в которых отсутствует централизованное водоснаб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а качества воды в вод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очистки дна русла реки от донных от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экологического образования, воспитания и просвещения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результативности и эффективности программы определен в соответствии с ее целями, задачами и мероприят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ор показателей (индикаторов) сформирован таким образом, чтобы обеспечить охват наиболее значимых результатов программы, оптимизацию отчетности и информационных запрос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 (индикаторы)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Количество отремонтированных и обустроенных источников нецентрализованного водоснабжения», обеспечивает население качественной питьевой водо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«Количество проб воды, отобранных с целью контроля за качеством воды в водных объектах»,</w:t>
      </w:r>
      <w:r>
        <w:rPr>
          <w:sz w:val="28"/>
          <w:szCs w:val="28"/>
          <w:shd w:fill="FFFFFF" w:val="clear"/>
        </w:rPr>
        <w:t xml:space="preserve"> выявляет загрязнение водных объектов и  предотвращает дальнейшее загрязн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- «</w:t>
      </w:r>
      <w:r>
        <w:rPr>
          <w:sz w:val="28"/>
          <w:szCs w:val="28"/>
        </w:rPr>
        <w:t>Количество проведенных съемок русловой части водного объекта» проведение очистки водного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Количество составленной документации по проведению работ по очистке дна реки от донных отложений» проведение очистки дна реки от донных отложени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«Количество проведения очистки дна русла реки от донных отложений» проведение очистки дна русла реки от донных отло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Количество собранных и переданных на утилизацию отработанных ртутьсодержащих отходов» предотвращает размещения опасных отходов в окружающей сре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«Количество ликвидированных несанкционированных свалок» уменьшает количество несанкционированных свалок, снижает вредное воздействие отходов производства и потребления на здоровье населения и окружающую среду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«Число приобретенных изданий по экологии» позволит обновить библиотечный фонд округа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Число проведенных мероприятий по экологическому образованию и просвещению» формирует основы экологической культуры населения и обеспечивает оперативное информирование и просвещение населения по вопросам окружающей среды и рациональному природопольз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489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>целевых показателях (индикаторах) программы приведены в приложении № 2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оприят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2022 по 2026 годы планируется достижение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монт и обустройство </w:t>
      </w:r>
      <w:r>
        <w:rPr>
          <w:sz w:val="28"/>
          <w:szCs w:val="28"/>
          <w:shd w:fill="FFFFFF" w:val="clear"/>
        </w:rPr>
        <w:t>родников, до 1 шт. в год (за 5 лет – 6 шт.)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- оценка качества воды в водных объектах, до 6 шт. в год (за 5 года – 30 проб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проведение съемки русловой части водного объекта, до 1 шт. в год (за 5 лет- 1 шт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составление документации по проведению </w:t>
      </w:r>
      <w:r>
        <w:rPr>
          <w:sz w:val="28"/>
          <w:szCs w:val="28"/>
        </w:rPr>
        <w:t xml:space="preserve">работ по очистке дна реки от донных отложений, </w:t>
      </w:r>
      <w:r>
        <w:rPr>
          <w:sz w:val="28"/>
          <w:szCs w:val="28"/>
          <w:shd w:fill="FFFFFF" w:val="clear"/>
        </w:rPr>
        <w:t>до 1 шт. в год (за 5 лет- 1 шт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проведение очистки дна русла реки от донных отложений, до 1 шт. в год  (за 5 лет- 1 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ежегодный сбор и передача на обезвреживание до 1650 шт. ртутьсодержащих отходов (за 5 года – 6300 шт.);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иквидация несанкционированных свалок до 11 шт. в год (за 5 лет – 23 шт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обретение изданий по экологии,</w:t>
      </w:r>
      <w:r>
        <w:rPr>
          <w:sz w:val="28"/>
          <w:szCs w:val="28"/>
          <w:shd w:fill="FFFFFF" w:val="clear"/>
        </w:rPr>
        <w:t xml:space="preserve"> до 25 шт. в год</w:t>
      </w:r>
      <w:r>
        <w:rPr>
          <w:sz w:val="28"/>
          <w:szCs w:val="28"/>
        </w:rPr>
        <w:t xml:space="preserve"> (за 5 года – 125 шт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едение мероприятий по экологическому образованию и просвещению до 250 шт. в год (за 5 лет- 1190 шт.).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89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color w:val="000000"/>
          <w:sz w:val="28"/>
          <w:szCs w:val="28"/>
        </w:rPr>
        <w:t xml:space="preserve"> об основных мероприятиях </w:t>
      </w:r>
      <w:r>
        <w:rPr>
          <w:sz w:val="28"/>
          <w:szCs w:val="28"/>
        </w:rPr>
        <w:t>приведены в приложении № 3 к программе.</w:t>
      </w:r>
    </w:p>
    <w:p>
      <w:pPr>
        <w:pStyle w:val="ConsPlusCel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ind w:lef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средств бюджета округа, необходимый для реализации программы составляет 9723,7  тыс. рублей, в том числе по годам реализа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2022 год – 2654,8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023 год – 5883,9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024 год – 595,0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25 год – 295,0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26 год – 295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работке стратегии ресурсного обеспечения Программы учитывались реальная ситуация в финансово-бюджетной сфере округа, высокая социальная значимость проблемы, а также реальная возмож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реализацию программы формируются за счет средств бюджета окру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дения о расходах бюджета округа на реализацию программы представлены в приложении № 4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, контроль и оценка эффективност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Методика расчета показателей (индикаторов) представлена в приложении №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5</w:t>
      </w:r>
      <w:r>
        <w:rPr>
          <w:rStyle w:val="InternetLink"/>
          <w:color w:val="000000"/>
          <w:sz w:val="28"/>
          <w:szCs w:val="28"/>
          <w:u w:val="none"/>
        </w:rPr>
        <w:t xml:space="preserve"> к программе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и этапы реализации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Таблица 1.</w:t>
      </w:r>
    </w:p>
    <w:tbl>
      <w:tblPr>
        <w:tblW w:w="9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371"/>
        <w:gridCol w:w="1984"/>
        <w:gridCol w:w="3457"/>
      </w:tblGrid>
      <w:tr>
        <w:trPr>
          <w:trHeight w:val="6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 реализации муниципальной программ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этапа муниципальной программы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 реализации этапа муниципальной программы</w:t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2-2026 г.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ркуризация ртутьсодержащих отход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2-2026 г.г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отвращение размещения опасных отходов в окружающей сре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24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2-2026 г.г.</w:t>
            </w:r>
          </w:p>
        </w:tc>
        <w:tc>
          <w:tcPr>
            <w:tcW w:w="2371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Ликвидация несанкционированных свалок </w:t>
            </w:r>
          </w:p>
        </w:tc>
        <w:tc>
          <w:tcPr>
            <w:tcW w:w="1984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.г.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личества несанкционированных свалок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редного воздействия отходов производства и потребления на здоровье населения и окружающую среду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024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2-2026 г.г.</w:t>
            </w:r>
          </w:p>
        </w:tc>
        <w:tc>
          <w:tcPr>
            <w:tcW w:w="2371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родников</w:t>
            </w:r>
          </w:p>
        </w:tc>
        <w:tc>
          <w:tcPr>
            <w:tcW w:w="1984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.г.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ой питьевой вод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024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.г.</w:t>
            </w:r>
          </w:p>
        </w:tc>
        <w:tc>
          <w:tcPr>
            <w:tcW w:w="2371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воды в водных объек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е съемки русловой части водного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зданий по эк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кументации по проведению работ по очистке дна р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на русла реки от донных отложений</w:t>
            </w:r>
          </w:p>
        </w:tc>
        <w:tc>
          <w:tcPr>
            <w:tcW w:w="1984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явления возможных источников загрязнения водных объектов; предотвращение загрязнения водных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дение очистки водного 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библиотечного фо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истки русла дна реки от донных отлож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на русла реки от донных отложений</w:t>
            </w:r>
          </w:p>
        </w:tc>
      </w:tr>
      <w:tr>
        <w:trPr>
          <w:trHeight w:val="142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2-2026 г.г.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экологического образования, воспитания и просвещения насе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.г.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экологической культуры населения и обеспечение оперативного информирования и просвещения населения по вопросам окружающей среды и рационального природопользования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достигнутых значениях целевых показателей (индикаторов) муниципальной программы, отчет о выполнении основных мероприятий муниципальной программы, отчет о расходах на реализации муниципальной программы за счет всех источников финансирования, сведения о внесении за отчетный период изменений в муниципальную программу и результаты оценки эффективности муниципальной программы составляется ежеквартально и по итогам года ответственным исполнителем  муниципальной программы и направляется  в отдел экономики и отраслевого развития. Администрацией Бабушкинского муниципального округа ежеквартальные отчеты направляются  в течении 20 рабочих дней после окончания отчетного периода. Ежегодные отчеты направляются до 10 марта, следующего за отчетным.</w:t>
      </w:r>
    </w:p>
    <w:p>
      <w:pPr>
        <w:pStyle w:val="Normal"/>
        <w:jc w:val="right"/>
        <w:rPr/>
      </w:pPr>
      <w:r>
        <w:rPr>
          <w:sz w:val="28"/>
          <w:szCs w:val="28"/>
          <w:shd w:fill="FFFFFF" w:val="clear"/>
        </w:rPr>
        <w:t xml:space="preserve">Приложение №2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Par489">
        <w:r>
          <w:rPr>
            <w:rStyle w:val="InternetLink"/>
            <w:b/>
            <w:color w:val="000000"/>
            <w:sz w:val="28"/>
            <w:szCs w:val="28"/>
            <w:u w:val="none"/>
          </w:rPr>
          <w:t>Сведения</w:t>
        </w:r>
      </w:hyperlink>
      <w:r>
        <w:rPr>
          <w:b/>
          <w:bCs/>
          <w:color w:val="000000"/>
          <w:sz w:val="28"/>
          <w:szCs w:val="28"/>
        </w:rPr>
        <w:t xml:space="preserve"> о целевых показателях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"/>
        <w:gridCol w:w="3096"/>
        <w:gridCol w:w="2693"/>
        <w:gridCol w:w="709"/>
        <w:gridCol w:w="2693"/>
        <w:gridCol w:w="2552"/>
        <w:gridCol w:w="709"/>
        <w:gridCol w:w="708"/>
        <w:gridCol w:w="709"/>
        <w:gridCol w:w="851"/>
      </w:tblGrid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года, предшествующего году разработки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ое значение показателя года окончания реализации муниципальной програм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показатели</w:t>
            </w:r>
          </w:p>
        </w:tc>
      </w:tr>
      <w:tr>
        <w:trPr>
          <w:trHeight w:val="61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баз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утилизации опасн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бранных и переданных на утилизацию ртутьсодержащ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ьевой водой жителей населенных пунктов, в которых отсутствует централизованное вод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и обустроенных источников не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воды в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б воды, отобранных с целью контроля за качеством воды в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чистки дна русла реки от донных от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ъемок русловой части вод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ставленной документации по проведению работ по очистке дна реки от донных от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усл рек очищенных от донных от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экологического образования, воспитания и просвеще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роведенных мероприятий по экологическому образованию и просвещ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обретенных изданий по 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sz w:val="28"/>
          <w:szCs w:val="28"/>
          <w:shd w:fill="FFFFFF" w:val="clear"/>
        </w:rPr>
        <w:t xml:space="preserve">Приложение №3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оприятиях муниципальной программы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82"/>
        <w:gridCol w:w="2420"/>
        <w:gridCol w:w="1842"/>
        <w:gridCol w:w="2081"/>
        <w:gridCol w:w="1860"/>
        <w:gridCol w:w="2589"/>
        <w:gridCol w:w="135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задач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мероприятия, тыс.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(непосредственный) результат, количество, ед.из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за сбор данных по целевому показател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</w:rPr>
            </w:pPr>
            <w:r>
              <w:rPr>
                <w:bCs/>
              </w:rPr>
              <w:tab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утилизации опасных отходов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личество собранных и переданных на утилизацию ртутьсодержащих от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едотвращению загрязнения окружающей среды отходами производств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.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шт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.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ьевой водой жителей населенных пунктов, в которых отсутствует централизованное водоснабж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и обустроенных источников нецентрализованного водоснаб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хране и рациональному использованию водных ресурсов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8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шт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.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воды в водных объекта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б воды, отобранных с целью контроля за качеством воды в водных объекта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шт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.г.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чистки дна русла реки от донных отлож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личество проведенных съемок русловой части водного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хране и рациональному использованию водных ресурсов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личество составленной документации по проведению работ по очистке дна реки от донных отлож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 2023 г.г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личество русл рек очищенных от донных отлож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экологического образования, воспитания и просвещения на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веденных мероприятий по экологическому образованию и просвещен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экологическому образованию, воспитанию и просвещения населе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 шт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.г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иобретенных изданий по эколог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шт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4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3402"/>
        <w:gridCol w:w="2126"/>
        <w:gridCol w:w="1559"/>
        <w:gridCol w:w="1275"/>
        <w:gridCol w:w="1276"/>
        <w:gridCol w:w="1276"/>
        <w:gridCol w:w="1151"/>
      </w:tblGrid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беспечение экологической безопасности на территории Бабушкинского муниципального округа на 2022-2026г.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едотвращению загрязнения окружающей среды отходами производства и потре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бранных и переданных на утилизацию ртутьсодержащих отходов от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хране и рациональному использованию вод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и обустроенных источников нецентрализован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4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2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б, отобранных с целью контроля за качеством воды в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7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ъемок русловой части водн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ставленной документации по проведению работ по очистке дна реки от донных от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ия очистки дна русла реки от донных от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экологическому образованию, воспитанию и просвещению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веденных мероприятий по экологическому образованию и просве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иобретенных изданий по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09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109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109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109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109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109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109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109" w:hanging="0"/>
        <w:jc w:val="right"/>
        <w:rPr/>
      </w:pPr>
      <w:r>
        <w:rPr>
          <w:sz w:val="28"/>
          <w:szCs w:val="28"/>
          <w:shd w:fill="FFFFFF" w:val="clear"/>
        </w:rPr>
        <w:t xml:space="preserve">Приложение №5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 xml:space="preserve">Сведения о порядке сбора информации и методике расчета целевого показателя муниципальной программы 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41"/>
        <w:gridCol w:w="665"/>
        <w:gridCol w:w="1603"/>
        <w:gridCol w:w="1831"/>
        <w:gridCol w:w="2150"/>
        <w:gridCol w:w="1714"/>
        <w:gridCol w:w="1883"/>
        <w:gridCol w:w="241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ределение целевого показате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енные характеристики целевого показа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горитм формирования (формула) и методологические пояснения к целевому показател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 показатели, используемые в форму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сбора информации, индекс формы отчет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за сбор данных по целевому показателю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и обустроенных источников нецентрализованного водоснабж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фак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ово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ы органа  местного самоупр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б воды, отобранных с целью контроля за качеством воды в водных объекта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фак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ы органа  местного самоупр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ъемок русловой части водного объек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фак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ы органа  местного самоупр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ставленной документации по проведению работ по очистке дна реки от донных отлож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фак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ы органа  местного самоупр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ия очистки дна русла реки от донных отлож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фак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ово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ы органа  местного самоупр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бранных и переданных на утилизацию ртутьсодержащих отходов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фак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ы органа  местного самоупр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фак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ы органа  местного самоупр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роведенных мероприятий по экологическому образованию и просвещению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фак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ы органа  местного самоупр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обретенных изданий по эколог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фак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ы органа  местного самоупр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7:00Z</dcterms:created>
  <dc:creator>Customer</dc:creator>
  <dc:description/>
  <dc:language>en-US</dc:language>
  <cp:lastModifiedBy>User</cp:lastModifiedBy>
  <cp:lastPrinted>2023-06-26T09:30:00Z</cp:lastPrinted>
  <dcterms:modified xsi:type="dcterms:W3CDTF">2023-12-04T12:17:00Z</dcterms:modified>
  <cp:revision>2</cp:revision>
  <dc:subject/>
  <dc:title>АДМИНИСТРАЦИЯ БАБУШКИНСКОГО МУНИЦИПАЛЬНОГО РАЙОНА ВОЛОГОДСКОЙ ОБЛАСТИ</dc:title>
</cp:coreProperties>
</file>