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5525</wp:posOffset>
                </wp:positionH>
                <wp:positionV relativeFrom="paragraph">
                  <wp:posOffset>-349885</wp:posOffset>
                </wp:positionV>
                <wp:extent cx="126111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pt;height:30pt;mso-wrap-distance-left:9.05pt;mso-wrap-distance-right:9.05pt;mso-wrap-distance-top:0pt;mso-wrap-distance-bottom:0pt;margin-top:-27.5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06460001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064600010"/>
      <w:bookmarkStart w:id="1" w:name="__Fieldmark__0_2064600010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24"/>
        <w:gridCol w:w="445"/>
        <w:gridCol w:w="239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11.2023 г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 организации обучения граждан начальным знаниям в области обороны и их подготовки по основам военной служб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 2023-2024 учебном году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В целях организации обучения граждан начальным знаниям в области обороны и их подготовки по основам военной службы в образовательных организациях, профессиональных образовательных организациях и на учебных пунктах, руководствуясь статьей 7 Федерального закона от 31 мая 1996 года № 61-ФЗ «Об обороне»,  статьями 11, 14 Федерального закона от 28 марта 1998 года № 53-ФЗ «О воинской обязанности и военной службе», Положением о подготовке граждан Российской Федерации к военной службе, утвержденным постановлением  Правительства Российской Федерации от 31 декабря 1999 года № 1441, распоряжением Правительства Российской Федерации от 03 февраля 2010 года № 134-р «О Концепции федеральной системы подготовки граждан Российской Федерации к военной службе на период до 2030 года», совместным приказом Министра обороны Российской Федерации и Министерства образования и науки Российской Федерации от 24 февраля 2010 года № 96/134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уководствуясь с Уставом Бабушкинского муниципального округа Вологодской област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>Утвердить прилагаемый план основных мероприятий по обучению граждан начальным знаниям в области обороны и их подготовке по основам военной службы в Бабушкинском муниципальном округе в 2023-2024 учебном год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>Рекомендовать начальнику Управления образования администрации Бабушкинского муниципального округа (Н.В. Репницыной):</w:t>
      </w:r>
    </w:p>
    <w:p>
      <w:pPr>
        <w:pStyle w:val="TextBodyIndent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Организовать в 2023-2024 учебном году в подведомственных образовательных организациях обучение граждан начальным знаниям в области обороны и их подготовку по основам военной служб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и организации учебного процесса подготовки граждан к военной службе (проведении учебных сборов) обеспечить внедрение современных обучающих информационных и телекоммуникационных технологий, электронных и практических методов обучения.</w:t>
      </w:r>
    </w:p>
    <w:p>
      <w:pPr>
        <w:pStyle w:val="TextBodyIndent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Организовать и контролировать приобретение подведомственными образовательными организациями материально-технических и методических материалов по обучению граждан начальным знаниям в области обороны и их подготовки по основам военной службы.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Cs w:val="28"/>
        </w:rPr>
        <w:t>Обеспечить качественный подбор, переподготовку и повышение квалификации преподавателей, осуществляющих обучение граждан начальным знаниям в области обороны и их подготовку по основам военной службы.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Cs w:val="28"/>
        </w:rPr>
        <w:t>Предоставлять в военный комиссариат Тотемского, Бабушкинского, Нюксенского и Тарногского муниципальных округов  Вологодской области сведения о результатах подготовки граждан к военной службе в образовательных организациях муниципального района, составляющих конкурсные показатели на лучшую подготовку граждан к военной службе, организацию и проведение призыва на военную службу среди муниципальных образований.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Cs w:val="28"/>
        </w:rPr>
        <w:t>Разработать мероприятия по обучению граждан начальным знаниям в области обороны и их подготовке по основам  военной службы, предусмотрев в них: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приведение материально-технической и методической базы подготовки по  основам военной службы подведомственных образовательных организаций в соответствии с требованиями совместного приказа Министра обороны и Минобрнауки Российской Федерации от 24 февраля 2010 года № 96/134; 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определение базовых общеобразовательных организаций для обучения граждан начальным знаниям в области обороны и их подготовке по основам  военной службы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Cs w:val="28"/>
        </w:rPr>
        <w:t>организацию методического обеспечения образовательного процесса по обучению граждан основам военной службы в соответствии с федеральными государственными образовательными стандартами и решениями Межведомственной комиссии по подготовке граждан к военной службе и военно-патриотическому воспитанию;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организацию и проведение учебно-методических сборов с преподавателями, осуществляющими подготовку граждан начальным знаниям в области обороны и их подготовку по основам военной службы;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организацию работы методического объединения преподавателей, осуществляющих подготовку граждан начальным знаниям в области обороны и их подготовку по основам военной службы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Cs w:val="28"/>
        </w:rPr>
        <w:t>создание совместно с военным комиссариатом Тотемского, Бабушкинского, Нюксенского и Тарногского муниципальных округов Вологодской области учебного пункта для граждан, не прошедших обучение начальным знаниям в области обороны и их подготовку по основам военной службы в образовательных организациях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Cs w:val="28"/>
        </w:rPr>
        <w:t>организацию и проведение совместно с АОУ ДО ВО «Учебно-методический центр военно-патриотического воспитания «АВАНГАРД» и военным комиссариатом Тотемского, Бабушкинского, Нюксенского и Тарногского муниципальных округов Вологодской области учебных сборов с гражданами, проходящими подготовку по основам военной службы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Cs w:val="28"/>
        </w:rPr>
        <w:t>проведение в октябре-ноябре 2023 года,  в апреле-мае 2024 года в Бабушкинском муниципальном округе, в образовательных организациях и трудовых коллективах социально-патриотической акции «День призывника»;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 xml:space="preserve">проведение в ноябре 2023 года и в мае 2024 года торжественных отправок призывников в Вооруженные силы Российской Федерации с участием представителей органов местного самоуправления района, ветеранских и общественных организаций, членов Всероссийского военно-патриотического общественного движения ЮНАРМИЯ, духовенства традиционных концессий, представителей средств массовой информации, учащихся образовательных организаций, родителей призывников, руководителей общеобразовательных организаций, а также граждан, первоначально поставленных на воинский учет; 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проведение в октябре-ноябре 2023 года, в апреле-мае 2024 года агитационно-пропагандистской акции «На службе Отечеству»;</w:t>
      </w:r>
    </w:p>
    <w:p>
      <w:pPr>
        <w:pStyle w:val="TextBodyIndent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организацию работы по развитию в подведомственных образовательных организациях и организациях дополнительного образования Всероссийского детско-юношеского военно-патриотического движения «ЮНАРМИЯ», кружков и объединений патриотической и военно-патриотической направленно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>Рекомендовать ВрИО военного комиссара Тотемского, Бабушкинского, Нюксенского и Тарногского муниципальных округов Вологодской области (С.В. Семенихину):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Cs w:val="28"/>
        </w:rPr>
        <w:t>Оказывать методическую помощь Управлению образования администрации Бабушкинского муниципального округа, образовательным организациям округа в переподготовке и повышении квалификации преподавателей, осуществляющих обучение граждан начальным знаниям в области обороны и их подготовке по основам военной службы, в организации и проведении занятий по основам военной службы.</w:t>
      </w:r>
    </w:p>
    <w:p>
      <w:pPr>
        <w:pStyle w:val="TextBodyIndent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Содействовать установлению, укреплению и расширению связей воинских частей и подразделений с образовательными организациями округа в целях проведения учебных сборов с гражданами, проходящими подготовку по основам военной службы, организации мероприятий по военно-патриотическому воспитанию граждан.</w:t>
      </w:r>
    </w:p>
    <w:p>
      <w:pPr>
        <w:pStyle w:val="TextBodyIndent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Вести постоянный мониторинг и анализ уровня подготовки граждан к военной службе, проверку эффективности объектов Бабушкинского муниципального округа, предназначенных для подготовки граждан к военной службе, включая образовательные организации, спортивные, спортивно-технические объекты округ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>Руководителям образовательных организаций округа, отделу</w:t>
      </w:r>
      <w:r>
        <w:rPr/>
        <w:t xml:space="preserve"> по культуре, спорту, туризму и молодежной политике администрации Бабушкинского муниципального </w:t>
      </w:r>
      <w:r>
        <w:rPr>
          <w:szCs w:val="28"/>
        </w:rPr>
        <w:t xml:space="preserve">округа, совместно с ВрИО военного комиссара Тотемского, Бабушкинского, Нюксенского и Тарногского муниципальных округов Вологодской области (С.В. Семенихину): 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Организовать мероприятия, направленные на увеличение числа систематически занимающихся физической культурой и спортом (в том числе военно-прикладными видами) граждан призывного и допризывного возраста. 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Обеспечить проведение испытаний (тестов) </w:t>
      </w:r>
      <w:r>
        <w:rPr>
          <w:szCs w:val="28"/>
          <w:lang w:val="en-US"/>
        </w:rPr>
        <w:t>V</w:t>
      </w:r>
      <w:r>
        <w:rPr>
          <w:szCs w:val="28"/>
        </w:rPr>
        <w:t xml:space="preserve"> 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тупеней Всероссийского физкультурно-спортивного комплекса «Готов к труду и обороне» (ГТО) с гражданами призывного и допризывного возраста и получение ими соответствующих знаков отличия. 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Организовать подготовку сборной команды Бабушкинского округа для участия в областных соревнованиях по военно-прикладным видам спорта (зимний и летний полиатлон). 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Ежеквартально предоставлять в военный комиссариат Тотемского, Бабушкинского, Нюксенского и Тарногского муниципальных округов Вологодской области сведения о количестве присвоенных спортивных разрядов и спортивных званий гражданам призывного возраста, а также о количестве граждан, выполнивших нормативы испытаний (тестов) Всероссийского физкультурного комплекса «Готов к труду и обороне» (ГТО) </w:t>
      </w:r>
      <w:r>
        <w:rPr>
          <w:szCs w:val="28"/>
          <w:lang w:val="en-US"/>
        </w:rPr>
        <w:t>V</w:t>
      </w:r>
      <w:r>
        <w:rPr>
          <w:szCs w:val="28"/>
        </w:rPr>
        <w:t xml:space="preserve"> (16-17 лет) и </w:t>
      </w:r>
      <w:r>
        <w:rPr>
          <w:szCs w:val="28"/>
          <w:lang w:val="en-US"/>
        </w:rPr>
        <w:t>VI</w:t>
      </w:r>
      <w:r>
        <w:rPr>
          <w:szCs w:val="28"/>
        </w:rPr>
        <w:t xml:space="preserve"> (18-29 лет) ступеней на знаки отлич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 xml:space="preserve">Справку об исполнении постановления представить к 25 декабря 2023 года и 25 июня 2024 года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 xml:space="preserve"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 и </w:t>
      </w:r>
      <w:r>
        <w:rPr>
          <w:bCs/>
          <w:szCs w:val="28"/>
        </w:rPr>
        <w:t>вступает в силу с момента подписа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 xml:space="preserve">Контроль за исполнением постановления возложить на начальника Управления  образования  администрации Бабушкинского муниципального округа Н.В. Репницын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tbl>
      <w:tblPr>
        <w:tblW w:w="1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  <w:gridCol w:w="433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891540</wp:posOffset>
                      </wp:positionV>
                      <wp:extent cx="1113155" cy="672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52.95pt;mso-wrap-distance-left:9.05pt;mso-wrap-distance-right:9.05pt;mso-wrap-distance-top:0pt;mso-wrap-distance-bottom:0pt;margin-top:-70.2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ушк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23 года № 1016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 Л  А  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сновных мероприятий по обучению граждан начальным знаниям в области обороны и и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0"/>
        </w:rPr>
        <w:t xml:space="preserve">подготовке по основам военной службы в Бабушкинском муниципальном округе в 2023-2024 год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694"/>
        <w:gridCol w:w="3118"/>
        <w:gridCol w:w="1418"/>
        <w:gridCol w:w="3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нируем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е          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0"/>
              </w:rPr>
              <w:t>Отметка о выполнен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0"/>
              </w:rPr>
              <w:t>I. Военно-спортивные мероприятия (сборы, турниры, конкурсы и другие мероприятия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готовка и проведение муниципального этапа детско-юношеской оборонно-спортивной игры «Зарница» имени А.А.Попов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униципальны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Бабушкинского муниципального округа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оенный комиссариат Тотемского, Бабушкинского, Нюксенского и Тарногского муниципальных округов В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готовка и участие в областном этапе детско-юношеской оборонно-спортивной игры «Зарница» имени А.А.Поп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гласно регионального пла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Бабушкинского муниципального округа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оенный комиссариат Тотемского, Бабушкинского, Нюксенского и Тарногского муници-пальных округов В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готовка и проведение конкурса «Призывник года» на приз памяти Героя России С.А.Преминин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униципальный этап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0"/>
              </w:rPr>
              <w:t>октябрь-ноябрь 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Бабушкинского муниципального округа, Отдел по культуре, спорту, туризму и молодежной политике администрации Бабушкинского муниципального округа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оенный комиссариат Тотемского, Бабушкинского, Нюксенского и Тарногского муници-пальных округов В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дготовка и участие в областном этапе конкурса «Призывник года» на приз памяти Героя России С.А.Преминин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огласно регионального пла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Бабушкинского муниципального округа, Отдел по культуре, спорту, туризму и молодежной политике администрации Бабушкинского муниципального округа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оенный комиссариат Тотемского, Бабушкинского, Нюксенского и Тарногского муници-пальных округов В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5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готовка юношей к военной службе и проведе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военно-спортивных сборов-соревнований им.Михасика со студентами образовательных организаций 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месячника оборонно-массовой работ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   областных, городских и районных соревнований по летнему 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зимнему полиатлону среди допризывной и призывной молодеж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  спартакиад среди учащихся образовательных организаций по основным  видам спорта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- проведение испытаний (тестов) 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VI</w:t>
            </w:r>
            <w:r>
              <w:rPr>
                <w:szCs w:val="20"/>
              </w:rPr>
              <w:t xml:space="preserve"> ступеней Всероссийского физкультурно-спортивного комплекса «Готов к труду и обороне» (ГТО) с молодежью допризывного и призывного возраст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униципального этапа спартакиады молодежи Российской Федерации допризывного возраста по отдельным видам спорт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ероприятий, направленных на увеличение числа систематически занимающихся физической культурой и спортом граждан призывн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гласно областного план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январь, февраль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4 год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враль-март, апрель-май 2024 год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гласно плана спортивных мероприяти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Бабушкинского муниципального округа, Военный комиссариат Тотемского, Бабушкинского, Нюксенского и Тарногского муници-пальных округов В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рганизация работы местного отделения </w:t>
            </w:r>
            <w:r>
              <w:rPr/>
              <w:t xml:space="preserve">Всероссийского детско-юношеского военно-патриотического движения «ЮНАРМИЯ», </w:t>
            </w:r>
            <w:r>
              <w:rPr>
                <w:szCs w:val="20"/>
              </w:rPr>
              <w:t xml:space="preserve">проведение выездных палаточных сборов с членами отрядов </w:t>
            </w:r>
            <w:r>
              <w:rPr/>
              <w:t>Всероссийского детско-юношеского военно-патриотического движения «ЮНАРМ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гласно плана МО ВДЮВПД «ЮНАРМИЯ»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июнь-август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Бабушкинского муниципального округа, Отдел по культуре, спорту, туризму и молодежной политике администрации Бабушкинского муниципального округа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оенный комиссариат Тотемского, Бабушкинского, Нюксенского и Тарногского муници-пальных округов В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организациях и трудовых коллективах: </w:t>
            </w:r>
          </w:p>
          <w:p>
            <w:pPr>
              <w:pStyle w:val="Normal"/>
              <w:jc w:val="both"/>
              <w:rPr/>
            </w:pPr>
            <w:r>
              <w:rPr/>
              <w:t>-  Всероссийской молодежно-патриотической акции «День призывника»;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ых отправок призывников в Вооруженные сил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-  агитационно-пропагандистской акции «На службе Отечеств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ктябрь-ноябрь 2023г., апрель-май 2024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ктябрь-декабр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 год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рт-май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Бабушкинского муниципального округа, Отдел по культуре, спорту, туризму и молодежной политике администрации Бабушкинского муниципального округа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оенный комиссариат Тотемского, Бабушкинского, Нюксенского и Тарногского муници-пальных округов В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II</w:t>
            </w:r>
            <w:r>
              <w:rPr>
                <w:b/>
                <w:sz w:val="28"/>
                <w:szCs w:val="20"/>
              </w:rPr>
              <w:t>. Организационно-методическая рабо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рганизация в подведомственных образовательных организациях обучения граждан начальным знаниям в области обороны и их подготовки по основам военной службы, обеспечение внедрения современных обучающих информационных и телеком-муникационных технологий, электронных и практических методов обучения при организации учеб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учебного пери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Бабушкинского муниципального округа, Военный комиссариат Тотемского, Бабушкинского, Нюксенского и Тарногского муници-пальных округов В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ставление в военный комиссариат Тотемского, Бабушкинского, Нюксенского и Тарногского муниципальных округов ВО сведений о результатах подготовки граждан к военной службе в образовательных организациях и профессиональных образовательных организациях муниципального округа, составляющих конкурсные показатели на лучшую подготовку граждан к военной службе, организацию и проведение призыва на военную службу среди муниципальных образ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кабрь 2023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общение сведений по укомплектованности преподавателями ОБЖ образовательных организаций района и их качественному составу, разработка перспективного плана подбора кандидатов на должности преподавателей по основам воен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 ноября 2023 год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ежеквартальной работы методического объединения педагогических работников образовательных организаций, осуществляющих обучение граждан начальным знаниям в области обороны и их подготовку по основам военной службы (участие представителей военного комиссариата муниципально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учебного года, согласно плана работы М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проведение учебно-методических сборов с руководителями и педагогическими работниками образовательных организаций, осуществляющих обучение граждан начальным знаниям в области обороны и их подготовку по основам военной службы с участием представителей военных комиссариатов, разработка расписания и 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вгуст-октябр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казание образовательным организациями методической помощи в организации и проведении занятий по основам военной службы (методические разработки, лекции, доклад военного комиссара по итогам учебного год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учебного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бор и оформление материалов по обобщению передового опыта организации подготовки по основам военной служб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в течение учебного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переподготовки и повышения квалификаци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в течение учебного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взаимодействия и оказание поддержки социально ориентированным некоммерческим организациям, осуществляющим военно-патриотическое воспитание граждан, в т.ч.  с местным отделением Всероссийского детско-юношеского военно-патриотического движения «ЮНАРМ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Бабушкинского муниципального округа, Отдел по культуре, спорту, туризму и молодежной политике администрации Бабушк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III</w:t>
            </w:r>
            <w:r>
              <w:rPr>
                <w:b/>
                <w:sz w:val="28"/>
                <w:szCs w:val="20"/>
              </w:rPr>
              <w:t>. Совершенствование учебно-материальной баз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мониторинга состояния учебно-материальной базы по подготовке молодежи к военной службе, принятие мер по созданию в образовательных организациях полного комплекса учебно-материальной баз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ставление плана обновления и пополнения учебно-материальной базы в образовательных организациях района по обучению граждан основам военной службы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ставление сметы по приобретению для образовательных организаций недостающего оборудования и материалов по основам военной служб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ентябрь-ноябр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 год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ябрь 2023 год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кабрь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уководители образовательных организаций округа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военный комиссариат Тотемского, Бабушкинского, Нюксенского и Тарногского муници-пальных округов ВО *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вершенствование работы музеев, комнат (уголков) боевой и трудовой славы в образовательных организациях, пополнение их новыми экспонатами, раскрывающими боевой и трудовой путь жителей муниципального района в определенное историческое врем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ьзование материалов музеев, комнат (уголков) боевой и трудовой славы во внеурочной деятельности образовательных организаци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уководители образовательных организаций округа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военный комиссариат Тотемского, Бабушкинского, Нюксенского и Тарногского муници-пальных округов ВО 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IV</w:t>
            </w:r>
            <w:r>
              <w:rPr>
                <w:b/>
                <w:sz w:val="28"/>
                <w:szCs w:val="20"/>
              </w:rPr>
              <w:t>. Планирование и проведение учебных сбор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взаимодействия образовательных организаций муниципального округа с воинскими частями в целях проведения занятий по подготовке молодежи к военной службе, мероприятий по военно-патриотическому воспитанию и военно-профессиональной ориен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учебного пери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Бабушкинского муниципального округа, Военный комиссариат Тотемского, Бабушкинского, Нюксенского и Тарногского муници-пальных округов В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ие сведений о количестве обучающихся, подлежащих участию в учебных сборах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в общеобразовательных организациях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в профессиональных образовательных организац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 апреля 2024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проведение учебных сборов с обучающимися общеобразовательных организаций и профессиональных образовательных организаций на базе АОУ ДО ВО «Учебно-методический центр военно-патриотического воспитания «АВАНГАРД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 2023 год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 2024 год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35" w:leader="none"/>
                <w:tab w:val="center" w:pos="6908" w:leader="none"/>
              </w:tabs>
              <w:rPr>
                <w:szCs w:val="20"/>
              </w:rPr>
            </w:pPr>
            <w:r>
              <w:rPr>
                <w:b/>
                <w:sz w:val="28"/>
                <w:szCs w:val="20"/>
              </w:rPr>
              <w:tab/>
            </w:r>
            <w:r>
              <w:rPr>
                <w:b/>
                <w:sz w:val="28"/>
                <w:szCs w:val="20"/>
                <w:lang w:val="en-US"/>
              </w:rPr>
              <w:t>V</w:t>
            </w:r>
            <w:r>
              <w:rPr>
                <w:b/>
                <w:sz w:val="28"/>
                <w:szCs w:val="20"/>
              </w:rPr>
              <w:t>. Контроль за подготовкой граждан по основам военной служб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ерка подведомственных образовательных организаций по вопросам обучения граждан начальным знаниям в области обороны и их подготовки по основам военной службы (по предложению военного комиссариа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учебного периода согласно утвержден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Бабушкинского муниципального округа, Военный комиссариат Тотемского, Бабушкинского, Нюксенского и Тарногского муници-пальных округов ВО*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нализ сведений о результатах подготовки граждан к военной службе, организации и проведения призыва на военную службу достигнутых образовательными организациями и муниципальным округом за 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0 декабря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Бабушкинского муниципального округа, Военный комиссариат Тотемского, Бабушкинского, Нюксенского и Тарногского муници-пальных округов ВО*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Cs/>
        </w:rPr>
        <w:t xml:space="preserve">– </w:t>
      </w:r>
      <w:r>
        <w:rPr/>
        <w:t>по согласованию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7:00Z</dcterms:created>
  <dc:creator>1</dc:creator>
  <dc:description/>
  <cp:keywords/>
  <dc:language>en-US</dc:language>
  <cp:lastModifiedBy>1</cp:lastModifiedBy>
  <cp:lastPrinted>2022-09-01T10:30:00Z</cp:lastPrinted>
  <dcterms:modified xsi:type="dcterms:W3CDTF">2023-11-29T14:14:00Z</dcterms:modified>
  <cp:revision>50</cp:revision>
  <dc:subject/>
  <dc:title/>
</cp:coreProperties>
</file>