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-5721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6445</wp:posOffset>
                </wp:positionH>
                <wp:positionV relativeFrom="paragraph">
                  <wp:posOffset>-581660</wp:posOffset>
                </wp:positionV>
                <wp:extent cx="16287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35.25pt;mso-wrap-distance-left:9.05pt;mso-wrap-distance-right:9.05pt;mso-wrap-distance-top:0pt;mso-wrap-distance-bottom:0pt;margin-top:-45.8pt;mso-position-vertical-relative:text;margin-left:36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13142452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131424521"/>
      <w:bookmarkStart w:id="1" w:name="__Fieldmark__0_2131424521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2"/>
        <w:gridCol w:w="541"/>
        <w:gridCol w:w="1799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выхода на лед водое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пасный период становления ль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хранения жизни и здоровья населения Бабушкинского муниципального округа, в соответствии со ст. 11 Федерального закона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 131-ФЗ «Об общих принципах организации местного самоуправления в Российской Федерации», ст. 41 Водного кодекса Российской Федерации, постановлением Правительства Вологодской области от 20.12.2007 года № 1782 «Об утверждении Правил охраны жизни людей на водных объектах в Вологодской области», решением Представительного Собрания Бабушкинского муниципального округа Вологодской области от 17.04.2023 года № 178 «Об утверждении правил использования водных объектов общего пользования, расположенных на территории Бабушкинского муниципального округа, для личных и бытовых нужд», руководствуясь Уставом Бабушкинского муниципального округа Вологодской области,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вести запрет выхода людей, выезда автотранспорта, а также технических средств на пневмоходу и снегоходной техники на лед водоемов в опасный период становления льда в период с 21.11.2023 года по 31.12.2023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ам территориальных секторов администрации Бабушкинского муниципального округ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овать информирование жителей о введенных ограничениях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традиционные места выхода населения на лед водоемов с выставлением информационных аншлагов о запрете выхода на лед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овать работу по обучению населения мерам безопасности поведения на водных объектах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руга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6:00Z</dcterms:created>
  <dc:creator>1</dc:creator>
  <dc:description/>
  <cp:keywords/>
  <dc:language>en-US</dc:language>
  <cp:lastModifiedBy>1</cp:lastModifiedBy>
  <cp:lastPrinted>2022-11-17T14:31:00Z</cp:lastPrinted>
  <dcterms:modified xsi:type="dcterms:W3CDTF">2023-11-21T11:18:00Z</dcterms:modified>
  <cp:revision>31</cp:revision>
  <dc:subject/>
  <dc:title/>
</cp:coreProperties>
</file>