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6985</wp:posOffset>
            </wp:positionV>
            <wp:extent cx="515620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230</wp:posOffset>
                </wp:positionH>
                <wp:positionV relativeFrom="paragraph">
                  <wp:posOffset>-398145</wp:posOffset>
                </wp:positionV>
                <wp:extent cx="111887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7.65pt;mso-wrap-distance-left:9.05pt;mso-wrap-distance-right:9.05pt;mso-wrap-distance-top:0pt;mso-wrap-distance-bottom:0pt;margin-top:-31.35pt;mso-position-vertical-relative:text;margin-left: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0"/>
          <w:szCs w:val="24"/>
          <w:lang w:val="en-US" w:eastAsia="ru-RU"/>
        </w:rPr>
      </w:pPr>
      <w:r>
        <w:rPr>
          <w:sz w:val="20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uppressAutoHyphens w:val="false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ПолеСоСписком1"/>
      <w:bookmarkStart w:id="1" w:name="ПолеСоСписком1"/>
      <w:bookmarkEnd w:id="1"/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bookmarkStart w:id="2" w:name="ПолеСоСписком1"/>
      <w:bookmarkEnd w:id="2"/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998"/>
        <w:gridCol w:w="484"/>
        <w:gridCol w:w="1640"/>
      </w:tblGrid>
      <w:tr>
        <w:trPr/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20.11.2023 г.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76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с.им. Бабушки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val="en-US" w:eastAsia="ru-RU"/>
              </w:rPr>
            </w:pPr>
            <w:r>
              <w:rPr>
                <w:sz w:val="20"/>
                <w:szCs w:val="28"/>
                <w:lang w:val="en-US"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абушкинского муниципального округа от 24.03.2023 № 30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</w:t>
      </w:r>
      <w:r>
        <w:rPr>
          <w:b/>
        </w:rPr>
        <w:t>2</w:t>
      </w:r>
      <w:r>
        <w:rPr>
          <w:b/>
          <w:szCs w:val="28"/>
        </w:rPr>
        <w:t>5 кг), подъемов привязных аэростатов над населенными пунктами, а также на посадку (взлет) на, расположенные в границах населенных пунктов, площадки, сведения о которых не опубликованы в документах аэронавигационной информац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целях приведения нормативно-правовых актов в соответствие с законодательством Российской Федерации, </w:t>
      </w:r>
    </w:p>
    <w:p>
      <w:pPr>
        <w:pStyle w:val="Normal"/>
        <w:ind w:firstLine="709"/>
        <w:rPr/>
      </w:pPr>
      <w:r>
        <w:rPr>
          <w:b/>
          <w:szCs w:val="28"/>
        </w:rPr>
        <w:t>ПОСТАНОВЛЯЮ: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/>
      </w:pPr>
      <w:r>
        <w:rPr>
          <w:b w:val="false"/>
        </w:rPr>
        <w:t>Внести в постановление администрации Бабушкинского муниципального округа от 24.03.2023 года № 306</w:t>
      </w:r>
      <w:r>
        <w:rPr/>
        <w:t xml:space="preserve"> «</w:t>
      </w:r>
      <w:r>
        <w:rPr>
          <w:b w:val="false"/>
        </w:rPr>
        <w:t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, расположенные в границах населенных пунктов,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. Административного регламента дополнить подпунктом 2.7.5.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олномоченный орган согласовывает заявление с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правлением МЧС России по Вологодской области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безопасности Российской Федерации по Вологодской области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Бабушкинскому району;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м комиссариатом Тотемского, Бабушкинского, Нюксенского и Тарногского муниципальных округов Вологодской области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Cs w:val="28"/>
        </w:rPr>
        <w:t>подпункт 2.9.2. изложить в следующей редакции: «Основанием для приостановления предоставления муниципальной услуги является нахождение заявления на согласовании в органах, указанных в пункте 2.7.5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рассмотрения поданного заявления о выдаче разрешения приостанавливается до получения Уполномоченным органом заключений от органов, указанных в пункте 2.7.5 административного регламента, но не более чем на 30 календарных дней»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.9.3. после слов «Основаниями для отказа в выдаче разрешения являются:» добавить абзац следующего содержа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 результатам согласования отрицательного заключения хотя бы одного из органов, указанных в пункте 2.7.5 административного регламента;»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3.4. дополнить абзацем следующего содержания: «обеспечивает согласование с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правлением МЧС России по Вологодской области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безопасности Российской Федерации по Вологодской области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Бабушкинскому району; 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м комиссариатом Тотемского, Бабушкинского, Нюксенского и Тарногского муниципальных округов Вологодской области»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3.3.5. после слов «со дня проведения проверки» дополнить словами «и согласования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 xml:space="preserve"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 и действует на период проведения Российской Федерацией специальной военной операции, а также на период действия военного полож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 Т.С. Жирохова</w:t>
      </w:r>
    </w:p>
    <w:sectPr>
      <w:headerReference w:type="default" r:id="rId3"/>
      <w:headerReference w:type="first" r:id="rId4"/>
      <w:type w:val="nextPage"/>
      <w:pgSz w:w="11906" w:h="16838"/>
      <w:pgMar w:left="1560" w:right="565" w:gutter="0" w:header="72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2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4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000000"/>
      <w:sz w:val="22"/>
      <w:szCs w:val="24"/>
      <w:vertAlign w:val="superscript"/>
      <w:lang w:val="en-US" w:eastAsia="zh-CN" w:bidi="hi-IN"/>
    </w:rPr>
  </w:style>
  <w:style w:type="paragraph" w:styleId="311">
    <w:name w:val="Основной текст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5:00Z</dcterms:created>
  <dc:creator>Колесников</dc:creator>
  <dc:description/>
  <cp:keywords/>
  <dc:language>en-US</dc:language>
  <cp:lastModifiedBy>1</cp:lastModifiedBy>
  <cp:lastPrinted>2023-11-20T15:13:00Z</cp:lastPrinted>
  <dcterms:modified xsi:type="dcterms:W3CDTF">2023-11-21T09:54:00Z</dcterms:modified>
  <cp:revision>45</cp:revision>
  <dc:subject/>
  <dc:title/>
</cp:coreProperties>
</file>