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РАЙОНА ВОЛОГОДСКОЙ 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r>
        <w:fldChar w:fldCharType="begin">
          <w:ffData>
            <w:name w:val="__Fieldmark__0_259397071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bCs/>
        </w:rPr>
        <w:instrText xml:space="preserve"> FORMDROPDOWN </w:instrText>
      </w:r>
      <w:r>
        <w:rPr>
          <w:sz w:val="36"/>
          <w:b/>
          <w:szCs w:val="36"/>
          <w:bCs/>
        </w:rPr>
        <w:fldChar w:fldCharType="separate"/>
      </w:r>
      <w:bookmarkStart w:id="0" w:name="__Fieldmark__0_2593970713"/>
      <w:bookmarkStart w:id="1" w:name="__Fieldmark__0_2593970713"/>
      <w:bookmarkEnd w:id="1"/>
      <w:r/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17"/>
        <w:gridCol w:w="6060"/>
        <w:gridCol w:w="1581"/>
      </w:tblGrid>
      <w:tr>
        <w:trPr>
          <w:trHeight w:val="3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0.11.2023г.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.им. Бабушк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(отказе в переводе) жилого (нежилого) здания в нежилое (жилое) зда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79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2 ст. 23 Жилищного кодекса Российской Федерации, постановлением Правительства Российской Федерации от 10.08.2005 года № 502 «Об утверждении формы уведомления о переводе (отказе в переводе) жилого (нежилого) здания в нежилое (жилое) здание», на основании заявления Волкогон Валентины Анатольевны, руководствуясь Уставом Бабушкинского муниципального округа,</w:t>
            </w:r>
          </w:p>
          <w:p>
            <w:pPr>
              <w:pStyle w:val="Normal"/>
              <w:spacing w:before="120" w:after="120"/>
              <w:ind w:left="7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Отказать в переводе нежилого здание с кадастровым номером 35:15:0308002:906 расположенное по адресу: Вологодская область, Бабушкинский район, д. Кокшарка, д. 14, в жилое, </w:t>
            </w:r>
            <w:r>
              <w:rPr>
                <w:spacing w:val="-4"/>
                <w:sz w:val="28"/>
                <w:szCs w:val="28"/>
              </w:rPr>
              <w:t>в связи с поступлением в уполномоченный орган ответа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ind w:firstLine="602"/>
              <w:jc w:val="both"/>
              <w:rPr/>
            </w:pPr>
            <w:r>
              <w:rPr>
                <w:sz w:val="28"/>
                <w:szCs w:val="28"/>
              </w:rPr>
              <w:t>2. Выдать Волкогон В.А. уведомление об отказе в переводе нежилого помещения в жилое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Бабушкинского муниципального округа.</w:t>
              <w:tab/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округа                                                                                        Т.С.Жирох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7" w:gutter="0" w:header="284" w:top="360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4:00Z</dcterms:created>
  <dc:creator>*</dc:creator>
  <dc:description/>
  <cp:keywords/>
  <dc:language>en-US</dc:language>
  <cp:lastModifiedBy>Arxitektor</cp:lastModifiedBy>
  <cp:lastPrinted>2023-11-20T14:16:00Z</cp:lastPrinted>
  <dcterms:modified xsi:type="dcterms:W3CDTF">2023-11-20T12:21:00Z</dcterms:modified>
  <cp:revision>31</cp:revision>
  <dc:subject/>
  <dc:title>ГЛАВА БАБУШКИНСКОГО МУНИЦИПАЛЬНОГО РАЙОНА ВОЛОГОДСКОЙОБЛАСТИ</dc:title>
</cp:coreProperties>
</file>