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2230</wp:posOffset>
                </wp:positionH>
                <wp:positionV relativeFrom="paragraph">
                  <wp:posOffset>-398145</wp:posOffset>
                </wp:positionV>
                <wp:extent cx="111887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7.65pt;mso-wrap-distance-left:9.05pt;mso-wrap-distance-right:9.05pt;mso-wrap-distance-top:0pt;mso-wrap-distance-bottom:0pt;margin-top:-31.35pt;mso-position-vertical-relative:text;margin-left: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ПолеСоСписком1"/>
      <w:bookmarkStart w:id="1" w:name="ПолеСоСписком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bookmarkStart w:id="2" w:name="ПолеСоСписком1"/>
      <w:bookmarkEnd w:id="2"/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484"/>
        <w:gridCol w:w="1353"/>
      </w:tblGrid>
      <w:tr>
        <w:trPr/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 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. Бабушки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бора и обме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ей в области защиты на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территорий от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бушкинском муниципаль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-нием Правительства Российской Федерации от  30 декабря 2003 года № 794 «О единой государственной системе предупреждения и ликвидации чрезвычайных ситуаций»,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1 января 2021 года № 2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, приказом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№ 496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»</w:t>
      </w:r>
      <w:r>
        <w:rPr>
          <w:rFonts w:cs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31 января 2011 года № 65 «О территориальной подсистеме единой государственной системы предупреждения и ликвидации чрезвычайных ситуаций области», постановления Правительства Вологодской области от 14 января 2013 года № 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, на основании Устава Бабушкинского муниципального округа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в Бабушкинском муниципальном округе (далее –  Порядок) (приложение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rFonts w:cs="Calibri"/>
          <w:sz w:val="28"/>
          <w:szCs w:val="28"/>
        </w:rPr>
        <w:t xml:space="preserve">руководителям территориальных органов федеральных органов исполнительной власти, исполнительных органов государственной власти области, организаций и учреждений обеспечить сбор, учет, актуализацию и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Т.С. Жи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50"/>
        <w:gridCol w:w="5067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ушкинского муниципального округа                                              от 16.11.2023 года № 9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и обмена информацией в области защиты населения и территор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бушкинском муниципальном округ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Бабушкинского муниципального округа (далее – информац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бор и обмен информацией осуществляется в целях принятия мер по предупреждению и ликвид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ключает в себя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Бабушкинского муниципального округа, а также сведения о деятельности предприятий, учреждений и организаций независимо от форм собственности находящихся на территории Бабушкинского муниципального округа (далее – организации), органов исполнительной государственной власти области и территориальных органов федеральных органов исполнительной власти находящихся на территории Бабушки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их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информацию составляют свед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акте (угрозе) и об основных параметрах чрезвычайной ситу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воочередных мерах по защите населения и терри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дении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силах и средствах, задействованных для ликвидации чрезвычайной ситу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циально значимых происшествия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ой задачей сбора и обмена информацией является обеспечение администрации Бабушкинского муниципального округа, территориальных органов федеральных органов исполнительной власти, исполнительных органов государственной власти области и организаций данными, необходимыми дл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нирования и проведения мероприятий по предупреждению чрезвычайных ситуаций, снижению материального ущерба при их возникновении, сохранению жизни и здоровья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я решений о введении режимов функционирования  районного звена территориальной подсистемы единой государственной системы предупреждения и ликвидации чрезвычайных ситуаций (режим повышенной готовности и режим чрезвычайной ситуации), а также организации и проведения аварийно-спасательных и других неотложных работ при чрезвычайных ситуац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го оповещения населения, органов управления и сил районного</w:t>
        <w:tab/>
        <w:t xml:space="preserve"> звена территориальной подсистемы единой государственной системы предупреждения и ликвидации чрезвычайных ситуаций (далее – ТП РСЧС) о прогнозе и фактах возникновения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бор и обмен информацией по вопросам защиты населения и территорий от чрезвычайных ситуаций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Бабушкинского муниципального округа организу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муниципальном уровне – органы управления, специально уполномоченные на решение задач в области защиты населения и территорий от чрезвычайный ситуаций и гражданской обороны и единая дежурно-диспетчерская служба Бабушкинского муниципального окру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ом уровне – структурные подразделения или работники организаций, уполномоченные на решение задач в области защиты населения и территорий от чрезвычайных ситуаций и гражданской оборон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на территории Бабушкинского муниципального округа осуществляю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я Бабушкинского муниципального округа (через единую дежурно-диспетчерскую службу (далее – ЕДДС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(далее – ДДС) экстренных оперативных служб, находящиеся в ведении территориальных органов федеральных органов исполнительной власти, в своей сфере деятельности и представляют информацию до органа местного самоуправления (через ЕДДС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бушкинского муниципального округа,  (через ЕДДС) передаёт информацию в органы исполнительной государственной власти области (через федеральное казенное учреждение «Центр управления в кризисных ситуациях Главного управления МЧС России по Вологодской области» (далее – ЦУКС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ыми за сбор, обработку и передачу оперативной информации на территории Бабушкинского муниципального округа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муниципальном уровне – ЕДДС Бабушкинского муниципального окр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линии экстренных оперативных служб (по компетенции) – ДДС экстренных оперативных служб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объектовом уровне – ДДС (дежурные) службы организаций (объект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направляют оперативную информацию в орган местного самоуправления (через ЕДДС), а также в соответствующие территориальные органы федеральных органов исполнительной власти, к сфере деятельности которых относится. При поступлении оперативной информации в ЕДДС должностные лица этих служб немедленно информируют ЦУК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еративная, плановая (текущая) информация представляется по телефону в соответствии со схемой сбора и обмена информацией о чрезвычайных ситуациях на территории Бабушкинского муниципального округа (приложение № 1 к настоящему Порядку) с последующим подтверждением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и порядок предоставления информации представлены в Регламенте сбора и обмена информацией в области защиты населения и территорий от чрезвычайных ситуаций природного и техногенного характера (приложение № 2 к настоящему Порядк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и информации передают обработанные данные за подписью должностных лиц. За сокрытие, несвоевременное предоставление,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.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0565</wp:posOffset>
                </wp:positionH>
                <wp:positionV relativeFrom="paragraph">
                  <wp:posOffset>-278765</wp:posOffset>
                </wp:positionV>
                <wp:extent cx="619125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43.5pt;mso-wrap-distance-left:9.05pt;mso-wrap-distance-right:9.05pt;mso-wrap-distance-top:0pt;mso-wrap-distance-bottom:0pt;margin-top:-21.9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755"/>
        <w:gridCol w:w="2602"/>
      </w:tblGrid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ConsPlus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о чрезвычайных ситуациях на территории Бабуш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34"/>
        <w:gridCol w:w="3661"/>
        <w:gridCol w:w="431"/>
        <w:gridCol w:w="3661"/>
        <w:gridCol w:w="431"/>
        <w:gridCol w:w="3005"/>
      </w:tblGrid>
      <w:tr>
        <w:trPr>
          <w:trHeight w:val="863" w:hRule="atLeast"/>
        </w:trPr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 в Бабушкинском округе</w:t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КХ</w:t>
            </w:r>
          </w:p>
        </w:tc>
        <w:tc>
          <w:tcPr>
            <w:tcW w:w="43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службы</w:t>
            </w:r>
          </w:p>
        </w:tc>
        <w:tc>
          <w:tcPr>
            <w:tcW w:w="43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ы федеральных органов исполнительной власти</w:t>
            </w:r>
          </w:p>
        </w:tc>
      </w:tr>
      <w:tr>
        <w:trPr>
          <w:trHeight w:val="550" w:hRule="atLeast"/>
        </w:trPr>
        <w:tc>
          <w:tcPr>
            <w:tcW w:w="32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68910</wp:posOffset>
                      </wp:positionV>
                      <wp:extent cx="772477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6985</wp:posOffset>
                      </wp:positionV>
                      <wp:extent cx="63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87960</wp:posOffset>
                      </wp:positionV>
                      <wp:extent cx="635" cy="152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985</wp:posOffset>
                      </wp:positionV>
                      <wp:extent cx="635" cy="180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87960</wp:posOffset>
                      </wp:positionV>
                      <wp:extent cx="635" cy="152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87960</wp:posOffset>
                      </wp:positionV>
                      <wp:extent cx="9525" cy="8394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985</wp:posOffset>
                      </wp:positionV>
                      <wp:extent cx="635" cy="180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87960</wp:posOffset>
                      </wp:positionV>
                      <wp:extent cx="635" cy="152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985</wp:posOffset>
                      </wp:positionV>
                      <wp:extent cx="635" cy="180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87960</wp:posOffset>
                      </wp:positionV>
                      <wp:extent cx="635" cy="1524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</w:t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  <w:tc>
          <w:tcPr>
            <w:tcW w:w="43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43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trHeight w:val="582" w:hRule="atLeast"/>
        </w:trPr>
        <w:tc>
          <w:tcPr>
            <w:tcW w:w="322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4135" distR="64135" simplePos="0" locked="0" layoutInCell="1" allowOverlap="1" relativeHeight="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4785</wp:posOffset>
                      </wp:positionV>
                      <wp:extent cx="102235" cy="1619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3040</wp:posOffset>
                      </wp:positionV>
                      <wp:extent cx="257175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Бабушкинского муниципального округа</w:t>
            </w:r>
          </w:p>
        </w:tc>
        <w:tc>
          <w:tcPr>
            <w:tcW w:w="43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1130</wp:posOffset>
                      </wp:positionV>
                      <wp:extent cx="24384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сектора администрации округа</w:t>
            </w:r>
          </w:p>
        </w:tc>
        <w:tc>
          <w:tcPr>
            <w:tcW w:w="4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810</wp:posOffset>
                      </wp:positionV>
                      <wp:extent cx="635" cy="9232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715</wp:posOffset>
                      </wp:positionV>
                      <wp:extent cx="254635" cy="3663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-8255</wp:posOffset>
                      </wp:positionV>
                      <wp:extent cx="635" cy="3568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pt;margin-top:-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</w:tc>
        <w:tc>
          <w:tcPr>
            <w:tcW w:w="4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3990</wp:posOffset>
                      </wp:positionV>
                      <wp:extent cx="2724150" cy="9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82245</wp:posOffset>
                      </wp:positionV>
                      <wp:extent cx="635" cy="144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5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73990</wp:posOffset>
                      </wp:positionV>
                      <wp:extent cx="5715" cy="1720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72720</wp:posOffset>
                      </wp:positionV>
                      <wp:extent cx="504063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92405</wp:posOffset>
                      </wp:positionV>
                      <wp:extent cx="635" cy="1339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П и делам ГО ЧС</w:t>
            </w:r>
          </w:p>
        </w:tc>
        <w:tc>
          <w:tcPr>
            <w:tcW w:w="4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 округа</w:t>
            </w:r>
          </w:p>
        </w:tc>
        <w:tc>
          <w:tcPr>
            <w:tcW w:w="4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логодской области</w:t>
            </w:r>
          </w:p>
        </w:tc>
      </w:tr>
      <w:tr>
        <w:trPr>
          <w:trHeight w:val="135" w:hRule="atLeast"/>
        </w:trPr>
        <w:tc>
          <w:tcPr>
            <w:tcW w:w="322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-35560</wp:posOffset>
                      </wp:positionV>
                      <wp:extent cx="635" cy="1930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-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4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иОПБ округа</w:t>
            </w:r>
          </w:p>
        </w:tc>
        <w:tc>
          <w:tcPr>
            <w:tcW w:w="4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97" w:right="1134" w:gutter="0" w:header="720" w:top="776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47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034"/>
        <w:gridCol w:w="2323"/>
      </w:tblGrid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-345440</wp:posOffset>
                      </wp:positionV>
                      <wp:extent cx="619125" cy="42862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5pt;height:33.75pt;mso-wrap-distance-left:9.05pt;mso-wrap-distance-right:9.05pt;mso-wrap-distance-top:0pt;mso-wrap-distance-bottom:0pt;margin-top:-27.2pt;mso-position-vertical-relative:text;margin-left:2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обмена информ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Регламент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92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4"/>
        <w:gridCol w:w="3965"/>
        <w:gridCol w:w="1843"/>
        <w:gridCol w:w="2869"/>
      </w:tblGrid>
      <w:tr>
        <w:trPr>
          <w:tblHeader w:val="true"/>
          <w:trHeight w:val="8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чност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уточн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несение об угрозе (прогнозе) чрезвычайной ситуац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- незамедлительно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сьменно (форма 1/ЧС) - в течение 1 ча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зком изменении обстановки - незамедлитель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несение о факте и основных параметрах чрезвычайной ситуац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- незамедлительно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 (форма 2/ЧС) - в течение 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о к 07.00 и 19.00 по состоянию на 6.00 и 18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несение о мерах по защите населения и территорий, ведении аварийно-спасательных и других неотложных работ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но – в течение 2 часов с момента возникновения ЧС с последующим подтверждением путем предоставления формы 3/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о к 07.00 и 19.00 по состоянию на 6.00 и 18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несение о силах и средствах, задействованных для ликвидации ЧС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в течение 2 часов с момента возникновения ЧС с последующим подтверждением путем предоставления формы 4/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о к 07.00 и 19.00 по состоянию на 6.00 и 18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ое донесение о чрезвычайной ситуац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 предоставления информации по форме 5/ЧС не позднее 25 суток после завершения ликвидации последствий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на социально значимых объектах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дравоохранения и социального обеспеч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школьных и общеобразовательных учреждени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орговли и бытового обслужива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ультуры, физической культуры и спор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но – незамедлительно, письменно - в течение 1 ча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на объектах с массовым пребыванием люд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но – незамедлительно, письменно - в течение 1 ча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на потенциально-опасных объекта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на объектах жизнеобеспеч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опровождаемые эвакуационными мероприяти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КС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опровождаемые массовыми волнениями и беспорядк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опровождаемые паникой среди на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ы и заявления населения, способные привести к резонансу в органах управления ФП и ТП РСЧ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>
          <w:trHeight w:val="1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вязанные с эксплуатацией технически неисправного оборудования, механизмов, транспорта, аттракционов, способные вызвать ущерб здоровь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>
          <w:trHeight w:val="5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пособные привести к загрязнению территории (нарушение эколог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опровождающиеся поиском гражда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с руководителями управленческого аппарата Российской Федерации различных уровней, с известными деятелями культуры, искусства, науки и т.д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происшествия по запросу старшего оперативного дежурног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обстановке за сут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08.00 и к 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97" w:right="1134" w:gutter="0" w:header="510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21D136EE03AD320D3733AB6DB0BDCCC9C9B4C3F6026BCC43516FE6F4oFD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Челакова Марина</dc:creator>
  <dc:description/>
  <cp:keywords/>
  <dc:language>en-US</dc:language>
  <cp:lastModifiedBy>1</cp:lastModifiedBy>
  <cp:lastPrinted>2023-11-16T12:32:00Z</cp:lastPrinted>
  <dcterms:modified xsi:type="dcterms:W3CDTF">2023-11-16T09:36:00Z</dcterms:modified>
  <cp:revision>29</cp:revision>
  <dc:subject/>
  <dc:title> </dc:title>
</cp:coreProperties>
</file>