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60566628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605666289"/>
      <w:bookmarkStart w:id="1" w:name="__Fieldmark__0_3605666289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>15.11.2023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>№ 961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ключении объекта в состав имущества каз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Бабушкинского муниципального </w:t>
      </w:r>
      <w:r>
        <w:rPr>
          <w:sz w:val="28"/>
          <w:szCs w:val="28"/>
        </w:rPr>
        <w:t>округа Волого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несении жилого дома  к специализированному  жилому фонду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 в связи с    регистрацией   права муниципальной  собственности Бабушкинского муниципального  округа на жилой дом  с кадастровым номером 35:15:030603006:616, приобретенный администрацией Бабушкинского муниципального округа по договору купли-продажи земельного участка с жилым домом от 07.11.2023 года, запись регистрации права № 35:15:030603006:616-35/071/2023-3 от 13.11.2023 года, приобретенного в целях обеспечения жилыми помещениями медицинских работников, Уставом Бабушкинского муниципального округа Вологодской области, </w:t>
      </w:r>
    </w:p>
    <w:p>
      <w:pPr>
        <w:pStyle w:val="Normal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ключить в состав имущества казны Бабушкинского муниципального округа Вологодской области жилой дом с кадастровым номером 35:15:0603006:616, местоположением: Вологодская область, Бабушкинский район, с.Рослятино, ул.Строителей, д.3, общей площадью 81,0 кв.м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ключить в состав специализированного жилого фонда Бабушкинского муниципального округа Вологодской области жилой дом с кадастровым номером 35:15:0603006:616, местоположением: Вологодская область, Бабушкинский район, с.Рослятино, ул.Строителей, д.3, общей площадью 81,0 кв.м., с отнесением к служебному жилому помещению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мущественных и земельных отношений администрации Бабушкинского муниципального округа Вологодской области подать документы на государственную регистрацию изменений статуса жилого помещения.</w:t>
      </w:r>
    </w:p>
    <w:p>
      <w:pPr>
        <w:pStyle w:val="Heading"/>
        <w:numPr>
          <w:ilvl w:val="0"/>
          <w:numId w:val="2"/>
        </w:numPr>
        <w:ind w:left="142" w:firstLine="425"/>
        <w:jc w:val="both"/>
        <w:rPr/>
      </w:pPr>
      <w:r>
        <w:rPr>
          <w:bCs/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округа                                                                           Т.С. 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1:00Z</dcterms:created>
  <dc:creator>user</dc:creator>
  <dc:description/>
  <cp:keywords/>
  <dc:language>en-US</dc:language>
  <cp:lastModifiedBy>User</cp:lastModifiedBy>
  <cp:lastPrinted>2023-04-14T11:25:00Z</cp:lastPrinted>
  <dcterms:modified xsi:type="dcterms:W3CDTF">2023-11-15T12:20:00Z</dcterms:modified>
  <cp:revision>4</cp:revision>
  <dc:subject/>
  <dc:title> </dc:title>
</cp:coreProperties>
</file>