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635</wp:posOffset>
            </wp:positionV>
            <wp:extent cx="50927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БАБУШКИНСКОГО МУНИЦИПАЛЬНОГО ОКРУГА ВОЛОГ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__Fieldmark__4581_4022129465"/>
      <w:bookmarkStart w:id="1" w:name="__Fieldmark__4581_4022129465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__Fieldmark__4581_4022129465"/>
      <w:bookmarkStart w:id="3" w:name="__Fieldmark__3_4022129465"/>
      <w:bookmarkStart w:id="4" w:name="__Fieldmark__4487_810377683"/>
      <w:bookmarkStart w:id="5" w:name="__Fieldmark__484123_293541535"/>
      <w:bookmarkStart w:id="6" w:name="__Fieldmark__8659_224728124"/>
      <w:bookmarkStart w:id="7" w:name="ПолеСоСписком11"/>
      <w:bookmarkStart w:id="8" w:name="__Fieldmark__95841_1097783540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bCs/>
          <w:spacing w:val="16"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right" w:pos="9576" w:leader="none"/>
          <w:tab w:val="decimal" w:pos="10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10.2023 года                                                                                               № 916                  </w:t>
      </w:r>
    </w:p>
    <w:p>
      <w:pPr>
        <w:pStyle w:val="Normal"/>
        <w:tabs>
          <w:tab w:val="clear" w:pos="708"/>
          <w:tab w:val="left" w:pos="1125" w:leader="none"/>
          <w:tab w:val="right" w:pos="9576" w:leader="none"/>
          <w:tab w:val="decimal" w:pos="103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им. Бабуш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аннулировании адреса объектов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7 статьи 16 Федерального закона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Уставом Бабушкинского муниципального округа Волог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ия инвентаризации аннулировать адреса объектов адрес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Аннулировать адреса объектов адрес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Жилой дом, расположенный по адресу: Российская Федерация, Вологодская область, муниципальный округ Бабушкинский, деревня Погорелово, дом 1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кальный номер адреса объекта адресации в ГАР 572667</w:t>
      </w: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5-4219-8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53-</w:t>
      </w:r>
      <w:r>
        <w:rPr>
          <w:rFonts w:cs="Times New Roman" w:ascii="Times New Roman" w:hAnsi="Times New Roman"/>
          <w:sz w:val="28"/>
          <w:szCs w:val="28"/>
          <w:lang w:val="en-US"/>
        </w:rPr>
        <w:t>ecdf</w: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 аннулирования объекта адресации – в связи с прекращением существования объекта адресации. Объект фактически не существует, на кадастровом учете не стоя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Жилой дом, расположенный по адресу: Российская Федерация, Вологодская область, муниципальный округ Бабушкинский, деревня Погорелово, дом 2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кальный номер адреса объекта адресации  в ГАР 8а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3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838-4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0-9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25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6015</w:t>
      </w:r>
      <w:r>
        <w:rPr>
          <w:rFonts w:cs="Times New Roman" w:ascii="Times New Roman" w:hAnsi="Times New Roman"/>
          <w:sz w:val="28"/>
          <w:szCs w:val="28"/>
          <w:lang w:val="en-US"/>
        </w:rPr>
        <w:t>fdf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94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 аннулирования объекта адресации – в связи с прекращением существования объекта адресации. Объект фактически не существует, на кадастровом учете не стоя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Жилой дом, расположенный по адресу: Российская Федерация, Вологодская область, муниципальный округ Бабушкинский, деревня Погорелово, дом 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кальный номер адреса объекта в ГАР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>609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2-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ac</w:t>
      </w:r>
      <w:r>
        <w:rPr>
          <w:rFonts w:cs="Times New Roman" w:ascii="Times New Roman" w:hAnsi="Times New Roman"/>
          <w:sz w:val="28"/>
          <w:szCs w:val="28"/>
        </w:rPr>
        <w:t>8-4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  <w:lang w:val="en-US"/>
        </w:rPr>
        <w:t>f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 аннулирования объекта адресации – в связи с прекращением существования объекта адресации. Объект фактически не существует, на кадастровом учете не стоя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Жилой дом, расположенный по адресу: Российская Федерация, Вологодская область, муниципальный округ Бабушкинский, деревня Погорелово, дом 4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дреса объекта в ГАР 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940-5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7-4531-93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9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10063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 аннулирования объекта адресации - в связи с прекращением существования объекта адресации. Объект фактически не существует, на кадастровом учете не стоя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Жилой дом, расположенный по адресу: Российская Федерация, Вологодская область, муниципальной округ Бабушкинский, деревня Погорелово, дом 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кальный номер адреса объекта в ГАР 4</w:t>
      </w:r>
      <w:r>
        <w:rPr>
          <w:rFonts w:cs="Times New Roman" w:ascii="Times New Roman" w:hAnsi="Times New Roman"/>
          <w:sz w:val="28"/>
          <w:szCs w:val="28"/>
          <w:lang w:val="en-US"/>
        </w:rPr>
        <w:t>fa</w:t>
      </w:r>
      <w:r>
        <w:rPr>
          <w:rFonts w:cs="Times New Roman" w:ascii="Times New Roman" w:hAnsi="Times New Roman"/>
          <w:sz w:val="28"/>
          <w:szCs w:val="28"/>
        </w:rPr>
        <w:t>049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>-79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-4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9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092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  <w:lang w:val="en-US"/>
        </w:rPr>
        <w:t>eb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 аннулирования объекта адресации – в связи с прекращением существования объекта адресации. Объект фактически не существует, на кадастровом учете не стоя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чальнику Территориального сектора Березниковский администрации  Бабушкинского муниципального округа внести сведения в Государственный адресный реест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тменить постановление администрации Бабушкинского муниципального округа от 24.10.2023 года № 897 «Об аннулировании адресов объектов недвижимого имуществ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Территориального сектора Березниковский администрации  Бабушки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Т.С. Жиро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05:00Z</dcterms:created>
  <dc:creator>User</dc:creator>
  <dc:description/>
  <cp:keywords/>
  <dc:language>en-US</dc:language>
  <cp:lastModifiedBy>OA2</cp:lastModifiedBy>
  <cp:lastPrinted>2023-10-31T09:36:00Z</cp:lastPrinted>
  <dcterms:modified xsi:type="dcterms:W3CDTF">2023-11-01T07:54:00Z</dcterms:modified>
  <cp:revision>7</cp:revision>
  <dc:subject/>
  <dc:title/>
</cp:coreProperties>
</file>