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9905" cy="5695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8" t="-942" r="-1048" b="-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softHyphen/>
        <w:t>АДМИНИСТРАЦИЯ БАБУШКИНСКОГО МУНИЦИПАЛЬНОГО ОКРУГА ВОЛОГОДСКОЙ ОБЛАСТИ</w:t>
      </w:r>
    </w:p>
    <w:p>
      <w:pPr>
        <w:pStyle w:val="Style14"/>
        <w:rPr>
          <w:b/>
          <w:b/>
          <w:szCs w:val="36"/>
        </w:rPr>
      </w:pPr>
      <w:r>
        <w:rPr>
          <w:b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932" w:leader="none"/>
          <w:tab w:val="right" w:pos="9922" w:leader="none"/>
        </w:tabs>
        <w:rPr/>
      </w:pPr>
      <w:r>
        <w:rPr>
          <w:sz w:val="28"/>
          <w:szCs w:val="28"/>
        </w:rPr>
        <w:t>26.10.2023 года</w:t>
        <w:tab/>
        <w:t xml:space="preserve">             № 9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работы по рассмотрению обращений</w:t>
        <w:br/>
        <w:t xml:space="preserve">контролируемых лиц, поступивших в подсистему досудебного обжал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координации и обеспечения работы по рассмотрению обращений контролируемых лиц, в рамках досудебного обжалования, в соответствии</w:t>
        <w:br/>
        <w:t>с требованиями Федерального закона от 31 июля 2020 года № 248-ФЗ</w:t>
        <w:br/>
        <w:t xml:space="preserve">«О государственном контроле (надзоре) и муниципальном контроле в Российской Федерации», в соответствии с письмом Департамента стратегического планирования и совершенствования управленческих процессов Правительства Вологодской области от 25.10.2023 года № их.01.49-2490/23,  руководствуясь Уставом Бабушкин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еречень должностных лиц, ответственных за работу</w:t>
        <w:br/>
        <w:t>по рассмотрению обращений контролируемых лиц, поступивших в подсистему досудебного обжалования (Приложение № 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Утвердить Методические рекомендации по работе с подсистемой досудебного обжалования (Приложение № 2)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беспечить проведение проверок фактов нарушения должностными лицами, определенными в соответствии с приложением</w:t>
      </w:r>
      <w:r>
        <w:rPr>
          <w:i/>
          <w:sz w:val="28"/>
        </w:rPr>
        <w:t xml:space="preserve">, </w:t>
      </w:r>
      <w:r>
        <w:rPr>
          <w:sz w:val="28"/>
        </w:rPr>
        <w:t>порядка и сроков рассмотрения обращений контролируемых лиц в рамках досудебного обжал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Обеспечить ежемесячно проведение анализа результатов рассмотрения</w:t>
        <w:br/>
        <w:t>в рамках досудебного обжалования обращений контролируемых лиц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Бабушкин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экономики  и отраслевого развития администрации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Т.С. Жирохова</w:t>
      </w:r>
      <w:r>
        <w:br w:type="page"/>
      </w:r>
    </w:p>
    <w:p>
      <w:pPr>
        <w:pStyle w:val="Normal"/>
        <w:ind w:left="466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Бабушкинского муниципального округа </w:t>
      </w:r>
    </w:p>
    <w:p>
      <w:pPr>
        <w:pStyle w:val="Normal"/>
        <w:ind w:left="5387" w:hanging="0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от 26.10.2023 года № 909</w:t>
      </w:r>
    </w:p>
    <w:p>
      <w:pPr>
        <w:pStyle w:val="Normal"/>
        <w:spacing w:lineRule="auto" w:line="360"/>
        <w:ind w:left="11199" w:firstLine="709"/>
        <w:jc w:val="both"/>
        <w:rPr>
          <w:rFonts w:eastAsia="Calibri"/>
          <w:bCs/>
          <w:i/>
          <w:i/>
          <w:sz w:val="28"/>
          <w:szCs w:val="24"/>
          <w:lang w:eastAsia="en-US"/>
        </w:rPr>
      </w:pPr>
      <w:r>
        <w:rPr>
          <w:rFonts w:eastAsia="Calibri"/>
          <w:bCs/>
          <w:i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лиц, ответственных за работу по рассмотрению обращений контролируемых лиц,</w:t>
        <w:br/>
        <w:t>поступивших в подсистему досудебного обжалова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3827"/>
        <w:gridCol w:w="2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координации работы по рассмотрению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 Обеспечение соблюдения порядка и сроков рассмотрения обращений контролируемых лиц в рамках досудебного обжал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Обеспечение принятия решений по результатам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экологии, природопользования и лесного хозяйства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и подписания решений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назначения и переназначения исполнителя по обращениям контролируемых лиц в рамках досудебного обжал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Обеспечение контроля за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экологии, природопользования и лесного хозяйства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определения должностного лица, уполномоченного на рассмотрение обращения контролируемого лица в рамках досудебного обжал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 Обеспечение контроля за ходом и сроками рассмотрения обращений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экологии, природопользования и лесного хозяйства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настройки и предоставления доступа к личным кабинетам подсистемы досудебного обжал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беспечение формирования сообщений о программно-технических ошибках функционирования подсистемы досудебного обжалова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Обеспечение информационной и программно-технической поддержки пользователей подсистемы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экологии, природопользования и лесного хозяйства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Обеспечение рассмотрения материалов обращений контролируемых лиц в рамках досудебного обжалования, принятия решений по ходатайствам, продления сроков рассмотрения обращений и подготовки проектов решений по обращениям контролируемых лиц в рамках досудебного обжал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 экологии, природопользования и лесного хозяйства администрации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8" w:top="1134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667" w:firstLine="7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bCs/>
          <w:sz w:val="28"/>
          <w:szCs w:val="28"/>
        </w:rPr>
        <w:t>Бабушкинского муниципального округа от 26.10.2023 года № 909</w:t>
      </w:r>
    </w:p>
    <w:p>
      <w:pPr>
        <w:pStyle w:val="Normal"/>
        <w:jc w:val="center"/>
        <w:rPr>
          <w:rFonts w:eastAsia="Calibri"/>
          <w:bCs/>
          <w:i/>
          <w:i/>
          <w:sz w:val="28"/>
          <w:szCs w:val="24"/>
          <w:lang w:eastAsia="en-US"/>
        </w:rPr>
      </w:pPr>
      <w:r>
        <w:rPr>
          <w:rFonts w:eastAsia="Calibri"/>
          <w:bCs/>
          <w:i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одические рекомендации по работе с подсистемой</w:t>
        <w:br/>
        <w:t>досудебного обжал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я работы, назначение сотрудников, ответственных за работу</w:t>
        <w:br/>
        <w:t>с обращениями, с учетом ролей, предусмотренных в подсистеме досудебного обжалования ГИС ТОР КН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аботы в подсистеме досудебного обжалования (далее – подсистема ДО) необходимо ведомственным актом (соответствующие обязанности могут быть предусмотрены должностными регламентами) определить должностных лиц, ответственных за рассмотрение обращений в подсистеме 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истемой ДО предусмотрена следующая ролевая модель должностных лиц и их функциона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:</w:t>
      </w:r>
    </w:p>
    <w:p>
      <w:pPr>
        <w:pStyle w:val="Style16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новой учетной записи пользователя с указанием его роли в рассмотрении жалоб; </w:t>
      </w:r>
    </w:p>
    <w:p>
      <w:pPr>
        <w:pStyle w:val="Style16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стройка и загрузка шаблонов документов;</w:t>
      </w:r>
    </w:p>
    <w:p>
      <w:pPr>
        <w:pStyle w:val="Style16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>Настройка личного кабинета контрольного (надзорного) органа;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ройка информации о виде контроля (надзора), заполнение справочников для федеральной государственной информационной системы«Единая система нормативной справочной информации» (ЕСНС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переназначение жалобы на исполнител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ходом и сроками рассмотрения жало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жалобы на исполнител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ие жалобы в другое структурное подразделен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рассмотрении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ходатайству о приостановлении исполнения обжалуем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ходатайству о восстановлении пропущенного срока подачи жалоб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 дополнительной информации по жалоб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итогового решения по жалоб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рассмотрения жалоб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об отказе в рассмотрении жалоб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ие жалобы в другое структурное подраз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по ходатайству о приостановлении исполнения обжалуем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по ходатайству о восстановлении пропущенного срока подачи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дополнительной информации по жалоб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итогового решения по жалоб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олевой модели должностных лиц и их функционала в подсистеме ДО, должностным регламентом (ведомственным актом) определяются следующие полномочия должностных лиц:</w:t>
      </w:r>
    </w:p>
    <w:p>
      <w:pPr>
        <w:pStyle w:val="Style16"/>
        <w:spacing w:lineRule="auto" w:line="240"/>
        <w:ind w:left="0" w:firstLine="709"/>
        <w:rPr/>
      </w:pPr>
      <w:r>
        <w:rPr>
          <w:b/>
          <w:sz w:val="28"/>
          <w:szCs w:val="28"/>
        </w:rPr>
        <w:t>Координатор(руководитель, заместитель руководителя контрольного органа):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координацию работы по досудебному обжалованию решений контрольного (надзорного) органа, действий (бездействие) его должностных лиц;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ивает соблюдение порядка и сроков рассмотрения жалоб контролируемых лиц на решения контрольного (надзорного) органа, действия (бездействие) его должностных лиц;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в контрольном (надзорном) органе принятие решений</w:t>
        <w:br/>
        <w:t>по результатам рассмотрения жалоб контролируемых лиц в рамках досудебного обжалования;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Руководитель(заместитель руководителя контрольного органа, начальник структурного подразделения):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в контрольном (надзорном) органе рассмотрение</w:t>
        <w:br/>
        <w:t>и подписание решений по жалобе;</w:t>
      </w:r>
    </w:p>
    <w:p>
      <w:pPr>
        <w:pStyle w:val="Style16"/>
        <w:spacing w:lineRule="auto" w:line="24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в контрольном (надзорном) органе назначение</w:t>
        <w:br/>
        <w:t>и переназначение исполнителя по жалобе;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контроль заходом и сроками рассмотрения жалоб;</w:t>
      </w:r>
    </w:p>
    <w:p>
      <w:pPr>
        <w:pStyle w:val="Style16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руководителя (секретарь):</w:t>
      </w:r>
    </w:p>
    <w:p>
      <w:pPr>
        <w:pStyle w:val="Style16"/>
        <w:spacing w:lineRule="auto" w:line="240"/>
        <w:ind w:left="0" w:firstLine="709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в контрольном (надзорном) органе определение должностного лица, уполномоченного на рассмотрение жалобы;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в контрольном (надзорном) органе контроль за ходом</w:t>
        <w:br/>
        <w:t>и сроками рассмотрения жалоб;</w:t>
      </w:r>
    </w:p>
    <w:p>
      <w:pPr>
        <w:pStyle w:val="Style16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 (должностное лицо):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;</w:t>
      </w:r>
    </w:p>
    <w:p>
      <w:pPr>
        <w:pStyle w:val="Style16"/>
        <w:spacing w:lineRule="auto" w:line="240"/>
        <w:ind w:left="709" w:hanging="0"/>
        <w:rPr/>
      </w:pPr>
      <w:r>
        <w:rPr>
          <w:b/>
          <w:sz w:val="28"/>
          <w:szCs w:val="28"/>
        </w:rPr>
        <w:t>Администратор</w:t>
      </w:r>
      <w:r>
        <w:rPr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в контрольном (надзорном) органе настройку</w:t>
        <w:br/>
        <w:t>и предоставление доступа к личным кабинетам подсистемы досудебного обжалования;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в контрольном (надзорном) органе формирование сообщений о программно-технических ошибках функционирования подсистемы досудебного обжалования;</w:t>
      </w:r>
    </w:p>
    <w:p>
      <w:pPr>
        <w:pStyle w:val="Style16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в контрольном (надзорном) органе информационную</w:t>
        <w:br/>
        <w:t>и программно-техническую поддержку пользователей подсистемы досудебного обжал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внедрения в субъекте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сбор, систематизацию и проверку справочников, заполненных ответственными лицами орган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дает справочники сотрудников администратору внедрения подсистемы ДО в субъекте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яет информацию о необходимости создания личного кабинета органа контроля в адрес Минэкономразвития России и Минцифры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министратор внедрения в субъекте РФ</w:t>
      </w:r>
      <w:r>
        <w:rPr>
          <w:sz w:val="28"/>
          <w:szCs w:val="28"/>
        </w:rPr>
        <w:t xml:space="preserve"> осуществляет заведение администраторов органа контроля в личном кабинете органа контроля подсистемы ДО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одсистеме досудебного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зация в подсистеме ДО ГИС ТОР КНД осуществляется посредством ЕСИА. Для входа в подсистему ДО, сотрудники органа контроля должны быть подключены к профилю организации в ЕС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явитель может самостоятельно отозвать жалобу</w:t>
        <w:br/>
        <w:t>с рассмотрения. В таком случае необходимо принять решение об отказе</w:t>
        <w:br/>
        <w:t>в рассмотрении жалобы в связи с отзывом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 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 Возможность перенаправить жалобу будет недоступна после того, как ее возьмут</w:t>
        <w:br/>
        <w:t>в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спектору в ходе анализа жалобы для подготовки решения</w:t>
        <w:br/>
        <w:t>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условий моратория должна быть рассмотрена</w:t>
        <w:br/>
        <w:t>в течение одного рабочего дня с момента ее регистрации. Жалоба</w:t>
        <w:br/>
        <w:t>на нарушение условий моратория, как и обычная жалоба на решения контрольных (надзорных) органов, действия (бездействие) их должностных лиц не может быть рассмотрена должностным лицом, принявшим (осуществившим) обжалуемое решение, действие (бездейств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рассмотрения жалоб на нарушение условий моратория частично упрощен по сравнению с процессом рассмотрения обычных жалоб. При этом имеет следующие особ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Жалобы на нарушение условий моратория нельзя перенаправлять</w:t>
        <w:br/>
        <w:t>в другие структурные подраз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спектор не вправе отказать в рассмотрении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акие жалобы не содержат приложенных ходата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 итогам рассмотрения жалобы на нарушение условий моратория предусмотрен иной перечень итогов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подать жалоб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представитель юридического лица, индивидуальный предприниматель, гражданин. На ЕПГУ реализована возможность делегирования полномочий руководителя организации другим сотрудникам та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легирования полномочий другому сотруднику необходимо перейти в профиль организации в ЕСИА (https://esia.gosuslugi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ужно перейти в пункт «Доступы и доверенности». Нажать кнопку «Создать доверен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необходимо выбрать сотрудника организации или руководителя друг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тип полномочия — наименование услуги, для которой будет действовать доверенность, т.е. возможность отправить заявление от имени руководителя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можно пожалова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контрольного (надзорного)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контрольного (надзорного)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выявленных нару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ого лица контрольного (надзорного) органа в рамках контрольного (надзорного)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контрольного (надзорного)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ранее поданной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моратория на контрольные (надзорные)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наличии обстоятельств, препятствующих своевременному исполнению предписания, контролируемые лица могут отдельно направить ходатайство о продлении срока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поступлении жалобы в неустановленном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ы на решения контрольных (надзорных) органов, действия (бездействие) их должностных лиц, поступающие с нарушением досудебного порядка подачи жалоб, установленного Федеральным законом от 31 июля 2020 г. № 248-ФЗ «О государственном контроле (надзоре) и муниципальном контроле в Российской Федерации», в том числе на бумажном носителе, подлежат рассмотрению в соответствии с порядком, предусмотренном Федеральным законом от 2 мая 2006 г. № 59-ФЗ«О порядке рассмотрения обращений граждан Российской Федерации», 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ая государственная информационная система досудебного обжалования (далее – ФГИС ДО) – информационная система, предназначенная для автоматизации процедуры досудебного рассмотрения жалоб, связанных</w:t>
        <w:br/>
        <w:t>с оказанием государственных услуг. Данные жалобы не относятся к предмету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жалобы, поступающие через ФГИС ДО, подлежат рассмотрению в порядке, предусмотренном Федеральным законом от 2 мая 2006 г. № 59-ФЗ «О порядке рассмотрения обращений граждан Российской Федерации»,</w:t>
        <w:br/>
        <w:t>с разъяснением заявителю установленного порядка обжалования решений контрольного (надзорного) органа, действий (бездействия)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ОЙ ОТВЕТ ПРИ ПОДАЧЕ ЖАЛОБЫ В БУМАЖ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е обращение от _________№ _______рассмотрено в соответствии</w:t>
        <w:br/>
        <w:t>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контрольных (надзорных) органов, действий (бездействия) их должностных лиц регулируются Федеральным законом</w:t>
        <w:br/>
        <w:t xml:space="preserve">от 31.07.2020 № 248-ФЗ«О государственном контроле (надзоре) и муниципальном контроле в Российской Федерации» (далее – Закон о контро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</w:t>
        <w:br/>
        <w:t>и муниципальных услуги (или) региональных порталов государственных</w:t>
        <w:br/>
        <w:t>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й подачи жалобы рекомендуется воспользоваться ссылкой https://knd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исполн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, поступающие с портала Госуслуг в контрольный (надзорный) орган, должны быть распределены по исполнителям. Назначение исполнителя по жалобе доступно пользователям с ролью «Руководитель» и «Помощник руковод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исполнителя по жалобе нужно открыть карточку с жалобой и нажать на кнопку«Назначить исполни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выберите исполнителя по жалобе из списка или найдите его по ФИО с помощью поля поиска. Далее нажмите на кнопку «Назнач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назначения исполнителя система возвращает вас в карточку жалобы, где теперь содержится информация о назначенном исполнителе, а статус изменился на «Ожидает подтверждения». Данный статус означает, что жалоба назначена на исполнителя, но пока не принята им в работу. Если вы приняли решение о смене исполнителя по жалобе, то это можно сделать с помощью кнопки «Изменить исполнител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от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праве отказать в рассмотрении жалобы в течение пяти рабочих дней со дня регистрации жалобы. Основания для отказа в рассмотрении жалобы регламентированы частью 1 статьи 42 Федерального закона № 248-ФЗ. При необходимости заявитель может самостоятельно отозвать жалобу с рассмотрения. В таком случае необходимо принять решение об отказе в рассмотрении жалобы</w:t>
        <w:br/>
        <w:t>в связи с отзывом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тказа в рассмотрении жалобы, ранее взятой в работу, нажмите</w:t>
        <w:br/>
        <w:t>на кнопку«Отказать в рассмотр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открывшемся окне выберите причину отказа в рассмотрении жалобыиз предложенного списка и заполните поле «Обоснование принятого ре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бора сотрудников контрольного (надзорного) органа, согласующих</w:t>
        <w:br/>
        <w:t>и подписывающих документ по принятому решению, нажмите на кнопку «Выбрать»: откроется формасо списком сотрудников. Для быстрого поиска можно воспользоваться поисковой строкой в верхней части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сотрудников, участвующих в согласовании и подписании, появится блок работы с доку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формированием документа его можно просмотреть. Для этого нажмите на кнопку «Предпросмотр». Откроется окно печати документа, в котором можно посмотреть, как будет выглядеть печатная версия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сформировать решение по отказу в рассмотрении жалобы, нажмите на кнопку«Сформировать документ». При нажатии на кнопку «Сформировать документ» происходит формирование и автоматическое скачивание документа в формате PDF на компью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опка «Прикрепить файл» используется в том случае, если у вас не настроен шаблон решений администратором. В таком случае для направления решения на согласование и подписание следует прикрепить заранее подготовленны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всех данных по решению нажмите на кнопку «Отправи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рточке записи о жалобе появится информация об отказе в рассмотрении жалобы. Отозвать решение можно до согласования документа, а если согласование не требуется, то до его подписания. Для этого в карточке записи о жалобе нажмите на кнопку «Отозв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направление жалобы в другое структурное подразде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ие жалобы в другое структурное подразделение доступно «Руководителю» (в случае назначения исполнителем по жалобе) или «Инспектор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аправление жалобы возможно только в рамках подсистемы досудебного обжалования и только в рамках одного контрольного (надзорного) органа (между Центральным аппаратом и территориальными орган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направления требуется перейти в карточку новой жалобы, назначенной на исполнителя, нажать кнопку «Перенаправить жалоб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крывшемся окне заполнить поле «Подразделение» (поле является обязательным для заполнения). Далее заполнить поле «Обоснование принятого решения». Нажать кнопку «Отправи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жалобе отсутствуют ходатайства или они были рассмотрены ранее,</w:t>
        <w:br/>
        <w:t>а также отсутствуют основания для отказа в рассмотрении жалобы, то можно перейти на следующий этап работы – рассмотрение жалобы. Для перехода нажмите на кнопку «Перейти к рассмотрению». Обращаем внимание, что перейти</w:t>
        <w:br/>
        <w:t>к рассмотрению жалобы необходимо в срок, не превышающий 5 рабочих дней</w:t>
        <w:br/>
        <w:t>с момента регистрац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по жалобе изменится с «Проверка» на «На рассмотрении». При рассмотрении жалобы доступны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Приостановить исполнение обжалуемого реш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Принять итоговое реш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«Запросить дополнительную информ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дополнительной информации по жалоб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спектору в ходе анализа жалобы для подготовки решения не хватает данных, то в ГИС ТОР КНД реализована возможность запросить дополнительную информацию по жалобе 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проса дополнительной информации в карточке записи о жалобе нажмите на кнопку «Запросить дополнительную информац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в поле «Список запрашиваемых документов» укажите перечень запрашиваемых документов и заполните поле «Обоснование принятого решения». Выбор сотрудников, согласующих и подписывающих проект решения, 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чет регламентного срока рассмотрения жалобы будет приостановлен до поступления документов от заявителя, но не более чем на 5 дней. После того, как контролируемое лицо загрузит запрашиваемые документы, они автоматически попадут в карточку жалобы,и система уведомит о поступлении документов. Отсчет дней, отведенных для принятия решения по жалобе, возобновится после получения документов или по истечению срока отправки, если заявитель не отправит докумен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исполнителя при поступлении дополнительных документов</w:t>
        <w:br/>
        <w:t>по инициативе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заявитель может дослать дополнительную информацию и документы, относящиеся к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 жалобе приложены документы, то они отображаются в виде пикт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итогового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проведен анализ, инспектор может подготовить итоговое решение по жалобе. Для этого необходимо нажать на кнопку «Принять итоговое реш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открывшемся окне инспектору необходимо выбрать решение</w:t>
        <w:br/>
        <w:t>из списка и заполнить поле«Обоснование принятого ре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сотрудников, согласующих и подписывающих проект решения,</w:t>
        <w:br/>
        <w:t>а также процесс формирования документа аналогичны процессу при подготовке проектов решений по ходатайствам, рассмотренным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и подписание решений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оекты решений по жалобе могут пользователи с ролью «Инспектор» или «Руководи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рточке жалобы, поступившей на согласование, в блоке «Требуется согласование документа» доступны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просмо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доработ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«Предпросмотр» позволяет ознакомиться с документом по жалобе, перед тем как его согласовать. Также в карточке жалобы вы можете сохранить проект документа на компьютер, нажав на гиперссылку с его названием, и изучить всю информацию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«На доработку» применяется, если при анализе проекта решения по жалобе согласующее лицо считает необходимым его доработку. Для этого</w:t>
        <w:br/>
        <w:t>в карточке жалобы укажите причину для доработки и нажмите на кнопку «Отправить на доработ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«Согласовать» позволяет согласовать решение по жалобе. Для этого в карточке жалобы нажмите на кнопку «Согласовать». После этого в карточке жалобы появится информация о дате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проекта решения всеми лицами, которые были указаны исполнителем при подготовке проекта решения, у руководителя отобразится блок «Требуется подписание документа». При подписании документа руководитель может также, как и при согласовании, просмотреть его и отправить на доработку, если есть замечания. Если замечанийк проекту решения нет, проект решения можно подпис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формационной панелью (дашбордо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шборд руководителя контрольного (надзорного) органа – информационная панель, предназначенная для мониторинга и контроля событий по жалобам и для планирования и анализа результатов. На дашборде демонстрируется оперативная информация о результатах рассмотрения жалоб, количестве поступающих жалоб, сроках принятия решений по жалобам и так да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6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basedOn w:val="Style6"/>
    <w:qFormat/>
    <w:rPr>
      <w:rFonts w:ascii="XO Thames;Times New Roman" w:hAnsi="XO Thames;Times New Roman" w:cs="XO Thames;Times New Roman"/>
      <w:b/>
      <w:i/>
      <w:color w:val="000000"/>
      <w:lang w:val="ru-RU"/>
    </w:rPr>
  </w:style>
  <w:style w:type="character" w:styleId="4">
    <w:name w:val="Заголовок 4 Знак"/>
    <w:basedOn w:val="Style6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basedOn w:val="Style6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Style7">
    <w:name w:val="Нижний колонтитул Знак"/>
    <w:basedOn w:val="11"/>
    <w:qFormat/>
    <w:rPr>
      <w:rFonts w:cs="Times New Roman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CharChar1">
    <w:name w:val="Char Char1"/>
    <w:basedOn w:val="11"/>
    <w:qFormat/>
    <w:rPr>
      <w:rFonts w:ascii="Verdana" w:hAnsi="Verdana" w:cs="Times New Roman"/>
    </w:rPr>
  </w:style>
  <w:style w:type="character" w:styleId="PageNumber">
    <w:name w:val="Page Number"/>
    <w:basedOn w:val="CharChar1"/>
    <w:rPr/>
  </w:style>
  <w:style w:type="character" w:styleId="Style8">
    <w:name w:val="Текст выноски Знак"/>
    <w:basedOn w:val="11"/>
    <w:qFormat/>
    <w:rPr>
      <w:rFonts w:ascii="Tahoma" w:hAnsi="Tahoma" w:cs="Times New Roman"/>
      <w:sz w:val="16"/>
    </w:rPr>
  </w:style>
  <w:style w:type="character" w:styleId="InternetLink">
    <w:name w:val="Hyperlink"/>
    <w:basedOn w:val="Style6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sz w:val="22"/>
      <w:szCs w:val="22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Style9">
    <w:name w:val="Верхний колонтитул Знак"/>
    <w:basedOn w:val="11"/>
    <w:qFormat/>
    <w:rPr>
      <w:rFonts w:cs="Times New Roman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0">
    <w:name w:val="Подзаголовок Знак"/>
    <w:basedOn w:val="Style6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1">
    <w:name w:val="Название Знак"/>
    <w:basedOn w:val="Style6"/>
    <w:qFormat/>
    <w:rPr>
      <w:rFonts w:ascii="XO Thames;Times New Roman" w:hAnsi="XO Thames;Times New Roman" w:cs="XO Thames;Times New Roman"/>
      <w:b/>
      <w:sz w:val="52"/>
    </w:rPr>
  </w:style>
  <w:style w:type="character" w:styleId="61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1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2">
    <w:name w:val="Абзац списка Знак"/>
    <w:basedOn w:val="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Номер страницы1"/>
    <w:basedOn w:val="CharChar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2"/>
      <w:szCs w:val="22"/>
      <w:lang w:val="ru-RU" w:bidi="ar-SA" w:eastAsia="zh-CN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Contents9">
    <w:name w:val="TOC 9"/>
    <w:basedOn w:val="Normal"/>
    <w:pPr>
      <w:ind w:left="16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ум_текст"/>
    <w:basedOn w:val="Normal"/>
    <w:qFormat/>
    <w:pPr>
      <w:tabs>
        <w:tab w:val="clear" w:pos="720"/>
        <w:tab w:val="left" w:pos="283" w:leader="none"/>
        <w:tab w:val="left" w:pos="1476" w:leader="none"/>
      </w:tabs>
      <w:ind w:firstLine="709"/>
      <w:jc w:val="both"/>
    </w:pPr>
    <w:rPr>
      <w:rFonts w:cs="Mangal"/>
      <w:color w:val="000000"/>
      <w:kern w:val="2"/>
      <w:sz w:val="28"/>
      <w:szCs w:val="24"/>
      <w:lang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8:00Z</dcterms:created>
  <dc:creator>ZyrinaAA</dc:creator>
  <dc:description/>
  <cp:keywords/>
  <dc:language>en-US</dc:language>
  <cp:lastModifiedBy>NachEconom</cp:lastModifiedBy>
  <cp:lastPrinted>2023-10-27T12:30:00Z</cp:lastPrinted>
  <dcterms:modified xsi:type="dcterms:W3CDTF">2023-10-30T09:35:00Z</dcterms:modified>
  <cp:revision>5</cp:revision>
  <dc:subject/>
  <dc:title/>
</cp:coreProperties>
</file>