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0.2023 года                                                                                               № 896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аннулировании адреса 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ннулировать адреса объектов недвижим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Жилой дом, расположенный по адресу: Вологодская область, Бабушкинский район, д. Павлово, д.1(уникальный номер адреса объекта в ГАР 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eccb</w:t>
      </w:r>
      <w:r>
        <w:rPr>
          <w:rFonts w:cs="Times New Roman" w:ascii="Times New Roman" w:hAnsi="Times New Roman"/>
          <w:sz w:val="28"/>
          <w:szCs w:val="28"/>
        </w:rPr>
        <w:t>-4826-9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3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eff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екращением существования населенного пункта деревни Павлово (постановление Правительства  Вологодской области №1026 от 04.09.2023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лой дом, расположенный по адресу: Вологодская область, Бабушкинский район, д. Павлово, д.2(уникальный номер адреса объекта в ГАР 8с1497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4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-85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>421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екращением существования населенного пункта деревни Павлово (постановление Правительства  Вологодской области №1026 от 04.09.2023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Жилой дом, расположенный по адресу: Вологодская область, Бабушкинский район, д. Павлово, д.3(уникальный номер адреса объекта в ГАР 403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32-5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-4680-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80-8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76375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екращением существования населенного пункта деревни Павлово (постановление Правительства  Вологодской области №1026 от 04.09.2023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Жилой дом, расположенный по адресу: Вологодская область, Бабушкинский район, д. Павлово, д.4(уникальный номер адреса объекта в ГАР 6094с3с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839-4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4-83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4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екращением существования населенного пункта деревни Павлово (постановление Правительства  Вологодской области №1026 от 04.09.2023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Жилой дом, расположенный по адресу: Вологодская область, Бабушкинский район, д.Павлово , д.5(уникальный номер адреса объекта в ГАР 47528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48-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5-467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99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-75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екращением существования населенного пункта деревни Павлово (постановление Правительства  Вологодской области №1026 от 04.09.2023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Начальнику Территориального сектора Березниковский администрации  Бабушкинского муниципального округа внести сведения в Федеральную информационную адресную сис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Главы округа Первый заместитель Главы округа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>А.В.Шишеба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9:00Z</dcterms:created>
  <dc:creator>User</dc:creator>
  <dc:description/>
  <dc:language>en-US</dc:language>
  <cp:lastModifiedBy>Ira</cp:lastModifiedBy>
  <cp:lastPrinted>2023-10-24T15:51:00Z</cp:lastPrinted>
  <dcterms:modified xsi:type="dcterms:W3CDTF">2023-11-01T07:49:00Z</dcterms:modified>
  <cp:revision>2</cp:revision>
  <dc:subject/>
  <dc:title/>
</cp:coreProperties>
</file>