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092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1067" r="-1188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fldChar w:fldCharType="begin">
          <w:ffData>
            <w:name w:val="__Fieldmark__0_118082403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0" w:name="__Fieldmark__4_3238053829"/>
      <w:bookmarkStart w:id="1" w:name="__Fieldmark__0_1180824030"/>
      <w:bookmarkStart w:id="2" w:name="__Fieldmark__0_1180824030"/>
      <w:bookmarkEnd w:id="2"/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  <w:bookmarkEnd w:id="0"/>
    </w:p>
    <w:p>
      <w:pPr>
        <w:pStyle w:val="Heading"/>
        <w:tabs>
          <w:tab w:val="clear" w:pos="708"/>
          <w:tab w:val="left" w:pos="697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932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10.2023 г. </w:t>
        <w:tab/>
        <w:tab/>
        <w:t xml:space="preserve">                  № 8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м. Бабушкина</w:t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абушкинского муниципального района от 22.12.2022 года № 789 «Об утверждении перечня главных администраторов доходов бюджета Бабушкин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Бабушкинского муниципального округа, утвержденного постановлением Администрации Бабушкинского муниципального района от 22.12.2022 года № 788,</w:t>
      </w:r>
    </w:p>
    <w:p>
      <w:pPr>
        <w:pStyle w:val="TextBody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16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Бабушкинского муниципального округа в новой редакции (Пр</w:t>
      </w:r>
      <w:r>
        <w:rPr>
          <w:sz w:val="28"/>
          <w:szCs w:val="28"/>
          <w:lang w:eastAsia="ru-RU"/>
        </w:rPr>
        <w:t>иложение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Бабушкинского муниципального округа </w:t>
      </w:r>
      <w:r>
        <w:rPr>
          <w:rFonts w:eastAsia="Calibri"/>
          <w:sz w:val="28"/>
          <w:szCs w:val="28"/>
          <w:lang w:eastAsia="ru-RU"/>
        </w:rPr>
        <w:t>в</w:t>
      </w:r>
      <w:r>
        <w:rPr>
          <w:rFonts w:eastAsia="Calibri"/>
          <w:sz w:val="28"/>
          <w:szCs w:val="22"/>
        </w:rPr>
        <w:t xml:space="preserve"> информационно-телекоммуникационной сети «Интернет»</w:t>
      </w:r>
      <w:r>
        <w:rPr>
          <w:sz w:val="28"/>
          <w:szCs w:val="28"/>
        </w:rPr>
        <w:t>,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округа, начальника Финансового управления администрации округа Н.А. Андрееву. 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12" w:leader="none"/>
        </w:tabs>
        <w:rPr>
          <w:szCs w:val="28"/>
        </w:rPr>
      </w:pPr>
      <w:r>
        <w:rPr>
          <w:szCs w:val="28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  <w:t xml:space="preserve">Глава округа </w:t>
        <w:tab/>
        <w:t xml:space="preserve">                                                                                              Т.С. Жирохова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постановлением</w:t>
      </w:r>
    </w:p>
    <w:p>
      <w:pPr>
        <w:pStyle w:val="Style30"/>
        <w:suppressAutoHyphens w:val="true"/>
        <w:jc w:val="right"/>
        <w:rPr/>
      </w:pPr>
      <w:r>
        <w:rPr/>
        <w:t>Администрации Бабушкинского</w:t>
      </w:r>
    </w:p>
    <w:p>
      <w:pPr>
        <w:pStyle w:val="Style30"/>
        <w:suppressAutoHyphens w:val="true"/>
        <w:jc w:val="right"/>
        <w:rPr/>
      </w:pPr>
      <w:r>
        <w:rPr/>
        <w:t>муниципального округа Вологодской области</w:t>
      </w:r>
    </w:p>
    <w:p>
      <w:pPr>
        <w:pStyle w:val="Style30"/>
        <w:suppressAutoHyphens w:val="true"/>
        <w:jc w:val="right"/>
        <w:rPr/>
      </w:pPr>
      <w:r>
        <w:rPr/>
        <w:t>от 24.10.2023 г. № 895</w:t>
      </w:r>
    </w:p>
    <w:p>
      <w:pPr>
        <w:pStyle w:val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)</w:t>
      </w:r>
    </w:p>
    <w:p>
      <w:pPr>
        <w:pStyle w:val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6" w:firstLine="709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Бабушкинского муниципального округа </w:t>
      </w:r>
    </w:p>
    <w:p>
      <w:pPr>
        <w:pStyle w:val="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6486"/>
      </w:tblGrid>
      <w:tr>
        <w:trPr>
          <w:tblHeader w:val="true"/>
          <w:trHeight w:val="4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17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7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6"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главного администратора доходов бюджета муниципального округа, наименование кода вида (подвида) доходов бюджета муниципального округа</w:t>
            </w:r>
          </w:p>
        </w:tc>
      </w:tr>
      <w:tr>
        <w:trPr>
          <w:tblHeader w:val="true"/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(подвид) доходов бюджета муниципального округа</w:t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7010 14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7090 14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61 14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1040 14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18 04010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87</w:t>
            </w:r>
          </w:p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сумма платежа (перерасчеты, недоимка и задолженность по платежу, в том числе по отмененному)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1 01040 14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>
          <w:trHeight w:val="10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1 05012 14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 11 05024 14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 11 05034 14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74 14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1 07014 14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1 09044 14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3 01994 14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 02994 14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1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4 02043 14 0000 4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4 06012 14 0000 4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4 06024 14 0000 4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1074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1 16 07010 14 0000 14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 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7090 14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61 14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62 14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81 14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14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7 01040 14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5040 14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 04 04020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 07 04020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7 04050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6" w:firstLine="28"/>
              <w:jc w:val="both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трольно-счетная комиссия Бабушкинского муниципального округа Вологодской области</w:t>
            </w:r>
          </w:p>
        </w:tc>
      </w:tr>
      <w:tr>
        <w:trPr>
          <w:trHeight w:val="1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54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57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 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7 01040 14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инансовое управление администрации Бабушкинского муниципального округа Вологодской области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 01994 14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3 02994 14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4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54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57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 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7090 14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031 14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10032 14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14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1 17 01040 14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7 05040 14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 02 15001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тации бюджетам муниципальных округов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15002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тации бюджетам муниципальных округов на поддержку мер по обеспечению сбалансированности бюджетов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15009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 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0077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сидии бюджетам муниципальны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098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 02 25172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 в том числе осуществляющих образовательную деятельность по адаптивным основным общеобразовательным программам 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 02 25213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228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 02 25243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304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97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11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13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 02 25519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5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02 25576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9999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 бюджетам муниципальных округов</w:t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0024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118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120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179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 02 35303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6900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убвенция бюджетам муниципальных округов из бюджета субъекта Российской Федерации</w:t>
            </w:r>
          </w:p>
        </w:tc>
      </w:tr>
      <w:tr>
        <w:trPr>
          <w:trHeight w:val="1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9999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венции бюджетам муниципальных округов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9999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4 04020 14 0000 150</w:t>
            </w:r>
          </w:p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 07 04050 14 0000 15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2 08 04000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19 25304 14 0000 15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 19 25576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врат остатков субсидий на обеспечение комплексного развития сельских территорий из бюджетов муниципальных округов 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2 19 45303 14 0000 15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 19 60010 14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партамент по обеспечению деятельности мировых судей Вологодской области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1053 01 0027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11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105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1063 01 010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1073 01 0017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3 01 0019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3 01 0027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83 01 0028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1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83 01 028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13 01 002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1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113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43 01 0002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1143 01 0016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4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53 01 0005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1153 01 0012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115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73 01 0008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7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0005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1193 01 0013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0029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главой 19</w:t>
              </w:r>
            </w:hyperlink>
            <w:r>
              <w:rPr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003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040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1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9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3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0008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001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0013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002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 16 01203 01 2025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партамент лесного комплекса Вологодской области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14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1050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митет гражданской защиты и социальной безопасности Вологодской области</w:t>
            </w:r>
          </w:p>
        </w:tc>
      </w:tr>
      <w:tr>
        <w:trPr>
          <w:trHeight w:val="1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53 01 0035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53 01 035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6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63 01 010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6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3 01 0017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073 01 0027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123 01 000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13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002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01203 01 9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партамент по охране, контролю и регулированию использования объектов животного мира Вологодской области</w:t>
            </w:r>
          </w:p>
        </w:tc>
      </w:tr>
      <w:tr>
        <w:trPr>
          <w:trHeight w:val="1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1050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14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8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евер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 01010 01 6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 01030 01 6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 01041 01 6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1050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Управление федеральной налоговой службы по Вологодской области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1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1 01 02010 01 3000 11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2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3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30 01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4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08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 0213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31 01 0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41 01 0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51 01 0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3 02261 01 0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11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11 01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12 01 0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12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1021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50 01 0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2010 02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2010 02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2020 02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301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 04060 02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06 01020 14 1000 11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06 06032 14 1000 110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32 14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2 14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2 14 3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 03010 01 105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 03010 01 106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 03010 01 4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9 04052 14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9 01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министерства внутренних дел Российской Федерации по Вологодской области</w:t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 10123 01 0141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"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707" w:gutter="0" w:header="720" w:top="1077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36"/>
      <w:szCs w:val="24"/>
    </w:rPr>
  </w:style>
  <w:style w:type="character" w:styleId="Style13">
    <w:name w:val=" Знак Знак"/>
    <w:qFormat/>
    <w:rPr>
      <w:b/>
      <w:bCs/>
      <w:sz w:val="26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4"/>
      <w:sz w:val="25"/>
      <w:shd w:fill="FFFFFF" w:val="clear"/>
    </w:rPr>
  </w:style>
  <w:style w:type="character" w:styleId="13">
    <w:name w:val="Заголовок №1_"/>
    <w:qFormat/>
    <w:rPr>
      <w:spacing w:val="5"/>
      <w:sz w:val="25"/>
      <w:shd w:fill="FFFFFF" w:val="clear"/>
    </w:rPr>
  </w:style>
  <w:style w:type="character" w:styleId="Style20">
    <w:name w:val="Подпись Знак"/>
    <w:qFormat/>
    <w:rPr>
      <w:kern w:val="2"/>
      <w:sz w:val="28"/>
      <w:szCs w:val="28"/>
    </w:rPr>
  </w:style>
  <w:style w:type="character" w:styleId="Style2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uppressAutoHyphens w:val="false"/>
    </w:pPr>
    <w:rPr>
      <w:rFonts w:eastAsia="Calibri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74" w:before="0" w:after="240"/>
      <w:jc w:val="center"/>
    </w:pPr>
    <w:rPr>
      <w:rFonts w:eastAsia="Calibri"/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uppressAutoHyphens w:val="false"/>
      <w:spacing w:before="240" w:after="360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213">
    <w:name w:val="Заголовок №21"/>
    <w:basedOn w:val="Normal"/>
    <w:qFormat/>
    <w:pPr>
      <w:shd w:fill="FFFFFF" w:val="clear"/>
      <w:suppressAutoHyphens w:val="false"/>
      <w:spacing w:lineRule="atLeast" w:line="274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240" w:before="240" w:after="1560"/>
    </w:pPr>
    <w:rPr>
      <w:spacing w:val="4"/>
      <w:sz w:val="25"/>
      <w:szCs w:val="20"/>
      <w:shd w:fill="FFFFFF" w:val="clear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26" w:before="1560" w:after="900"/>
      <w:jc w:val="center"/>
      <w:outlineLvl w:val="0"/>
    </w:pPr>
    <w:rPr>
      <w:spacing w:val="5"/>
      <w:sz w:val="25"/>
      <w:szCs w:val="20"/>
      <w:shd w:fill="FFFFFF" w:val="clear"/>
    </w:rPr>
  </w:style>
  <w:style w:type="paragraph" w:styleId="Signature">
    <w:name w:val="Signature"/>
    <w:basedOn w:val="Normal"/>
    <w:pPr>
      <w:suppressLineNumbers/>
      <w:tabs>
        <w:tab w:val="clear" w:pos="708"/>
        <w:tab w:val="right" w:pos="9864" w:leader="none"/>
      </w:tabs>
      <w:suppressAutoHyphens w:val="false"/>
      <w:jc w:val="both"/>
    </w:pPr>
    <w:rPr>
      <w:kern w:val="2"/>
      <w:sz w:val="28"/>
      <w:szCs w:val="28"/>
    </w:rPr>
  </w:style>
  <w:style w:type="paragraph" w:styleId="Style28">
    <w:name w:val="Нумерованный список"/>
    <w:basedOn w:val="List"/>
    <w:qFormat/>
    <w:pPr>
      <w:tabs>
        <w:tab w:val="clear" w:pos="708"/>
        <w:tab w:val="left" w:pos="283" w:leader="none"/>
        <w:tab w:val="left" w:pos="1188" w:leader="none"/>
      </w:tabs>
      <w:suppressAutoHyphens w:val="false"/>
      <w:spacing w:lineRule="auto" w:line="360"/>
      <w:ind w:left="850" w:hanging="0"/>
      <w:jc w:val="both"/>
    </w:pPr>
    <w:rPr>
      <w:kern w:val="2"/>
      <w:sz w:val="28"/>
      <w:szCs w:val="24"/>
    </w:rPr>
  </w:style>
  <w:style w:type="paragraph" w:styleId="Style29">
    <w:name w:val="нум_текст"/>
    <w:basedOn w:val="Style28"/>
    <w:qFormat/>
    <w:pPr>
      <w:tabs>
        <w:tab w:val="clear" w:pos="1188"/>
        <w:tab w:val="left" w:pos="283" w:leader="none"/>
        <w:tab w:val="left" w:pos="1476" w:leader="none"/>
      </w:tabs>
      <w:spacing w:lineRule="auto" w:line="240"/>
      <w:ind w:left="0" w:firstLine="709"/>
    </w:pPr>
    <w:rPr/>
  </w:style>
  <w:style w:type="paragraph" w:styleId="Style30">
    <w:name w:val="гриф"/>
    <w:basedOn w:val="Normal"/>
    <w:qFormat/>
    <w:pPr>
      <w:suppressAutoHyphens w:val="false"/>
      <w:ind w:left="4706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C3FA1BA66DA8DE2F9CC31BDDED054106B5D57DBCDC82E8C51BFB18EEEC4D00ACBEFCC314E434F4A0DF134407BF65B5DB290B948578DFFBR9E7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9:00Z</dcterms:created>
  <dc:creator>Бюджетный отлел</dc:creator>
  <dc:description/>
  <cp:keywords/>
  <dc:language>en-US</dc:language>
  <cp:lastModifiedBy>Comp</cp:lastModifiedBy>
  <cp:lastPrinted>2023-10-25T14:59:00Z</cp:lastPrinted>
  <dcterms:modified xsi:type="dcterms:W3CDTF">2023-10-26T06:25:00Z</dcterms:modified>
  <cp:revision>44</cp:revision>
  <dc:subject/>
  <dc:title>ПРАВИТЕЛЬСТВО ВОЛОГОДСКОЙ ОБЛАСТИ</dc:title>
</cp:coreProperties>
</file>