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95084123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950841234"/>
      <w:bookmarkStart w:id="1" w:name="__Fieldmark__0_2950841234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схемы размещения нестационарных торговых объектов на территории Бабушкинского муниципального округа Вологодской области</w:t>
      </w:r>
    </w:p>
    <w:p>
      <w:pPr>
        <w:pStyle w:val="HTML1"/>
        <w:spacing w:lineRule="atLeast" w:line="3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от 6 октября  2003 года № 131-ФЗ «Об общих принципах организации местного самоуправления в Российской Федерации», приказа Департамента экономического развития Вологодской области от 21.03.2014 № 74-О, руководствуясь Уставом Бабушкинского муниципального округа Вологодской области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spacing w:lineRule="atLeast" w:line="37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 Утвердить схему размещения нестационарных торговых объектов на территории Бабушкинского муниципального округа Вологодской области согласно приложению к настоящему постановлени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знать утратившими силу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абушкин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йона от 18 февраля 2011г. № 66 «Об утверждении схемы размещения нестационарных торговых объектов на территории Бабушкинского муниципального района» (в редакции постановлений администр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абуш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2.04.2011г. №179, от 10.04.2012г. № 185, от 24.04.2015г. №189, от 17.11.2016г. № 470, от 18.01.2019г. №6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постановление вступает в силу со дн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дпис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длежит размещению на официальном сайте Бабушкинского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4. Контроль за исполнением настоящего постановления возложить на начальника отдела экономики и отраслевого развития администрации округа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       Т.С. Жирох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ин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23.10. 2023 года № 89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РАЗМЕЩЕНИЯ НЕСТАЦИОНАРНЫХ  ТОРГОВЫХ О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АБУШКИНСКОГО МУНИЦИПАЛЬ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2565"/>
        <w:gridCol w:w="1080"/>
        <w:gridCol w:w="1485"/>
        <w:gridCol w:w="1890"/>
        <w:gridCol w:w="1890"/>
        <w:gridCol w:w="148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  </w:t>
              <w:br/>
              <w:t xml:space="preserve">собственности </w:t>
              <w:br/>
              <w:t xml:space="preserve">(федеральная, </w:t>
              <w:br/>
              <w:t xml:space="preserve">областная,    </w:t>
              <w:br/>
              <w:t>муниципальна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  <w:br/>
              <w:t xml:space="preserve">здание, строение, </w:t>
              <w:br/>
              <w:t xml:space="preserve">сооружение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торговых  </w:t>
              <w:br/>
              <w:t xml:space="preserve">объект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 xml:space="preserve">размещения нестационарных </w:t>
              <w:br/>
              <w:t xml:space="preserve">торговых     </w:t>
              <w:br/>
              <w:t xml:space="preserve">объектов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 xml:space="preserve">торгового    </w:t>
              <w:br/>
              <w:t xml:space="preserve">объект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м. Бабушкина, ул. Бабушкина,  10 м на северо-запад от дома № 5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и сопутствующ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м. Бабушкина, ул. Бабушкина, 10 м  на северо-восток от дома № 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и сопутствующ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5:00Z</dcterms:created>
  <dc:creator>USER</dc:creator>
  <dc:description/>
  <dc:language>en-US</dc:language>
  <cp:lastModifiedBy>NachEconom</cp:lastModifiedBy>
  <cp:lastPrinted>2023-10-23T15:06:00Z</cp:lastPrinted>
  <dcterms:modified xsi:type="dcterms:W3CDTF">2023-10-23T12:45:00Z</dcterms:modified>
  <cp:revision>2</cp:revision>
  <dc:subject/>
  <dc:title/>
</cp:coreProperties>
</file>