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175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10.2023 г. </w:t>
        <w:tab/>
        <w:t xml:space="preserve">       № 862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с.им. Бабушкина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парковок (парковочных мест), расположенных на автомобильных дорогах общего пользования местного значения Бабушкинского муниципального округа Вологодской област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N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естре парковок (парковочных мест), расположенных на автомобильных дорогах общего пользования местного значения Бабушкинского муниципального округа Вологодской области в соответствии с приложением 1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бушкин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руга Волого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23 № 862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естре парковок (парковочных мест), расположенных на автомобильных дорогах общего пользования местного значения Бабушкинского муниципального округа Вологод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формирования и ведения реестра парковок (парковочных мест) расположенных на автомобильных дорогах общего пользования местного значения Бабушкинского муниципального округа Вологодской области (далее - Положение, Реест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Формирование и ведение Реестра осуществляет администрация Бабушкинского муниципального округа Вологодской области (далее - администрация округа). Администрация округа несет ответственность за внесение в Реестр информации о парковках (парковочных местах), актуализацию содержащихся в Реестре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еестр ведется в электронной форме посредством внесения в Реестр реестровых записей или внесения изменений в указанные записи по форме согласно приложению 1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естр представляет собой информационный ресурс, в котором содержатся сведения всех парковок (парковочных мест) на автомобильных дорогах общего пользования местного значения Бабушкинского муниципального округа Волог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Реестр включ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(место расположения) парковки (парковочных мес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владельце парковки (парковочных мес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парковки (полоса отвода/придорожная полоса, за пределами придорожной полосы автомобильной дорог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словия стоянки транспортного средства (платно/бесплатно, охраняемая/неохраняемая/видеонаблю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 количество парковочных мест (количество мест для льготной категор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жим работы парк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, содержащиеся в Реестре, обновляются по мере поступления информации и размещаются на официальном сайте Бабушкинского муниципального округа в информационно-телекоммуникационной сети "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Порядок включения парковки в Реестр (исключения парковки из Реест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ля включения парковки в Реестр владелец парковки или его уполномоченный представитель (далее - представитель) представляет в администрацию округа заявление по форме согласно приложению 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владельца парковки (для индивидуальных предпринима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, и документа, подтверждающего его полномочия (в случае подачи документов представител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недвижимости о зарегистрированных правах на земельный участок, соответствующую часть здания, здание, строение или сооружение, предполагаемые к использованию (используемые) в качестве парк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владельцем парковки либо его предста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указанные в пункте 2.2 (далее - документы), должны быть сброшюрованы (или прошиты), пронумерованы и скреплены печатью (при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и документы регистрируются в день их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 течение 10 рабочих дней со дня регистрации заявления и документов администрация округа рассматривает и принимает мотивированно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ключении парковки в Реес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казе во включении парковки в Рее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снованиями для отказа во включении парковки в Реестр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 и (или) недостоверных сведений в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владельца парковки законного права владения земельным участком, соответствующей частью здания, зданием, строением или сооружением, предполагаемым к использованию (используемым) в качестве парк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В случае отсутствия оснований для отказа во включении парковки в Реестр администрация округа принимает решение о включении парковки в Реестр и в течение 1 рабочего дня со дня принятия указанного решения вносит соответствующие сведения в Рее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Администрация округа в течение 3 рабочих дней со дня принятия решения о включении (об отказе во включении) парковки в Реестр направляет владельцу парковки или его представителю уведомление о принятом решении. В случае принятия решения об отказе во включении парковки в Реестр в уведомлении указывается основание для отказа во включении парковки в Рее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аделец парковки (его представитель) вправе повторно обратиться с заявлением для включения парковки в Реестр в порядке, установленном настоящим Положением, в случае устранения оснований для отказа во включении парковки в Рее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Основаниями для исключения парковки из Реестр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владельца парковки (его представителя) об исключении парковки из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ладельца парковки (его представителя) о прекращении деятельности в качестве индивидуального предпринимателя или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Владелец парковки или его представитель обязан известить администрацию округа о прекращении деятельности в качестве индивидуального предпринимателя или юридического лица в течение 10 рабочих дней со дня внесения записи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округа при поступлении соответствующей информации от владельца парковки или его представителя в течение 5 рабочих дней со дня ее поступления принимает решение об исключении парковки из Реестра. Сведения об исключении парковки из Реестра вносятся в Реестр в течение 1 рабочего дня со дня принятия решения об исключении парковки из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3 рабочих дней со дня принятия решения об исключении парковки из Реестра администрация округа направляет владельцу парковки или его представителю уведомление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арковка считается исключенной из Реестра со дня принятия решения об исключении парковки из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реестре парковок (парковочных мест),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расположенных на автомобильных дорогах общего пользова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2"/>
          <w:szCs w:val="22"/>
        </w:rPr>
        <w:t>местного значения Бабушкинского муниципального округа Вологод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арковок (парковочных мест), расположенных на автомобильных дорогах общего пользования местного значения Бабушкинского муниципального округа Волог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7"/>
        <w:gridCol w:w="1281"/>
        <w:gridCol w:w="2011"/>
        <w:gridCol w:w="1858"/>
        <w:gridCol w:w="2904"/>
        <w:gridCol w:w="170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парковки(парковочного места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ладельце парк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арковки (для грузовых/легковых автомобилей, автобус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арковочных мест (количество мест для льготной категории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еестре парковок (парковочных мест),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х на автомобильных дорогах общего пользова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естного значения Бабушкинского муниципального округа Вологод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включение парковки в реестр парковок (парковочных мест), расположенных на автомобильных дорогах общего пользования местного значения Бабушки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 нахождения: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/факс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-mail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Н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Прошу включить парковку в реестр парковок (парковочных мест), расположенных на автомобильных дорогах общего пользования местного значения Бабушкинского муниципального округа Вологодской области. Подтверждаю, что парковка принадлежит на пра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я о парковк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Адрес местонахождения парковки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2.Размещение парковки (полоса отвода/придорожная полоса, за пределами придорожной полосы автомобильной дороги)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Назначение парковки (для грузовых/легковых автомобилей, автобусов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Условия стоянки транспортного средства (платно/бесплатно, охраняемая/неохраняемая/видеонаблюдение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Общее количество парковочных мест (количество мест для льготной категории)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Режим работы парковки______________________________________________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Согласен на включение фамилии, имени, отчества в общедоступ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источники. К заявлению прилагаются документы согласно опис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        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.П.                                      "__" _______________ 20 __ 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Левкина Галина Михайловна</dc:creator>
  <dc:description/>
  <cp:keywords/>
  <dc:language>en-US</dc:language>
  <cp:lastModifiedBy>Ivan</cp:lastModifiedBy>
  <cp:lastPrinted>2023-10-12T16:29:00Z</cp:lastPrinted>
  <dcterms:modified xsi:type="dcterms:W3CDTF">2023-10-12T13:36:00Z</dcterms:modified>
  <cp:revision>4</cp:revision>
  <dc:subject/>
  <dc:title>Модельный муниципальный нормативный правовой акт</dc:title>
</cp:coreProperties>
</file>