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16362472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163624728"/>
      <w:bookmarkStart w:id="1" w:name="__Fieldmark__0_216362472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05.10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ведению оценки готовности организаций осуществляющих образовательную деятельность в Бабушкинском муниципальном округе к новому учебному год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существления деятельности при проведении оценки готовности организаций, осуществляющих образовательную деятельность, к новому учебному году, руководствуясь Уставом Бабушкинского муниципального округ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оведению оценки готовности организаций, осуществляющих образовательную деятельность в Бабушкинском муниципальном округе, к новому учебному году (Приложение 1)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2. Утвердить состав комиссии по проведению оценки готовности организаций, осуществляющих образовательную деятельность в Бабушкинском муниципальном округе, к новому учебному году (Приложение 2)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абушкинского муниципального округа Е.И. Метеньканич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, вступает в силу со дня подписания.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Т.С. Жирохова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>Приложение 1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Бабушкинского муниципального 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округа Вологодской области 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от   05.10.2023 года № 844  </w:t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Положение о комиссии по проведению оценки готовности организаций, осуществляющих образовательную деятельность в Бабушкинском муниципальном округе, к новому учебному году.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проведению оценки готовности организаций, осуществляющих образовательную деятельность в Бабушкинском муниципальном округе, к новому учебному году (далее – Комиссия) определяет цели и задачи Комиссии, её состав и порядок принятия решений по вопросам, относящимся к её компетенции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2. Под организациями, осуществляющими образовательную деятельность, понимаются дошкольные образовательные организации, общеобразовательные организации, организации дополнительного образования детей (далее – Организации)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разуется в целях повышения эффективности осуществления деятельности органов, осуществляющих полномочия в сфере образования, при проведении готовности Организаций к новому учебному год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Вологодской области, Уставом Бабушкинского муниципальной округа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работка заключений для органов, осуществляющих полномочия в сфере образования по устранению нарушений, выявленных контрольными (надзорными) органами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органами, осуществляющими полномочия в сфере образования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: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у органов, осуществляющих полномочия в сфере образования, сведения о ходе устранения нарушений, установленных предписаниями контрольных (надзорных) органов) в отношении Организаций;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б) при необходимости приглашает на заседания представителей территориальных органов Роспотребнадзора, ОМВД России по Бабушкинскому району, ОНД ПР по Тотемскому и Бабушкинскому районам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требований санитарных норм и правил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готовности к организации питания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требований антитеррористической защищенности Организаций, в том числе наличия паспорта безопасности объекта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ё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работникам и их подготовке;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- соблюдение требований охраны труда электротеплотехнического и электронехнологического персонала;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- обеспечения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лично-дорожной сети вблизи общеобразовательной организации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осуществлению перевозок детей школьными автобусами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9. Комиссия формируется из представителей органов местного самоуправления, сотрудников ОМВД по Бабушкинскому району и ОНД ПР по Тотемскому и Бабушкинскому районам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остав Комиссии входят председатель, заместитель председателя, ответственный секретарь и члены Комисси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Комиссии является заместитель Главы Бабушкинского муниципального округа, курирующий вопросы по социальной политике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и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 на основе предложений членов Комиссии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б итогах деятельности Комиссии Главе Бабушкинского муниципального округа в установленные сроки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ab/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участвуют в заседаниях Комиссии и осуществляют свои функции в соответствии с законодательством Российской Федерации и иными нормативно-правовыми документа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в соответствии с планами работы не реже двух раз в год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миссии осуществляется в форме заседания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ате, времени, месте проведения заседания Комиссии направляется ответственным секретарем Комиссии её членам не позднее, чем за 7 рабочих дней до дня проведения заседания Комиссии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членов её состав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орган, осуществляющий полномочия в сфере образования.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  <w:t>Приложение 2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Бабушкинского муниципального 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округа Вологодской области </w:t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от   05.10.2023 года № 844 </w:t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ценки готовности организаций, осуществляющих образовательную деятельность в Бабушкинском муниципальном округе, к новому учебному году.</w:t>
      </w:r>
    </w:p>
    <w:p>
      <w:pPr>
        <w:pStyle w:val="TextBody"/>
        <w:spacing w:before="0" w:after="1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360" w:firstLine="348"/>
        <w:contextualSpacing/>
        <w:jc w:val="both"/>
        <w:rPr/>
      </w:pPr>
      <w:r>
        <w:rPr>
          <w:sz w:val="28"/>
          <w:szCs w:val="28"/>
        </w:rPr>
        <w:t>Председатель комиссии – Метеньканич Екатерина Игоревна, заместитель Главы Бабушкинского муниципального округа;</w:t>
      </w:r>
    </w:p>
    <w:p>
      <w:pPr>
        <w:pStyle w:val="TextBody"/>
        <w:spacing w:before="0" w:after="12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firstLine="348"/>
        <w:contextualSpacing/>
        <w:jc w:val="both"/>
        <w:rPr/>
      </w:pPr>
      <w:r>
        <w:rPr>
          <w:sz w:val="28"/>
          <w:szCs w:val="28"/>
        </w:rPr>
        <w:t>Заместитель председателя комиссии – Репницына Наталья Васильевна, начальник Управления образования администрации Бабушкинского муниципального округа;</w:t>
      </w:r>
    </w:p>
    <w:p>
      <w:pPr>
        <w:pStyle w:val="TextBody"/>
        <w:spacing w:before="0" w:after="12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– Шишебарова Наталья Николаевна, старший инспектор Управления образования администрации Бабушкинского муниципального округа;</w:t>
      </w:r>
    </w:p>
    <w:p>
      <w:pPr>
        <w:pStyle w:val="TextBody"/>
        <w:spacing w:before="0" w:after="12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утусова Виктория Андреевна, инспектор ПДН ОМВД России по Бабушкинскому району (по согласованию);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ваев Николай Анатольевич, старший инспектор ОНД ПР по Тотемскому и Бабушкинскому районам (по согласованию);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ылицын Юрий Евгеньевич, инспектор по пропаганде БДД ОГИБДД ОМВД России по Бабушкинскому району (по согласованию).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5:00Z</dcterms:created>
  <dc:creator>Макарова ЕА</dc:creator>
  <dc:description/>
  <cp:keywords/>
  <dc:language>en-US</dc:language>
  <cp:lastModifiedBy>1</cp:lastModifiedBy>
  <cp:lastPrinted>2023-07-03T12:26:00Z</cp:lastPrinted>
  <dcterms:modified xsi:type="dcterms:W3CDTF">2023-10-05T11:03:00Z</dcterms:modified>
  <cp:revision>7</cp:revision>
  <dc:subject/>
  <dc:title/>
</cp:coreProperties>
</file>