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33350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fldChar w:fldCharType="begin">
          <w:ffData>
            <w:name w:val="__Fieldmark__0_293257572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rFonts w:cs="Times New Roman" w:ascii="Times New Roman" w:hAnsi="Times New Roman"/>
        </w:rPr>
        <w:instrText xml:space="preserve"> FORMDROPDOWN </w:instrText>
      </w:r>
      <w:r>
        <w:rPr>
          <w:sz w:val="36"/>
          <w:b/>
          <w:szCs w:val="36"/>
          <w:rFonts w:cs="Times New Roman" w:ascii="Times New Roman" w:hAnsi="Times New Roman"/>
        </w:rPr>
        <w:fldChar w:fldCharType="separate"/>
      </w:r>
      <w:bookmarkStart w:id="0" w:name="__Fieldmark__0_2932575726"/>
      <w:bookmarkStart w:id="1" w:name="__Fieldmark__0_2932575726"/>
      <w:bookmarkEnd w:id="1"/>
      <w:r/>
      <w:r>
        <w:rPr>
          <w:sz w:val="36"/>
          <w:b/>
          <w:szCs w:val="3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</w:r>
      <w:bookmarkStart w:id="2" w:name="ПолеСоСписком1"/>
      <w:bookmarkEnd w:id="2"/>
    </w:p>
    <w:p>
      <w:pPr>
        <w:pStyle w:val="Normal"/>
        <w:tabs>
          <w:tab w:val="clear" w:pos="708"/>
          <w:tab w:val="left" w:pos="1125" w:leader="none"/>
          <w:tab w:val="left" w:pos="9214" w:leader="none"/>
          <w:tab w:val="decimal" w:pos="992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1.09.2023 г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80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с.им. Бабуш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бушкинского муниципального района от 21.03.2022 года № 221 «Развитие образования Бабушкинского муниципального округа на 2022-2026 годы»</w:t>
      </w:r>
    </w:p>
    <w:p>
      <w:pPr>
        <w:pStyle w:val="Normal"/>
        <w:ind w:left="1985" w:right="22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бушкинского муниципального округа от 02.05.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 в связи с изменением объемов финансирования муниципальной программы «Развитие образования Бабушкинского муниципального округа на 2022-2026 годы», руководствуясь Уставом Бабушкинского муниципального округа,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Бабушкинского муниципального округа на 2022-2026 годы», утвержденную постановлением администрации Бабушкинского муниципального района от 21.03.2022 г. №221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размещению на официальном сайте Бабушкинского муниципального округа в информационно – телекоммуникационной сети «Интернет»  и вступает в силу с момента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Т.С. Жирохова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бушкинского </w:t>
      </w:r>
    </w:p>
    <w:p>
      <w:pPr>
        <w:pStyle w:val="Normal"/>
        <w:spacing w:lineRule="auto" w:line="240" w:before="0" w:after="0"/>
        <w:ind w:left="13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круга 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3 г. № 803</w:t>
      </w:r>
    </w:p>
    <w:p>
      <w:pPr>
        <w:pStyle w:val="Normal"/>
        <w:spacing w:lineRule="auto" w:line="240" w:before="0" w:after="0"/>
        <w:ind w:left="13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образования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инского муниципального округа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-2026 годы» </w:t>
      </w:r>
    </w:p>
    <w:p>
      <w:pPr>
        <w:pStyle w:val="Normal"/>
        <w:spacing w:lineRule="auto" w:line="240" w:before="0" w:after="0"/>
        <w:ind w:left="13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  Позицию  «Объем финансового обеспечения Программы»  изложить в  следующей  редак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 средств федерального бюджета –  74 472,1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3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«Общий объем бюджетных ассигнований на реализацию муниципальной программы составляет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 774 160,8    тыс. ру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2 год -     328 985,4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3 год –    381 736,5  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024 год –    373 854,5 тыс. руб.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5 год –    379 324,1 тыс. руб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6 год –    310 260,3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39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«Общий объем бюджетных ассигнований на реализацию муниципальной программы составляет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1 774 160,8    тыс. руб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2 год -     328 985,4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3 год –    381 736,5  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2024 год –    373 854,5 тыс. руб.,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5 год –    379 324,1 тыс. руб.,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026 год –    310 260,3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-  16 747,2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  26 418,7 тыс. руб.,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  16 404,4 тыс. руб.,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4 901,8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 961 315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178 389,4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99 609,4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196 444,5 тыс. руб., 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05 043,9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 181 747,4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обственных доходов бюджета –   738 373,1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   133 848,8 тыс. руб.,</w:t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 155 627,4  тыс. руб.,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 161 005,6 тыс. руб., 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159 378,4 тыс. руб.,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128 512,9 тыс. руб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  Раздел 3 «Информация о финансовом обеспечении реализации муниципальной программы за счет средств бюджета муниципального образования» изложить в  следующей 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бюджетных ассигнований на реализацию муниципальной программы составляет  1 774 160,8  тыс. руб.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   328 985,4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   381 736,5 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   373 854,5 тыс. руб.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  379 324,1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  310 260,3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убвенций и субсидий из областного бюджета за счет  средств федерального бюджета –  74 472,1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-  16 747,2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-  26 418,7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-  16 404,4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14 901,8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961 315,6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-   178 389,4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9 609,4 </w:t>
      </w:r>
      <w:r>
        <w:rPr>
          <w:rFonts w:cs="Times New Roman" w:ascii="Times New Roman" w:hAnsi="Times New Roman"/>
          <w:bCs/>
          <w:sz w:val="28"/>
          <w:szCs w:val="28"/>
        </w:rPr>
        <w:t>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196 444,5 тыс. руб.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205 043,9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81 747,4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за счет собственных доходов бюджета –   738 373,1 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-    133 848,8 тыс. руб.,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–  155 627,4 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4 год –  161 005,6 тыс. руб.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159 378,4 тыс. руб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128 512,9 тыс. ру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реализации муниципальной программы за счет средств муниципального бюджета представлено в приложении № 4 к муниципальной программ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</w:t>
      </w:r>
      <w:bookmarkStart w:id="3" w:name="_GoBack"/>
      <w:bookmarkEnd w:id="3"/>
      <w:r>
        <w:rPr>
          <w:rFonts w:cs="Times New Roman" w:ascii="Times New Roman" w:hAnsi="Times New Roman"/>
          <w:b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Финансовое</w:t>
      </w:r>
      <w:r>
        <w:rPr/>
        <w:t xml:space="preserve"> обеспечение реализации муниципальной программы </w:t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0"/>
        <w:gridCol w:w="552"/>
        <w:gridCol w:w="397"/>
        <w:gridCol w:w="3587"/>
        <w:gridCol w:w="2569"/>
        <w:gridCol w:w="988"/>
        <w:gridCol w:w="1096"/>
        <w:gridCol w:w="1159"/>
        <w:gridCol w:w="1033"/>
        <w:gridCol w:w="1096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9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50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7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7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2 год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4 год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витие 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муниципального округа на 2022-2026 годы»</w:t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8 985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1 736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3 854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79 32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10 260,3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, образовательные организации Бабушкинского муниципального 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82 53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0 807,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1 703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5 397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8 489,7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4 448,6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646,7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89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8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0,7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46,5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Развитие  дошкольного образования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 836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86 903,8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 214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 35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8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правление образование 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3 574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 486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69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79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6 334,9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6 261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4 417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7 515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1 553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4 472,5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993,1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61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 39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73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390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236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486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698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2 799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1 634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круга)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2 756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5 130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7 694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0 274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1755,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38,2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17,1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е  администрации Бабушкинского муниципального округа Вологодской област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04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287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20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27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0,0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4,9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 287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820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279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 712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 905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489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044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4 259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 008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 221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8 703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</w:tr>
      <w:tr>
        <w:trPr>
          <w:trHeight w:val="259" w:hRule="atLeast"/>
        </w:trPr>
        <w:tc>
          <w:tcPr>
            <w:tcW w:w="7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бушкинского муниципального округ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 452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5 896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3 268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72 340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64 467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2 729,6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0 90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7 065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303,3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12,1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384,7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597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с 1 января 2015 года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44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9 503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6 808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2 753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019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14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 792,3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96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64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64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88,9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17,5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3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43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9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1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1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35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176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4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 и 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245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37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8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 518,6 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5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7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7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7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мер социальной поддержки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, детям-инвалидам и ВИЧ-инфицированным детям при обучении на дому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3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3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40,0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748,1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 570,8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6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98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17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62,5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5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мероприятий округа  (конкурсы, соревнования, фестиваль, игры, олимпиады и т.д.) с детьми и подростками, включая питание, награждение, подвоз участников на  межокруж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49,7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предоставление субсидии организации дополнительного образован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239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2 712,7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2 49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 738,8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 496,5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790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роприятий по капитальному ремонту МБОУ "Бабушкинская СШ"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азовательные организации окру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183,7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006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6,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zh-CN"/>
              </w:rPr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0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округ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3 135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2 195,3 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 651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18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651,4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 018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уровня округа физкультурно-спортивной направленности, организация летнего отдыха  и оздоровлени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округа.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ализация   регионального проекта            «Успех каждого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35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5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, расположенных в сельской местно-сти и малых городах, условий для занятий физической культурой и спортом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356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973,4 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6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, образовательные организации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8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3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реализации подпрограмм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, 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4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927,4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150,9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927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70,6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9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280,7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46,5</w:t>
            </w:r>
          </w:p>
        </w:tc>
      </w:tr>
      <w:tr>
        <w:trPr>
          <w:trHeight w:val="591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 Центр обслуживания учреждений»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8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80,7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 функций и полномочий Управлением образования администрации  Бабушкинского 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31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0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0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24,1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и полномочий Управления образования администрации Бабушкинского муниципального округа Вологодской области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1,5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4,1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024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2</w:t>
            </w:r>
          </w:p>
        </w:tc>
        <w:tc>
          <w:tcPr>
            <w:tcW w:w="1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рограмме «Развитие  дошкольного образования» (далее – подпрограмма 1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аспорте подпрограммы 1: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1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92 113,9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2 год –  69 836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3 год – 86 90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4 год -  80 214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5 год –84 352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6 год –70 8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том числе за счет субвенций и субсидий из областного бюджета за счет собственных средств областного бюджета –  282 666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2 год – 55 095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3 год – 55 130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4 год – 57 694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5 год – 60 27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6 год – 54 472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том числе за счет местного бюджета –  109 447,1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2 год – 14 741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3 год – 31 773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4 год – 22 519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5 год –24 078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026 год –16 334,9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аздел 4 «Финансовое обеспечение реализации основных мероприятий подпрограммы 1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1 составляет   392 113,9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69 836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86 903,8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-  80 214,0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84 352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0 8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282 666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55 095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5 130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7 694,8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60 274,2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4 472,5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местного бюджета –  109 447,1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4 741,1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31 773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2 519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4 078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6 334,9 тыс. руб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1 муниципальной программы представлено в приложении 6 к подпрограмме 1 муниципальной 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одпрограммы 1 муниципальной программы </w:t>
      </w:r>
    </w:p>
    <w:tbl>
      <w:tblPr>
        <w:tblW w:w="1585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17"/>
        <w:gridCol w:w="1998"/>
        <w:gridCol w:w="998"/>
        <w:gridCol w:w="4300"/>
        <w:gridCol w:w="1302"/>
        <w:gridCol w:w="1173"/>
        <w:gridCol w:w="1173"/>
        <w:gridCol w:w="1042"/>
        <w:gridCol w:w="1180"/>
      </w:tblGrid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еспечения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Расходы (тыс. руб.)</w:t>
            </w:r>
          </w:p>
        </w:tc>
      </w:tr>
      <w:tr>
        <w:trPr>
          <w:trHeight w:val="86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 CYR" w:ascii="Times New Roman" w:hAnsi="Times New Roman"/>
                <w:b/>
                <w:sz w:val="23"/>
                <w:szCs w:val="23"/>
                <w:lang w:eastAsia="zh-CN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витие 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u w:val="single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 xml:space="preserve"> 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FFFF00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9 83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6 9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0 21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84 35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807,4</w:t>
            </w:r>
          </w:p>
        </w:tc>
      </w:tr>
      <w:tr>
        <w:trPr>
          <w:trHeight w:val="63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4 74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31 77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2 51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4 07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6 334,9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5 09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5 1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7 69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60 2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4 472,5</w:t>
            </w:r>
          </w:p>
        </w:tc>
      </w:tr>
      <w:tr>
        <w:trPr>
          <w:trHeight w:val="119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9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7 6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0 39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73 07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63 390,3</w:t>
            </w:r>
          </w:p>
        </w:tc>
      </w:tr>
      <w:tr>
        <w:trPr>
          <w:trHeight w:val="50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23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48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69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2 79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11 634,9</w:t>
            </w:r>
          </w:p>
        </w:tc>
      </w:tr>
      <w:tr>
        <w:trPr>
          <w:trHeight w:val="25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2 75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5 1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7 69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60 2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  <w:t>51755,4</w:t>
            </w:r>
          </w:p>
        </w:tc>
      </w:tr>
      <w:tr>
        <w:trPr>
          <w:trHeight w:val="24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Calibri" w:ascii="Times New Roman" w:hAnsi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shd w:fill="00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 33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2 717,1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2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33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17,1</w:t>
            </w:r>
          </w:p>
        </w:tc>
      </w:tr>
      <w:tr>
        <w:trPr>
          <w:trHeight w:val="48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Основное мероприятие 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Модернизация муниципальных систем дошкольного образова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zh-CN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 504,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2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2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700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обственные доходы бюджета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2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2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,0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7" w:right="28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рограмме «Развитие общего и дополнительного образования детей» (далее – подпрограмма 2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аспорте подпрограммы 2: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2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  1 136 834,1  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 71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3 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41 489,6 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41 044,5 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97 682,3 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 средств федерального бюджета –  74 472,1  тыс. рублей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 747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6 418,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6 404,4 тыс. руб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 901,8 тыс. руб.,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за счет субвенций и субсидий из областного бюджета за счет собственных средств областного бюджета –  676 619,9 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23 231,3 тыс. руб.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3 753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 170,3 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4 190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27 274,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85 744,1  тыс. рублей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3 733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86 914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81 952,4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0 4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Раздел 4 «Финансовое обеспечение реализации основных мероприятий подпрограммы 2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объем бюджетных ассигнований на реализацию подпрограммы 2 составляет 1 136 834,1 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12 712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3 905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41 489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41 04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97 682,3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редств федерального бюджета –  74 472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6 747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6 418,7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6 404,4 тыс. руб.,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 901,8 тыс. руб.,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убвенций и субсидий из областного бюджета за счет собственных средств областного бюджета –  676 619,9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123 231,3 тыс. руб.;</w:t>
        <w:tab/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143 753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138 170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44 190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127 274,9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ом числе за счет собственных доходов (местного) бюджета –   385 744,1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72 735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73 733,5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86 914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81 952,4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70 407,4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инансовое обеспечение подпрограммы 2 муниципальной программы представлено в приложении 6 к подпрограмме 2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Приложение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одпрограммы 2 муниципальной программы</w:t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86"/>
        <w:gridCol w:w="1502"/>
        <w:gridCol w:w="924"/>
        <w:gridCol w:w="3929"/>
        <w:gridCol w:w="1232"/>
        <w:gridCol w:w="1276"/>
        <w:gridCol w:w="1275"/>
        <w:gridCol w:w="1643"/>
        <w:gridCol w:w="1040"/>
      </w:tblGrid>
      <w:tr>
        <w:trPr>
          <w:trHeight w:val="64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го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, со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ГРБС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обеспечения 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Расходы (тыс. руб.)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Подпрограмма 2  «Развитие общего и дополнительного образования детей 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азвитие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Бабуш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униципальные образовательные учреждения (общеобразовательные учреждения и учреждение дополнительного образования дете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 7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 9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489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04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7 682,3</w:t>
            </w:r>
          </w:p>
        </w:tc>
      </w:tr>
      <w:tr>
        <w:trPr>
          <w:trHeight w:val="4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 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3 7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6 914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 9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 407,4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 7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 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6 40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 90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3 2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3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8 170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4 19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7 274,9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4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2 7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0 90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87 06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4 690,4</w:t>
            </w:r>
          </w:p>
        </w:tc>
      </w:tr>
      <w:tr>
        <w:trPr>
          <w:trHeight w:val="2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 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 5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38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 59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8 144,0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 0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1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 7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4 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9 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6 808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2 75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6 546,4</w:t>
            </w:r>
          </w:p>
        </w:tc>
      </w:tr>
      <w:tr>
        <w:trPr>
          <w:trHeight w:val="4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8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264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18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43,6</w:t>
            </w:r>
          </w:p>
        </w:tc>
      </w:tr>
      <w:tr>
        <w:trPr>
          <w:trHeight w:val="2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50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6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667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46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4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7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3,6</w:t>
            </w:r>
          </w:p>
        </w:tc>
      </w:tr>
      <w:tr>
        <w:trPr>
          <w:trHeight w:val="14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9,00</w:t>
            </w:r>
          </w:p>
        </w:tc>
      </w:tr>
      <w:tr>
        <w:trPr>
          <w:trHeight w:val="23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3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2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,00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,9</w:t>
            </w:r>
          </w:p>
        </w:tc>
      </w:tr>
      <w:tr>
        <w:trPr>
          <w:trHeight w:val="4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1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,9</w:t>
            </w:r>
          </w:p>
        </w:tc>
      </w:tr>
      <w:tr>
        <w:trPr>
          <w:trHeight w:val="201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2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0,00</w:t>
            </w:r>
          </w:p>
        </w:tc>
      </w:tr>
      <w:tr>
        <w:trPr>
          <w:trHeight w:val="4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Основное мероприятие 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округ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Управление образования администрации Бабушкинского муниципального округа Волого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 5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6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45,7</w:t>
            </w:r>
          </w:p>
        </w:tc>
      </w:tr>
      <w:tr>
        <w:trPr>
          <w:trHeight w:val="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5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67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5,7</w:t>
            </w:r>
          </w:p>
        </w:tc>
      </w:tr>
      <w:tr>
        <w:trPr>
          <w:trHeight w:val="1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8</w:t>
            </w:r>
          </w:p>
          <w:p>
            <w:pPr>
              <w:pStyle w:val="Normal"/>
              <w:spacing w:lineRule="auto" w:line="240" w:before="0" w:after="0"/>
              <w:ind w:left="17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9 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2 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2 49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3707,7</w:t>
            </w:r>
          </w:p>
        </w:tc>
      </w:tr>
      <w:tr>
        <w:trPr>
          <w:trHeight w:val="2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 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 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2 49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 98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3 707,7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 7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3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550,00</w:t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3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55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здание и обеспечение функционирования естественно центров образования 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 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 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0 0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 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60,0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регионального проекта «Успех каждого ребенка»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 356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3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4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Основное мероприятие  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еализация   регионального проекта « Патриотическое воспитание граждан Российской Федерации (Вологодская область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снащение государственных и муниципальных образовательных организаций государственными символами Российской Федер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правление образования администрации Бабушкинского муниципального округа Вологод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(Образовательные организаци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Всего, в том чис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9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7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бственные доходы бюджета окру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возмездные поступления физических и юридических ли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09" w:right="425" w:gutter="0" w:header="709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программе «Обеспечение реализации подпрограмм» (далее – подпрограмма 3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паспорте подпрограммы 3: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ёмы финансового обеспечения подпрограммы» паспорта подпрограммы 3 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одпрограммы 3 муниципальной программы составляет   245 212,8 тыс. руб.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927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2 150,9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927,1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2 030,9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7,1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9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79,4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43 181,9 тыс. руб., в т. ч.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120,3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 571,5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347,7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дел 4 «Финансовое обеспечение реализации основных мероприятий под-программы 3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3 муниципальной программы составляет   245 212,8 тыс. руб.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436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927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2 150,9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927,1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убвенций и субсидий из областного бюджета за счет собственных средств областного бюджета –  2 030,9   тыс. рублей, в том числе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5,0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07,1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9,4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79,4 тыс. руб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счет собственных доходов бюджета – 243 181,9 тыс. руб., в т. ч. по годам реализа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6 371,8 тыс. руб.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50 120,3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 571,5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3 347,7 тыс. руб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1 770,6 тыс. руб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одпрограммы 3 муниципальной программы представлено в приложении 6 к подпрограмме 3 муниципальной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дпрограммы 3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6"/>
        <w:gridCol w:w="2179"/>
        <w:gridCol w:w="1153"/>
        <w:gridCol w:w="2821"/>
        <w:gridCol w:w="931"/>
        <w:gridCol w:w="991"/>
        <w:gridCol w:w="993"/>
        <w:gridCol w:w="1383"/>
        <w:gridCol w:w="1342"/>
      </w:tblGrid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49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«Обеспечение реализации подпрограмм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«Развит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Бабушкинского 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 Бабушкинского 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ое казенное учреждение Бабушкинского муниципального округа «Центр бухгалтерского уч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,0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4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9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15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92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70,6</w:t>
            </w:r>
          </w:p>
        </w:tc>
      </w:tr>
      <w:tr>
        <w:trPr>
          <w:trHeight w:val="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7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47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0,6</w:t>
            </w:r>
          </w:p>
        </w:tc>
      </w:tr>
      <w:tr>
        <w:trPr>
          <w:trHeight w:val="3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14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68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округ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 Бабушк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 Центр обслуживания учрежден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6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3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6,5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Бабушкинского  муниципального округа Вологодской област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,1</w:t>
            </w:r>
          </w:p>
        </w:tc>
      </w:tr>
      <w:tr>
        <w:trPr>
          <w:trHeight w:val="3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left="7" w:hanging="7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709" w:right="425" w:gutter="0" w:header="709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4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5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</w:rPr>
  </w:style>
  <w:style w:type="character" w:styleId="WW8Num34z0">
    <w:name w:val="WW8Num34z0"/>
    <w:qFormat/>
    <w:rPr>
      <w:rFonts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21">
    <w:name w:val="Сильная ссылка1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22">
    <w:name w:val="Слабая ссылка12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2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6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5">
    <w:name w:val="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0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4">
    <w:name w:val="Знак Знак7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Знак2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41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Абзац списка1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141">
    <w:name w:val="Знак Знак Знак Знак Знак Знак Знак Знак Знак1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41">
    <w:name w:val="Знак Знак7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3">
    <w:name w:val="Знак Знак7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1">
    <w:name w:val="Знак2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34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eastAsia="zh-C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31">
    <w:name w:val="Знак Знак Знак Знак Знак Знак Знак Знак Знак1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31">
    <w:name w:val="Знак Знак7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5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8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9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6">
    <w:name w:val="Абзац списка3"/>
    <w:basedOn w:val="Normal"/>
    <w:qFormat/>
    <w:pPr>
      <w:suppressAutoHyphens w:val="true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F59DB9C35D6199799F117F9B4300AC2CBF6811EEFC4D75578CC892E1EEAC89F8041E042949D0F5vAO3J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39:00Z</dcterms:created>
  <dc:creator>User</dc:creator>
  <dc:description/>
  <cp:keywords/>
  <dc:language>en-US</dc:language>
  <cp:lastModifiedBy>Пользователь</cp:lastModifiedBy>
  <cp:lastPrinted>2023-09-22T15:16:00Z</cp:lastPrinted>
  <dcterms:modified xsi:type="dcterms:W3CDTF">2023-09-22T12:37:00Z</dcterms:modified>
  <cp:revision>15</cp:revision>
  <dc:subject/>
  <dc:title>ПРОЕКТ</dc:title>
</cp:coreProperties>
</file>