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ГЛАВА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405108350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4051083503"/>
      <w:bookmarkStart w:id="1" w:name="__Fieldmark__0_405108350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 09.08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9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144" w:hRule="atLeast"/>
        </w:trPr>
        <w:tc>
          <w:tcPr>
            <w:tcW w:w="8939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Муниципального координационного совета по взаимодействию с региональным отделением Российского движения детей и молодежи  «Движение первых», местным и первичными отделениями в Бабушкинском муниципальном округе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8 статьи 6 Федерального закона от 14 июля 2022 года № 261-ФЗ «О российском движении детей и молодежи», а также во исполнение пункта 3.2. Протокола совещания по реализации молодежной политики от 26.04.2023 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Создать Муниципальный координационный совет по взаимодействию с региональным отделением Российского движения детей и молодежи «Движение первых» Вологодской области (далее – РДДМ «Движение первых»), местным и первичными отделениями в Бабушкинском муниципальном округ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ложение о Муниципальном координационном совете по взаимодействию с региональным отделением РДДМ «Движение первых», местным и первичными отделениями в Бабушкинском муниципальном округе 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твердить состав Муниципального координационного совета по взаимодействию с региональным отделением РДДМ «Движение первых», местным и первичными отделениями в Бабушкинском муниципальном округе (Приложение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Постановление подлежит размещению на официальном сайте Бабушкинского муниципального округа в информационно – 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заместителя Главы округа Метеньканич Екатерину Игоревн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Бабушки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08.2023 года №5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приложение 1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Муниципальном координационном совете по взаимодействию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 Бабушкинском муниципальном округ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5"/>
        <w:jc w:val="both"/>
        <w:rPr/>
      </w:pPr>
      <w:r>
        <w:rPr>
          <w:sz w:val="28"/>
          <w:szCs w:val="28"/>
          <w:lang w:eastAsia="zh-CN"/>
        </w:rPr>
        <w:t>1.1</w:t>
        <w:tab/>
        <w:t xml:space="preserve">Муниципальный координационный совет по </w:t>
      </w:r>
      <w:r>
        <w:rPr>
          <w:bCs/>
          <w:color w:val="000000"/>
          <w:sz w:val="28"/>
          <w:szCs w:val="28"/>
          <w:lang w:eastAsia="zh-CN"/>
        </w:rPr>
        <w:t xml:space="preserve">взаимодействию </w:t>
      </w:r>
      <w:r>
        <w:rPr>
          <w:sz w:val="28"/>
          <w:szCs w:val="28"/>
          <w:lang w:eastAsia="zh-CN"/>
        </w:rPr>
        <w:t>с региональным  отделением Российского движения детей и молодежи «Движение первых» Вологодской области (далее – Совет, Движение), местным и первичными отделениями в Бабушкинском муниципальном округе (далее – округ) является постоянно действующим коллегиальным совещательным органом, образованным в целях координации деятельности органов местного самоуправления Бабушкинского муниципального округа, общественных объединений, содействия региональному  общественно-государственному движению детей и молодежи (далее - Движение), местным и первичными  отделениями Движения, а также для решения иных вопросов, связанных с деятельностью Движения в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Вологодской области и иными нормативными правовыми актами Вологодской области, муниципальными правовыми актами округа, а также настоящим Положением. </w:t>
      </w:r>
    </w:p>
    <w:p>
      <w:pPr>
        <w:pStyle w:val="Normal"/>
        <w:tabs>
          <w:tab w:val="clear" w:pos="708"/>
          <w:tab w:val="left" w:pos="4575" w:leader="none"/>
        </w:tabs>
        <w:suppressAutoHyphens w:val="true"/>
        <w:ind w:left="106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75" w:leader="none"/>
        </w:tabs>
        <w:suppressAutoHyphens w:val="true"/>
        <w:ind w:left="1065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Цели и задачи Совета</w:t>
      </w:r>
    </w:p>
    <w:p>
      <w:pPr>
        <w:pStyle w:val="Normal"/>
        <w:suppressAutoHyphens w:val="true"/>
        <w:ind w:left="1065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Целями деятельности Совета являются: 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/>
      </w:pPr>
      <w:r>
        <w:rPr>
          <w:sz w:val="28"/>
          <w:szCs w:val="28"/>
          <w:lang w:eastAsia="zh-CN"/>
        </w:rPr>
        <w:t xml:space="preserve">координация и мониторинг деятельности местного и первичных отделений Движения, создаваемых на территории округа; 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действие в разработке и реализации мероприятий по поддержке регионального отделения Движения, местного и первичных отделений округа; 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азание поддержки местному и первичным отделениям Движения, в том числе их взаимодействии с муниципальными учреждениями и иными организациями;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ые цели, определенные пунктом 1 статьи 2 Федерального закона от 14 июля 2022 года № 261-ФЗ «О российском движении детей и молодежи» (далее – Федеральный закон № 261-ФЗ)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 Основными задачами Совета являются: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уществление взаимодействия с региональным отделением Движения в Вологодской области, а также местным и первичными отделениями округа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действие осуществлению профессиональной ориентации с привлечением организаций-работодателей, осуществляющих свою деятельность на территории округа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влечение в работу регионального отделения Движения в Вологодской области, местного и первичных отделений детско-юношеских и молодежных объединений, осуществляющих социально значимую деятельность на территории округа;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, воспитания детей и молодежи в округе; 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астие в оценке заявок, представляемых на конкурсы, организованные в рамках деятельности Движения; </w:t>
      </w:r>
    </w:p>
    <w:p>
      <w:pPr>
        <w:pStyle w:val="Normal"/>
        <w:numPr>
          <w:ilvl w:val="0"/>
          <w:numId w:val="4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действие развитию институтов наставничества и тьюторства в целях совершенствования подходов работы с детьми и молодежью. </w:t>
      </w:r>
    </w:p>
    <w:p>
      <w:pPr>
        <w:pStyle w:val="Normal"/>
        <w:ind w:left="69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68" w:right="3" w:hanging="468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 Основные функции Сове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eastAsia="zh-CN"/>
        </w:rPr>
        <w:tab/>
        <w:tab/>
        <w:t xml:space="preserve">3. Совет в целях реализации своих задач осуществляет следующие функции: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>3.1. Рассматривает предложения исполнительных органов власти Вологодской области, органов местного самоуправления Бабушкинского муниципального округа и организаций по вопросам взаимодействия с Движением, региональным отделением Движения в Вологодской области, а также местным и первичными отделениями округ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3.2. Формирует предложения по реализации положений Федерального закона № 261-ФЗ;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>3.3. Рассматривает и анализирует результаты органов местного самоуправления округа по вопросам содействия региональному отделению Движения в Вологодской области, а также местному и первичным отделениям округа;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eastAsia="zh-CN"/>
        </w:rPr>
        <w:tab/>
        <w:tab/>
        <w:t>3.4. Направляет  органам местного самоуправления</w:t>
      </w:r>
      <w:r>
        <w:rPr/>
        <w:t xml:space="preserve"> </w:t>
      </w:r>
      <w:r>
        <w:rPr>
          <w:sz w:val="28"/>
          <w:szCs w:val="28"/>
          <w:lang w:eastAsia="zh-CN"/>
        </w:rPr>
        <w:t>Бабушкинского муниципального округа предложения и рекомендации по повышению эффективности взаимодействия с Движением, региональным отделением Движения в Вологодской области, а также местным и первичными отделениями в Бабушкинском муниципальном округе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51" w:right="4" w:hanging="451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Права Сове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eastAsia="zh-CN"/>
        </w:rPr>
        <w:tab/>
        <w:tab/>
        <w:t xml:space="preserve">4. Совет для решения возложенных на него задач и функций имеет следующие права: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4.1. Приглашать на заседания Совета и заслушивать должностных лиц </w:t>
        <w:br/>
        <w:t xml:space="preserve">органов местного самоуправления округа и организаций, представителей детских объединений по вопросам, относящимся к компетенции Совета;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>4.2. Запрашивать и получать в установленном порядке от исполнительных органов власти Вологодской области, органов местного самоуправления округа и организаций необходимые для осуществления функций Совета информацию, материалы и документы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1" w:right="3" w:hanging="341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Организация деятельности Совета</w:t>
      </w:r>
    </w:p>
    <w:p>
      <w:pPr>
        <w:pStyle w:val="Normal"/>
        <w:suppressAutoHyphens w:val="true"/>
        <w:ind w:left="708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eastAsia="zh-CN"/>
        </w:rPr>
        <w:tab/>
        <w:tab/>
        <w:t xml:space="preserve">5.1. Совет формируется в составе председателя Совета, заместителя председателя Совета, секретаря Совета, членов Совета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eastAsia="zh-CN"/>
        </w:rPr>
        <w:tab/>
        <w:tab/>
        <w:t xml:space="preserve">Должностной состав Совета утверждается постановлением Главы Бабушкинского муниципального округа Вологодской области. 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  <w:lang w:eastAsia="zh-CN"/>
        </w:rPr>
        <w:t xml:space="preserve">5.2. Председателем Совета является Глава округа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редседатель Совета выполняет следующие функции: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 деятельностью Совета, определяет перечень, сроки и порядок рассмотрения вопросов на заседаниях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нимает решения о проведении заседаний, а также о форме заседания Совета (очная или заочная)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ет повестку дня заседания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водит заседания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исывает протоколы заседаний Совета и другие документы, связанные с деятельностью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пределяет текущие обязанности между членами Совета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3. Заместитель председателя Совета: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полняет функции в рамках своей компетенции, направленные на обеспечение выполнения задач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уществляет функции председателя Совета во время его отсутствия (командировка, отпуск, болезнь и др.). 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4. Секретарь Совета: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аствует в работе по подготовке вопросов для рассмотрения на заседаниях Совета, осуществляет подготовку заседаний Совета и документационное обеспечение деятельности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ирует членов Совета о форме, повестке дня, дате, времени и месте проведения заседания Совета, представляет членам Совета информационно-аналитические материалы по рассматриваемым вопросам, листы заочного голосования (в случае проведения заочного заседания Совета) не менее, чем за 3 рабочих дня до даты заседания Совета. В случае поступления от членов Совета предложений, предусмотренных пунктом 5.6 настоящего Положения, секретарь Совета направляет членам Совета актуализированную повестку дня заседания Совета не менее чем за 2 рабочих дня до даты заседания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едет протоколы заседаний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ыполняет в рамках своей компетенции поручения председателя Совета, заместителя председателя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поручению председателя Совета, по инициативе заместителя председателя Совета, членов Совета приглашает на заседание Совета должностных лиц и организаций, не входящих в состав Совета, представителей детских объединений;</w:t>
      </w:r>
    </w:p>
    <w:p>
      <w:pPr>
        <w:pStyle w:val="Normal"/>
        <w:numPr>
          <w:ilvl w:val="0"/>
          <w:numId w:val="3"/>
        </w:numPr>
        <w:suppressAutoHyphens w:val="true"/>
        <w:ind w:left="-15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контроль за реализацией решений Совета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5.5. Члены Совета вправе: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/>
      </w:pPr>
      <w:r>
        <w:rPr>
          <w:sz w:val="28"/>
          <w:szCs w:val="28"/>
          <w:lang w:eastAsia="zh-CN"/>
        </w:rPr>
        <w:t>инициировать заседания Совет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утем устного или письменного уведомления председателя Совета не менее чем за 10 рабочих дней до предлагаемой даты заседания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ращаться к председателю Совета, заместителю председателя Совета по вопросам, входящим в компетенцию Совета, в письменной или устной форме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лены Совета готовят предложения для рассмотрения на заседаниях Совета и направляют их в адрес председателя Совета не менее чем за 3 рабочих дня до даты заседания Совета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лены Совета осуществляют свою деятельность на безвозмездной основе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лены Совета участвуют в работе Совета лично, делегирование полномочий не допускается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ой организационной формой деятельности Совета являются заседания Совета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едания совета проводятся в очной или заочной форме, в том числе в режиме видеоконференцсвязи, по решению председателя Совета, в случае его отсутствия —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едания Совета проводятся по мере необходимости, но не реже одного раза в полгода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вестку дня заседания Совета формирует секретарь Совета, в том числе по предложениям членов Совета, поступившим в соответствии с пунктом 5.6 настоящего Положения. </w:t>
      </w:r>
    </w:p>
    <w:p>
      <w:pPr>
        <w:pStyle w:val="Normal"/>
        <w:numPr>
          <w:ilvl w:val="1"/>
          <w:numId w:val="5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седание Совета считается правомочным, если на нем присутствует не менее половины членов Совета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В ходе заседания решения Совета принимаются путем открытого голосования простым большинством голосов. При равенстве голосов решающим является голос председателя Совета, в случае его отсутствия – голос заместителя председателя Совета. </w:t>
      </w:r>
    </w:p>
    <w:p>
      <w:pPr>
        <w:pStyle w:val="Normal"/>
        <w:numPr>
          <w:ilvl w:val="1"/>
          <w:numId w:val="5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я, принятые на заседаниях Совета, оформляются протоколом заседания Совета (далее — протокол), который подписывает председатель Совета и секретарь Совета. В случае отсутствия председателя Совета протокол подписывает заместитель председателя Совета. </w:t>
      </w:r>
    </w:p>
    <w:p>
      <w:pPr>
        <w:pStyle w:val="Normal"/>
        <w:numPr>
          <w:ilvl w:val="1"/>
          <w:numId w:val="5"/>
        </w:numPr>
        <w:suppressAutoHyphens w:val="true"/>
        <w:ind w:left="720" w:hanging="1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ротоколе указываются: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мер протокола и дата проведения заседания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исок членов Совета, присутствовавших на заседании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исок лиц, приглашенных на заседание Совета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ечень и содержание рассматриваемых вопросов; </w:t>
      </w:r>
    </w:p>
    <w:p>
      <w:pPr>
        <w:pStyle w:val="Normal"/>
        <w:numPr>
          <w:ilvl w:val="0"/>
          <w:numId w:val="3"/>
        </w:numPr>
        <w:suppressAutoHyphens w:val="true"/>
        <w:ind w:left="0" w:firstLine="69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я, принятые по результатам рассмотрения вопросов; - предложения и замечания членов Совета (при наличии); - особое мнение члена Совета (при наличии). 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токол в течение 3 рабочих дней со дня его подписания направляется членам Совета способом, позволяющим подтвердить факт и дату отправления. </w:t>
      </w:r>
    </w:p>
    <w:p>
      <w:pPr>
        <w:pStyle w:val="Normal"/>
        <w:numPr>
          <w:ilvl w:val="1"/>
          <w:numId w:val="6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лучае несогласия с решением, принятым Советом, член Совета в течение 3 рабочих дней с даты получения протокола излагает в письменной форме свое мнение, которое передается секретарю Совета и приобщается к протоколу заседания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Изложение особого мнения не освобождает члена Совета от необходимости исполнять принятые на заседании Совета реш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шения Совета, принимаемые в пределах его полномочий, носят рекомендательный характер. 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 xml:space="preserve">Контроль за исполнением решений Совета осуществляется секретарем Совета. </w:t>
      </w:r>
    </w:p>
    <w:p>
      <w:pPr>
        <w:pStyle w:val="Normal"/>
        <w:keepNext w:val="true"/>
        <w:keepLines/>
        <w:numPr>
          <w:ilvl w:val="0"/>
          <w:numId w:val="0"/>
        </w:numPr>
        <w:ind w:left="451" w:right="3" w:hanging="451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51" w:right="3" w:hanging="451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Обеспечение деятельности Совета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  <w:lang w:eastAsia="zh-CN"/>
        </w:rPr>
        <w:tab/>
        <w:tab/>
        <w:t>6.1. Организационно-техническое и информационное обеспечение деятельности Совета осуществляет Управление образования администрации округа.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Главы Бабушкин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9.08.2023 года №5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приложение 2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координационного совета по взаимодействию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 региональным отделением Российского движения детей и молодежи 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Движение первых», местным и первичными отделениями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Бабушкинском муниципальном округе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659"/>
      </w:tblGrid>
      <w:tr>
        <w:trPr>
          <w:trHeight w:val="1245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Жирох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тьяна Серге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Глава Бабушкинского муниципального округа Вологодской области, председатель Муниципального координационного совета</w:t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550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еньканич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катерина Игор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ind w:hanging="4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меститель главы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zh-CN"/>
              </w:rPr>
              <w:t>Бабушкинского муниципального округа Вологодской области, заместитель председателя муниципального координационного совета</w:t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лгов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юдмила Васил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Совета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ind w:hanging="4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по культуре, спорту, туризму и молодежной политике администрации Бабушкинского муниципального округа, секретарь Муниципального координационного совета</w:t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епницы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талья Василь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Управления образования администрации Бабушкинского муниципального округа</w:t>
            </w:r>
          </w:p>
        </w:tc>
      </w:tr>
      <w:tr>
        <w:trPr>
          <w:trHeight w:val="1618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арут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арина Юрь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uppressAutoHyphens w:val="true"/>
              <w:snapToGrid w:val="false"/>
              <w:ind w:hanging="4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3119" w:leader="none"/>
                <w:tab w:val="left" w:pos="5387" w:leader="none"/>
                <w:tab w:val="left" w:pos="5670" w:leader="none"/>
              </w:tabs>
              <w:suppressAutoHyphens w:val="true"/>
              <w:ind w:hanging="4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местного отделения Общероссийского общественно- государственного движения детей и молодежи «Движение первых» в Бабушкинском муниципальном округе</w:t>
            </w:r>
          </w:p>
          <w:p>
            <w:pPr>
              <w:pStyle w:val="Normal"/>
              <w:suppressAutoHyphens w:val="true"/>
              <w:ind w:hanging="4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77" w:hRule="atLeast"/>
        </w:trPr>
        <w:tc>
          <w:tcPr>
            <w:tcW w:w="284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Юд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ладимир Васил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льникова Анна Витальевна</w:t>
            </w:r>
          </w:p>
        </w:tc>
        <w:tc>
          <w:tcPr>
            <w:tcW w:w="66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ОМВД России по Бабушкинскому району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suppressAutoHyphens w:val="true"/>
              <w:ind w:hanging="41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едагог-организатор МБОУ ДО «Бабушкинский центр дополнительного образования», ведущий эксперт отдела реализации проектов и программ в сфере патриотического воспитания граждан ФГБУ «Российский детско-юношеский центр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textAlignment w:val="baseline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23:00Z</dcterms:created>
  <dc:creator>Макарова ЕА</dc:creator>
  <dc:description/>
  <cp:keywords/>
  <dc:language>en-US</dc:language>
  <cp:lastModifiedBy>Yurotdel</cp:lastModifiedBy>
  <cp:lastPrinted>2023-08-11T14:38:00Z</cp:lastPrinted>
  <dcterms:modified xsi:type="dcterms:W3CDTF">2023-08-11T12:08:00Z</dcterms:modified>
  <cp:revision>6</cp:revision>
  <dc:subject/>
  <dc:title/>
</cp:coreProperties>
</file>