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1120</wp:posOffset>
            </wp:positionV>
            <wp:extent cx="51562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65491265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654912659"/>
      <w:bookmarkStart w:id="1" w:name="__Fieldmark__0_365491265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306"/>
        <w:gridCol w:w="484"/>
        <w:gridCol w:w="2723"/>
      </w:tblGrid>
      <w:tr>
        <w:trPr/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5.2023  г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7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96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ризнании утратившими силу некотор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ормативных правовых докумен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 в соответствие  с действующим законодательством, на основании Решения Представительного Собрания Бабушкинского муниципального округа № 4 от 19.09.2022 года  «О правопреемстве органов местного самоуправления Бабушкинского муниципального округа Волого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я администрации Бабушкинского муниципального района от 25 января 2017 года № 76 «Об утверждении порядка осуществления ведомственного контроля в сфере закупок», от 21 марта 2014 года № 143 «Об утверждении правил осуществления ведомственного контроля в сфере закупок для обеспечения муниципальных нужд», от 21 апреля 2021 года № 264 «О внесении изменений в постановление от 25.01.2017 № 76 «Об утверждении порядка осуществления ведомственного контроля в сфере закупок», от 23 октября 2018 года № 945 «О внесении изменений в постановление Администрации Бабушкинского муниципального района от 25.01.2017 г. № 76»;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Тимановского сельского поселения от 30 марта 2021 года № 14 «Об утверждении Порядка осуществления ведомственного контроля в сфере закупок для обеспечения муниципальных Нужд Тимановского сельского поселен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я администрации Рослятинского сельского поселения от 30 марта 2021 года № 23 «Об утверждении Порядка осуществления ведомственного контроля в сфере закупок для обеспечения муниципальных нужд Рослятинского сельского поселения», от 2 октября 2014 года № 50 «Об утверждении регламента проведения ведомственного контроля в — сфере закупок для обеспечения муниципальных нужд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е администрации сельского поселения Миньковское от 23 марта 2021 года № 32 «Об утверждении Порядка осуществления ведомственного контроля в сфере закупок для обеспечения муниципальных нужд сельского поселения Миньковское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е администрации сельского поселения Подболотное от 22 марта 2021 года № 15 «Об утверждении Порядка осуществления ведомственного контроля в сфере закупок для обеспечения муниципальных нужд сельского поселения Подболотно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я администрации Логдузского сельского поселения от 12 января 2015 года № 2 «Об утверждении порядка осуществления ведомственного контроля в сфере закупок для обеспечения муниципальных нужд Логдузского сельского поселения», от 23 декабря 2013 года № 86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Миньковского сельского поселения от 9 сентября 2014 года № 77 «Об утверждении Порядка осуществления ведомственного контроля в сфере закупок для обеспечения муниципальных нужд Миньковского сельского поселен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я администрации Подболотного сельского поселения от 13 августа 2014 года № 42 «Об утверждении порядка осуществления ведомственного контроля в сфере закупок для обеспечения муниципальных нужд Подболотного сельского поселения», от 25 декабря 2013 года № 85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е администрации Бабушкинского сельского поселения от 20 марта 2014 года № 21 «Об утверждении правил осуществления ведомственного контроля в сфере закупок для обеспечения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 </w:t>
      </w:r>
      <w:r>
        <w:rPr>
          <w:sz w:val="28"/>
          <w:szCs w:val="28"/>
          <w:lang w:eastAsia="ru-RU"/>
        </w:rPr>
        <w:t>постановление администрации Юркинского сельского поселения от 16 декабря 2013 года № 60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новление администрации Идского сельского поселения от 15 декабря 2013 года № 66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новление администрации Демьяновского сельского поселения от 13 декабря 2013 года № 82 «Об утверждении Порядка осуществления ведомственного контроля в сфере закупок для обеспечения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подписания и 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   округа                                                                            </w:t>
      </w:r>
      <w:r>
        <w:rPr>
          <w:lang w:eastAsia="ru-RU"/>
        </w:rPr>
        <w:t xml:space="preserve">        Т.С.Жирох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4:00Z</dcterms:created>
  <dc:creator>unknown</dc:creator>
  <dc:description/>
  <cp:keywords/>
  <dc:language>en-US</dc:language>
  <cp:lastModifiedBy>User</cp:lastModifiedBy>
  <cp:lastPrinted>2023-05-04T12:14:00Z</cp:lastPrinted>
  <dcterms:modified xsi:type="dcterms:W3CDTF">2023-05-04T13:27:00Z</dcterms:modified>
  <cp:revision>4</cp:revision>
  <dc:subject/>
  <dc:title> </dc:title>
</cp:coreProperties>
</file>