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57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09" r="-344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БАБУШКИНСКОГО МУНИЦИПАЛЬНОГО ОКРУГА ВОЛОГОД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0» марта 2023 года        </w:t>
        <w:tab/>
        <w:tab/>
        <w:tab/>
        <w:tab/>
        <w:tab/>
        <w:tab/>
        <w:t xml:space="preserve">                         №15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бщественном совет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сестороннего учета мнений жителей Бабушкинского муниципального округа при принятии органами местного самоуправления Бабушкинского муниципального округа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Бабушкинского муниципального округа, а также в целях осуществления общественного контроля за деятельностью органов местного самоуправления</w:t>
      </w:r>
      <w:r>
        <w:rPr>
          <w:bCs/>
          <w:sz w:val="28"/>
          <w:szCs w:val="28"/>
        </w:rPr>
        <w:t xml:space="preserve">, согласно решению Представительного Собрания Бабушкинского муниципального округа от 19.09.2022 № 4 «О вопросах правопреемства органов местного самоуправления», </w:t>
      </w:r>
      <w:r>
        <w:rPr>
          <w:color w:val="000000"/>
          <w:sz w:val="28"/>
          <w:szCs w:val="28"/>
        </w:rPr>
        <w:t>руководствуясь Уставом Бабушкинского муниципального округа Вологодской области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0" w:name="bookmark0"/>
      <w:r>
        <w:rPr>
          <w:b/>
          <w:bCs/>
          <w:color w:val="000000"/>
          <w:sz w:val="28"/>
          <w:szCs w:val="28"/>
        </w:rPr>
        <w:t>ПОСТАНОВЛЯЮ:</w:t>
      </w:r>
      <w:bookmarkEnd w:id="0"/>
    </w:p>
    <w:p>
      <w:pPr>
        <w:pStyle w:val="Normal"/>
        <w:widowControl w:val="false"/>
        <w:ind w:firstLine="5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б Общественном совете Бабушкинского муниципального округа Вологодской области, согласно приложению.</w:t>
      </w:r>
    </w:p>
    <w:p>
      <w:pPr>
        <w:pStyle w:val="Normal"/>
        <w:autoSpaceDE w:val="false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2. Признать утратившими силу постановления администрации Бабушкинского муниципального района Вологодской области от 23.05.2019 года № 399 «Об утверждении состава Общественного совета»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3. Контроль за исполнением настоящего постановления возложить на заместителя Главы Бабушкинского муниципального округа Е.И. Метеньканич.</w:t>
      </w:r>
    </w:p>
    <w:p>
      <w:pPr>
        <w:pStyle w:val="Normal"/>
        <w:ind w:firstLine="709"/>
        <w:jc w:val="both"/>
        <w:rPr/>
      </w:pPr>
      <w:r>
        <w:rPr>
          <w:spacing w:val="2"/>
          <w:position w:val="2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 xml:space="preserve">                                                         Т.С. Жирохова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ТВЕРЖДЕНО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cs="Times New Roman CYR" w:ascii="Times New Roman CYR" w:hAnsi="Times New Roman CYR"/>
          <w:szCs w:val="28"/>
        </w:rPr>
        <w:t>постановлением Главы Бабушкинского</w:t>
      </w:r>
    </w:p>
    <w:p>
      <w:pPr>
        <w:pStyle w:val="Normal"/>
        <w:autoSpaceDE w:val="false"/>
        <w:ind w:left="4678" w:hanging="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муниципального округа 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10.03.2023 № 15</w:t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4678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Л О Ж Е Н И Е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м совете Бабушкин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логодской области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ложение)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6"/>
          <w:szCs w:val="26"/>
        </w:rPr>
        <w:t>1.1. Общественный совет</w:t>
      </w:r>
      <w:r>
        <w:rPr/>
        <w:t xml:space="preserve"> </w:t>
      </w:r>
      <w:r>
        <w:rPr>
          <w:sz w:val="26"/>
          <w:szCs w:val="26"/>
        </w:rPr>
        <w:t>Бабушкинского муниципального округа Вологодской области (далее - Общественный совет) обеспечивает взаимодействие жителей Бабушкинского муниципального округа Вологодской области  (далее – муниципальное образование) с органами местного самоуправления в целях учета их потребностей и интересов, защиты прав и свобод граждан РФ, прав общественных объединений, некоммерческих организаций, а также в целях осуществления общественного контроля за деятельностью органов местного самоуправления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щественный совет формируется на основе добровольного участия в его деятельности жителей муниципального образования, общественных объединений и некоммерческих организаций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6"/>
          <w:szCs w:val="26"/>
        </w:rPr>
        <w:t>1.3. Наименование «Общественный совет Бабушкинского муниципального округа Вологодской области» не может быть использовано в названиях органов местного самоуправления, а также в названиях объединений, организаций, учреждений и предприятий. Наименование «Общественный совет Бабушкинского муниципального округа Вологодской области» не подлежит государственной регистрации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/>
      </w:pPr>
      <w:r>
        <w:rPr>
          <w:sz w:val="26"/>
          <w:szCs w:val="26"/>
        </w:rPr>
        <w:t>1.4. Местонахождение Общественного совета – с.им. Бабушкина Вологодской области.</w:t>
      </w:r>
    </w:p>
    <w:p>
      <w:pPr>
        <w:pStyle w:val="Normal"/>
        <w:tabs>
          <w:tab w:val="clear" w:pos="708"/>
          <w:tab w:val="left" w:pos="30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овет в своей деятельности руководствуется Конституцией Российской Федерации, федеральными конституционными законами, федеральным и областным законодательствами, иными федеральными и областными нормативными правовыми актами, муниципальными правовыми актами, а также настоящим Положение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деятельности Обще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щественный совет создан с целью обеспечения согласования общественно значимых интересов жителей Бабушкинского муниципального округа, общественных объединений, некоммерческих организаций, для решения наиболее важных вопросов экономического и социального развития Бабушкинского муниципального округа, обеспечения правопорядка, защиты прав и свобод граждан Российской Федерации, а также демократических принципов развития гражданского общества на территории Бабуш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сновные задачи Общественного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беспечение взаимодействия органов местного самоуправления Бабушкинского муниципального округа с жителями муниципального образования, общественными объединениями, объединениями предпринимателей и товаропроизводителей, негосударственными, некоммерческими организациями в решении задач социально-экономического развития Бабу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ыдвижение и поддержка гражданских инициатив, направленных на реализацию прав, свобод и законных интересов граждан и общественных объединений,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одействие достижению общественного согласия при решении важнейших социальных и экономических вопросов жизнедеятельности Бабу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одействие развитию институтов общественного самоуправления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овершенствование механизмов защиты и реализации законных прав и интересов жителей Бабу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оведение общественной экспертизы проектов правовых актов органов местного самоуправления</w:t>
      </w:r>
      <w:r>
        <w:rPr/>
        <w:t xml:space="preserve"> </w:t>
      </w:r>
      <w:r>
        <w:rPr>
          <w:sz w:val="26"/>
          <w:szCs w:val="26"/>
        </w:rPr>
        <w:t>Бабу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существление общественного контроля за деятельностью органов местного самоуправления, а также за соблюдением свободы слова в средствах массовой информации, действующих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ыработка рекомендаций органам местного самоуправления Бабушкинского муниципального округа по правовым и социально-экономическим вопросам, а также при определении приоритетов в области поддержки общественных объединений, некоммерческих организаций и иных объединений граждан, деятельность которых направлена на развитие гражданского общества на территории Бабу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казания информационной, методологической поддержки общественным объединениям, некоммерческим организациям, расположенным и действующим на территории Бабушк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Обще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Для решения возложенных задач Общественный совет обладает следующими полномоч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частвует в комиссиях, совещаниях, конференциях и семинарах по вопросам, относящимся к задачам Общественного совета, проводимых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частвует в мероприятиях, проводимых органами местного самоуправления, общественными объединениями и иными негосударственными организациями Бабушкинского муниципального округа, по согласованию с указанными органами, объединениями и организац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ашивает в соответствии с законодательством Российской Федерации у органов государственной власти, органов местного самоуправления, государственных и муниципальных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иглашает на свои заседания представителей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и иных лиц, участие которых необходимо при обсуждении вопросов, вынесенных на заседание Обществен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кает для осуществления своих полномочий специалистов и экспертов, обладающих знаниями и навыками в сферах деятельности администрации Бабушки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общественный контроль вопросов деятельности органов местного самоуправления в формах, предусмотр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ит заключения по результатам общественной экспертизы проектов правовых актов, разрабатываемых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правляет руководителям органов местного самоуправления предложения по совершенствованию нормативных правовых актов в сферах деятельности таких орган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Обще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Общественный совет формируется на срок полномочий Главы Бабушкинского муниципального округа (далее - Глава округа) в количестве не более восемь человек (общее число членов Общественного совета) из граждан Российской Федерации, имеющих заслуги перед округом, а также из представителей районных общественных объединений и (или) районных отделений общероссийских общественных объединений, осуществляющими свою деятельность на территории округа не менее одного года, из которых 4 граждан, предлагаемых Главой округа, 4 - предлагаемых председателем Представительного Собрания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бщественный совет формируется на добровольной основе из граждан Российской Федерации, достигших возраста восемнадцати лет, постоянно проживающих на территории Бабушк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Не допускаются к выдвижению кандидаты в члены Общественного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литических пар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бщественных объединений, зарегистрированных менее чем за один год до вступления в силу настоящего Положения, при формировании первого состава Общественного совета; менее чем за один год до истечения полномочий членов Общественного совета действующего состава - при формировании последующих составов Обществен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бъединений, которым в соответствии с Федеральным законом от 25.07.2002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единений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 состав Общественного совета не могут входить лица, замещающие государственные должности Российской Федерации и субъектов Российской Федерации, 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04.04.2005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5. Информация об отборе кандидатов в члены Общественного совета размещается на официальном сайте Бабушкинского муниципального округа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6. Глава округа и председатель Представительного Собрания округа определяют кандидатуры граждан Российской Федерации и предлагают им войти в состав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7. Граждане Российской Федерации, получившие предложение войти в состав Общественного совета, в течение пяти дней письменно уведомляют Главу округа и председателя Представительного Собрания округа о своем согласии либо об отказе войти в состав Общественного совета. При положительном решении напр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явление (приложение № 2 к Положению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анкету кандидата в члены Общественного совета (приложение № 3 к Полож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огласие на обработку персональных данных (приложение № 4 к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8. Специалист Управления делами и обеспечения деятельности администрации Бабушкинского муниципального округа, назначенный распоряжением Главы округа ответственным за осуществление организационно-технического обеспечения деятельности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течение 2 рабочих дней со дня окончания приема заявлений и анкет формирует предварительный сводный список из кандидатов в члены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в течение 3 рабочих дней со дня окончания проверки по электронной почте уведомляет кандидатов в члены Общественного совета об отказе в приеме документов для осуществления отбора в члены Общественного совет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несоответствия кандидата в члены Общественного совета требованиям, указанным в подпунктах 4.3 и 4.4 Положения об Общественном сове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редставления документов, указанных в пункте 4.7 Положения, с нарушением сро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9. В целях объективной и профессиональной оценки кандидатов в члены Общественного совета проводятся публичные консультации по отбору кандидатов в члены Общественного 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бличные консультации по отбору кандидатов в члены Общественного совета проводятся в течение 5 рабочих дней со дня формирования предварительного сводного списка кандидатов в форме совместного заседания Главы округа, председателя Представительного Собрания округа и представителей институтов гражданского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0. По итогам публичных консультаций</w:t>
      </w:r>
      <w:r>
        <w:rPr/>
        <w:t xml:space="preserve"> с</w:t>
      </w:r>
      <w:r>
        <w:rPr>
          <w:sz w:val="26"/>
          <w:szCs w:val="26"/>
        </w:rPr>
        <w:t>пециалист Управления делами и обеспечения деятельности администрации округа, ответственный за осуществление организационно-технического обеспечения деятельности Общественного совета, готовит проект постановления и направляет Главе округа дл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1. Решение об утверждении состава Общественного совета принимается Главой округа путем принятия соответствующего постановления с учетом результатов публичных консультаций в течение 3 рабочих дней со дня окончания публичных консульт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2. Специалист Управления делами и обеспечения деятельности администрации округа, ответственный за осуществление организационно-технического обеспечения деятельности Общественного совета, информирует кандидатов в члены Общественного совета об итогах публичных консультаций в письменной форме в течение 5 рабочих дней со дня принятия постановления</w:t>
      </w:r>
      <w:r>
        <w:rPr/>
        <w:t xml:space="preserve"> </w:t>
      </w:r>
      <w:r>
        <w:rPr>
          <w:sz w:val="26"/>
          <w:szCs w:val="26"/>
        </w:rPr>
        <w:t>об утверждении состава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3. Сформированный состав Общественного совета действует до момента утверждения постановлением Главы округа ново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4. В течение срока полномочий Общественного совета его состав может дополняться новыми членами отдельными постановлениями Главы округа, отдельные члены Общественного совета могут исключаться из его состава по основаниям, предусмотренным настоящим Положени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 членов Обще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Члены Общественного совета в равной степени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частвовать в мероприятиях, проводимых Общественным советом, в подготовке материалов по рассматриваемым на заседаниях вопро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носить предложения, замечания и поправки к проектам планов работы Общественного совета, повестке заседания и порядку его ведения, проектам решений и протоколов Обществен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знакомиться с информацией и материалами, рассматриваемыми Общественным советом, представленными в Общественный совет докумен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спользовать в своей работе информацию, аналитические и иные материалы, полученные в результате обществе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Члены Общественного совета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инимать личное участие в заседаниях Общественного совета и иных мероприятиях, проводимых Общественным сове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ыполнять поручения, принятые на заседании Общественного совета, либо данные председателем Обществен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нформировать председателя или секретаря Общественного совета о невозможности присутствовать по уважительной причине на заседании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в случае возникновения у члена Общественного совета при осуществлении его полномочий в ходе осуществления общественного  контроля  личной  заинтересованности, которая может привести к конфликту интересов, информировать об этом Общественный совет в письме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Члены Общественного совета не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делегировать свои полномочия другим лиц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клоняться без уважительных причин от участия в заседаниях Обществен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азглашать сведения конфиденциального характера, которые станут ему известны в связи с исполнением полномочий члена Обществен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мешиваться в оперативную, распорядительную и административно-хозяйственную деятельность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спользовать свою деятельность в Общественном совете в интересах политических партий, коммерческих и некоммерческих организаций, а также в личных интере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екращение полномочий члена Обще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олномочия члена Общественного совета прекращаются по истечении срока его полномочий, а также досрочно в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дачи им письменного заявления о выходе из состава Обществен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ыезда за пределы территории Бабушкинского муниципального округа на постоянное место ж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утраты гражданства Российской Федерации,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члена Совета на территории иностранного госуда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ступления в законную силу вынесенного в отношении данного члена Общественного совета обвинительного приговора с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изнания его недееспособным, ограниченно дееспособным, безвестно отсутствующим или объявления умершим в установленном федеральны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мерти члена Обществен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наступления обстоятельств, в силу которых член Общественного совета входит в круг лиц, указанных в пункте 4.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личии оснований для досрочного прекращения полномочий члена Общественного совета вопрос о его исключении выносится на рассмотрение Главы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Досрочное прекращение полномочий члена Общественного совета оформляется постановлением Главы округа в течение 5 рабочих дней со дня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В случае досрочного прекращения полномочий члена Общественного совета новый член Общественного совета вводится в его состав в порядке, установленном разделом 4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став и структура Обще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Члены Общественного совета осуществляют свою деятельность на общественных нача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В структуру Общественного совета входят председатель, его заместитель, секретарь и член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3. На первом заседании члены Общественного совета избирают из своего состава председателя, заместителя председателя и секретаря Общественного совета открытым голосованием простым большинством голосов от утвержденного соста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е заседание Общественного совета инициирует и проводит Глава округа до избрания председател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Члены Общественного совета могут формировать рабочие группы и комиссии с привлечением специалистов различных направлений деятельности и представителей общественности по согласованию с указанными лицами. Состав комиссий и рабочих групп утверждается решением Обществе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Председател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рганизует деятельность Общественного совета, в том числе созывает очередные и внеочередные заседания и ведет заседания Общественного совета, распределяет обязанности между членами Общественного совета, осуществляет контроль за исполнением решений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формирует повестку заседаний на основании предложений членов Обществен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редставляет Общественный совет в отношениях с органами государственной власти, органами местного самоуправления, общественными объединениями и иными негосударственными организациями, средствами массовой информации, организациями и граждан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подписывает протоколы, решения и иные документы Общественного 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6. В случае отсутствия председателя его полномочия исполняет заместитель председателя Общественного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7. Секретарь Общественного сов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решает вопросы о месте, времени и обеспечении условий для проведения заседаний, а также информирует членов Общественного совета о месте и времени проведения заседаний, составляет повестку дня засед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существляет координацию деятельности рабочих групп и комисс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существляет документационное обеспечение заседаний, ведет протоко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выполняет иные поручения председателя в рамках полномочий Общественного сове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рганизация работы Обще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Основной формой деятельности Общественного совета является заседание, которое проводится по мере необходимости, но не реже одного раза в полугодие и считается правомочным, если на нем присутствуют более половины членов Общественного сове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2. Общественный совет осуществляет деятельность в соответствии с планом работы на очередной календарный год, утвержденным на его заседании и согласованным с Главой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К числу вопросов, рассмотрение которых на заседаниях Общественного совета является обязательным, относя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нициативы граждан, общественных объединений, иных негосударственных организаций Бабушкинского муниципального округа по вопросам, относящимся к сферам деятельности администрации</w:t>
      </w:r>
      <w:r>
        <w:rPr/>
        <w:t xml:space="preserve"> </w:t>
      </w:r>
      <w:r>
        <w:rPr>
          <w:sz w:val="26"/>
          <w:szCs w:val="26"/>
        </w:rPr>
        <w:t>Бабушки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рассмотрение проектов муниципальных правовых актов о нормировании в сфере закупок товаров, работ, услуг для муниципальных нужд Бабушки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мнение граждан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иные вопросы, рассмотрение которых на заседаниях является обязательным, могут быть предусмотрены в плане работы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За 10 дней до начала заседания Общественного совета его члены вносят председателю Общественного совета предложения в повестку дня и готовят для обсуждения информационные материа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я о повестке дня заседания Общественного совета представляется Главе округа не позднее, чем за 5 дней до заседания. Глава округа принимает участие в заседаниях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округа имеет право вносить на обсуждение Общественного совета дополнительные вопросы, которые рассматриваются Общественным советом в первоочеред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5. Решения Общественного совета принимаются открытым голосованием простым большинством голосов от утвержденного состава и носят рекомендательный характер. Решения Общественного совета принимаются в форме заключений, предложений и обращений. При равенстве голосов членов Общественного совета решающим является голос председательствующего на засе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6. В ходе заседания секретарем Общественного совета ведется протокол, в котором отражаются результаты голосования. Протокол подписывается председателем и секретар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протоколов и принятых решений направляются Главе округа не позднее 7 дней со дня заседания Общественного 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7. Заседания Общественного совета проводятся открыто, на них могут приглашаться граждане Российской Федерации, представители органов местного самоуправления и заинтересованных организаций Бабушк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и средств массовой информации могут участвовать в заседаниях Общественного совета, уведомив о своем намерении председателя Общественного совета не позднее, чем за 3 дня до заседания в письменном виде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8. Общественный совет ежегодно готовит доклад об итогах своей деятельности не позднее 1 февраля года, следующего за отчет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9. Информация об обсуждаемых Общественным советом общественно-значимых вопросах, о решениях, принятых на заседаниях, за исключением информации, распространение которой ограничено федеральным законодательством, размещается на официальном сайте органов  местного  самоуправления  в  информационно-</w:t>
      </w:r>
    </w:p>
    <w:p>
      <w:pPr>
        <w:pStyle w:val="Normal"/>
        <w:jc w:val="both"/>
        <w:rPr/>
      </w:pPr>
      <w:r>
        <w:rPr>
          <w:sz w:val="26"/>
          <w:szCs w:val="26"/>
        </w:rPr>
        <w:t>телекоммуникационной сети Интернет в течение 3 рабочих дней с момента представления соответствующей информации секретарем Общественн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0. Органы местного самоуправления, их должностные лица, муниципальные служащие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1. 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ого образования о результатах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5"/>
          <w:szCs w:val="25"/>
        </w:rPr>
      </w:pPr>
      <w:r>
        <w:rPr>
          <w:sz w:val="26"/>
          <w:szCs w:val="26"/>
        </w:rPr>
        <w:t>8.12. Организационно-техническое обеспечение деятельности Общественного совета осуществляет Управление делами и обеспечением деятельности администрации  Бабушк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очные заседания Общественного совет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9.1. В целях повышения оперативности нормотворческой деятельности органов местного самоуправления по решению председателя Общественного совета могут проводиться заочные заседания Общественного совет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9.2. На заочном заседании Общественного совета рассматриваются проекты нормативных правовых актов и иных документов, разрабатываемых органами местного самоуправления Бабушкинского муниципального округа, которые не могут быть приняты без предварительного обсуждения на заседаниях Общественного совет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9.3. Специалист, ответственный за подготовку проекта (далее – ответственный специалист), направляет </w:t>
      </w:r>
      <w:r>
        <w:rPr>
          <w:color w:val="000000"/>
          <w:sz w:val="26"/>
          <w:szCs w:val="26"/>
        </w:rPr>
        <w:t xml:space="preserve">в электронном виде и на бумажном носителе письмо в адрес председателя Общественного совета с просьбой о проведении заочного заседания Общественного совета по обсуждению проекта, к которому в электронном виде прилага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проект нормативно-правового ак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опросный лист членов Общественного совета (приложение № 1 к Положению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9.4. Председатель Общественного совета назначает дату проведения заочного заседания Общественного совета по обсуждению проекта и сообщает ее ответственному специалис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9.5. Оповещение членов Общественного совета о проведении заочного заседания Общественного совета осуществляется секретарем Общественного совета, путем рассылки в их адрес электронных сообщений, в которых указыва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дата проведения заочного заседания, назначаемая председателем Общественного сов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предельный срок рассмотрения материалов (подготовки предложений), который не должен превышать 10 дне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адрес электронной почты либо номер кабинета ответственного специалиста, куда необходимо направить опросный лист и предложения по проекту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данным электронным сообщениям прилага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опросный лист членов Общественного сов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проект нормативно-правового ак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9.6. В случае, если от члена Общественного совета после срока указанного в пункте 9.5. настоящего Положения, не поступило ответа по направленным материалам, считается, что он воздержался от принятия решения при голосован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9.7. Ответственный специалист на основании полученных опросных листов членов Общественного совета готовит проект заключения, в котором указывается количество голосов «за», «против» и «воздержался», а также принятое решение по проек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9.8. Проект заключения направляется в адрес председателя Общественного совета для его подписа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9.9. Председатель Общественного совета возвращает подписанное заключение в электронном виде и на бумажном носителе ответственному специалис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ОРМА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Default"/>
        <w:jc w:val="center"/>
        <w:rPr/>
      </w:pPr>
      <w:r>
        <w:rPr>
          <w:sz w:val="26"/>
          <w:szCs w:val="26"/>
        </w:rPr>
        <w:t>члена Общественного совета Бабушкинского муниципального округ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……………………………………………………………………………………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</w:rPr>
        <w:t>Член Общественного совета…</w:t>
      </w:r>
      <w:r>
        <w:rPr>
          <w:sz w:val="26"/>
          <w:szCs w:val="26"/>
          <w:lang w:val="en-US"/>
        </w:rPr>
        <w:t>……………………………………………………………..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член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го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В выбранной графе членами Общественного совета ставится соответствующая отметка «за», «против», «воздержался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ОММЕНТАРИИ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(указываются замечания и предложения по проекту) 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Cs w:val="25"/>
        </w:rPr>
      </w:pPr>
      <w:r>
        <w:rPr>
          <w:bCs/>
          <w:szCs w:val="25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Cs w:val="25"/>
        </w:rPr>
      </w:pPr>
      <w:r>
        <w:rPr>
          <w:bCs/>
          <w:szCs w:val="25"/>
        </w:rPr>
        <w:t xml:space="preserve">                          </w:t>
      </w:r>
      <w:r>
        <w:rPr>
          <w:bCs/>
          <w:szCs w:val="25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bCs/>
          <w:szCs w:val="25"/>
        </w:rPr>
        <w:t xml:space="preserve">                     </w:t>
      </w:r>
      <w:r>
        <w:rPr>
          <w:bCs/>
          <w:szCs w:val="25"/>
        </w:rPr>
        <w:t>к Положению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Formattext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ключении в Общественный совет </w:t>
      </w:r>
    </w:p>
    <w:p>
      <w:pPr>
        <w:pStyle w:val="Formattext"/>
        <w:spacing w:before="0" w:after="0"/>
        <w:jc w:val="center"/>
        <w:rPr/>
      </w:pPr>
      <w:r>
        <w:rPr>
          <w:b/>
          <w:sz w:val="26"/>
          <w:szCs w:val="26"/>
        </w:rPr>
        <w:t>Бабушкинского муниципального округа</w:t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Я,……………………………………………………………………………………… ………………………………………………………………………………………………., прошу включить меня в состав Общественного совета Бабушкинского муниципального округ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согласования моей кандидатуры подтверждаю соответствие требованиям, предъявляемым к члену Общественного совета Бабушкинского муниципального округа, и выражаю свое согласие войти в его состав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нкету кандидата в Общественный совет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гласие на обработку персональных данных;</w:t>
      </w:r>
    </w:p>
    <w:p>
      <w:pPr>
        <w:pStyle w:val="Format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) копию протокола общего собрания, подтверждающего выдвижение кандидата в члены Общественного совета, или копию письма,…………………………………..</w:t>
      </w:r>
    </w:p>
    <w:p>
      <w:pPr>
        <w:pStyle w:val="Formattext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Formattext"/>
        <w:spacing w:before="0" w:after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</w:rPr>
        <w:t>(наименование должности руководителя организации)</w:t>
      </w:r>
    </w:p>
    <w:p>
      <w:pPr>
        <w:pStyle w:val="Formattext"/>
        <w:jc w:val="both"/>
        <w:rPr>
          <w:sz w:val="26"/>
          <w:szCs w:val="26"/>
        </w:rPr>
      </w:pPr>
      <w:r>
        <w:rPr>
          <w:sz w:val="26"/>
          <w:szCs w:val="26"/>
        </w:rPr>
        <w:t>содержащего предложение о выдвижении кандидата в члены Общественного совета, а также документы, подтверждающие деятельность организации не менее одного года (при наличии).</w:t>
      </w:r>
    </w:p>
    <w:p>
      <w:pPr>
        <w:pStyle w:val="Formattex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………» ………….. 20…..г.                                   ……………..     ……………………….</w:t>
      </w:r>
    </w:p>
    <w:p>
      <w:pPr>
        <w:pStyle w:val="Formattext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Cs w:val="25"/>
        </w:rPr>
      </w:pPr>
      <w:r>
        <w:rPr>
          <w:bCs/>
          <w:szCs w:val="25"/>
        </w:rPr>
        <w:t xml:space="preserve">                             </w:t>
      </w:r>
      <w:r>
        <w:rPr>
          <w:bCs/>
          <w:szCs w:val="25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bCs/>
          <w:szCs w:val="25"/>
        </w:rPr>
        <w:t xml:space="preserve">                        </w:t>
      </w:r>
      <w:r>
        <w:rPr>
          <w:bCs/>
          <w:szCs w:val="25"/>
        </w:rPr>
        <w:t>к Положению</w:t>
      </w:r>
    </w:p>
    <w:p>
      <w:pPr>
        <w:pStyle w:val="Normal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ФОРМА</w:t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Н К Е Т А</w:t>
      </w:r>
    </w:p>
    <w:p>
      <w:pPr>
        <w:pStyle w:val="Formattext"/>
        <w:spacing w:before="0" w:after="0"/>
        <w:jc w:val="center"/>
        <w:rPr/>
      </w:pPr>
      <w:r>
        <w:rPr>
          <w:b/>
          <w:sz w:val="26"/>
          <w:szCs w:val="26"/>
        </w:rPr>
        <w:t>кандидата в Общественный совет Бабушкинского муниципального округа</w:t>
      </w:r>
    </w:p>
    <w:p>
      <w:pPr>
        <w:pStyle w:val="Formattext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№ </w:t>
            </w:r>
            <w:r>
              <w:rPr>
                <w:szCs w:val="25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Cs w:val="25"/>
              </w:rPr>
            </w:pPr>
            <w:r>
              <w:rPr>
                <w:szCs w:val="25"/>
              </w:rPr>
              <w:t>Сведения о кандидат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Cs w:val="25"/>
              </w:rPr>
            </w:pPr>
            <w:r>
              <w:rPr>
                <w:szCs w:val="25"/>
              </w:rPr>
              <w:t>Графа для</w:t>
            </w:r>
          </w:p>
          <w:p>
            <w:pPr>
              <w:pStyle w:val="Formattext"/>
              <w:spacing w:before="0" w:after="0"/>
              <w:jc w:val="center"/>
              <w:rPr>
                <w:szCs w:val="25"/>
              </w:rPr>
            </w:pPr>
            <w:r>
              <w:rPr>
                <w:szCs w:val="25"/>
              </w:rPr>
              <w:t>за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боты, должност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есто жительства (адрес регистрации и фактическое место проживан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(при наличии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ровень образования, наименование учебного заведе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личие ученого звания, ученой степен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ая деятельность за последние 5 лет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деятельност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аличие (отсутствие) неснятой или непогашенной судимости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ая информац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Formattext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Formattext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Formattex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bCs/>
          <w:szCs w:val="25"/>
        </w:rPr>
      </w:pPr>
      <w:r>
        <w:rPr>
          <w:bCs/>
          <w:szCs w:val="25"/>
        </w:rPr>
        <w:t xml:space="preserve">                                      </w:t>
      </w:r>
      <w:r>
        <w:rPr>
          <w:bCs/>
          <w:szCs w:val="25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bCs/>
          <w:szCs w:val="25"/>
        </w:rPr>
        <w:t xml:space="preserve">                                 </w:t>
      </w:r>
      <w:r>
        <w:rPr>
          <w:bCs/>
          <w:szCs w:val="25"/>
        </w:rPr>
        <w:t>к Положению</w:t>
      </w:r>
    </w:p>
    <w:p>
      <w:pPr>
        <w:pStyle w:val="Normal"/>
        <w:autoSpaceDE w:val="false"/>
        <w:jc w:val="both"/>
        <w:rPr>
          <w:bCs/>
          <w:sz w:val="18"/>
          <w:szCs w:val="25"/>
        </w:rPr>
      </w:pPr>
      <w:r>
        <w:rPr>
          <w:bCs/>
          <w:sz w:val="18"/>
          <w:szCs w:val="25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ФОРМ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Я,……………………………………………………………………………………………………………………………………………………….., зарегистрированный(ая) п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 адресу: ………………………………………………………………………………………………………………………………………………………………………………………………….., документ, удостоверяющий личность: 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вид документа, его номер, когда и кем выдан)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аю согласие на обработку моих персональных данных администрации Бабушкинского муниципального округа (с.им. Бабушкина, ул. Бабушкина, дом 54 (далее - оператор)), в связи с моим участием в Общественном совете Бабушкинского муниципального округа (далее -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персональных данных, на обработку которых дается соглас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ата ро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место ро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граждан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адрес регистрации и фактического прожи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данные паспо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ё) номер телеф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электронный адре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б образова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сведения о трудовой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й) сведения о наград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учение персональных данных у субъекта персональных данных, а также у третьих лиц в случае дополнительного согласия су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Хранение персональных данных (в электронном виде и на бумажном носител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очнение (обновление, изменение)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Использование персональных данных оператором, в связи с включением субъекта персональных данных в состав Совета, в том числе публикация персональных данных, за исключением данных о дате и месте рождения, адресе регистрации и фактического проживания, паспорт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стоящее согласие дается на срок моего участия в формировании Совета, а также на срок участия в работе Совета (в случае включения меня в состав Совета) и на весь срок хранения документов администрацией Бабушкинского муниципального округа, связанных с работой Совета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……………………………</w:t>
      </w:r>
      <w:r>
        <w:rPr>
          <w:sz w:val="26"/>
          <w:szCs w:val="26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(подпись)        </w:t>
      </w: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 xml:space="preserve">        (расшифровка подписи)</w:t>
      </w:r>
    </w:p>
    <w:p>
      <w:pPr>
        <w:pStyle w:val="Normal"/>
        <w:autoSpaceDE w:val="false"/>
        <w:jc w:val="both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……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………………….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en-US"/>
        </w:rPr>
        <w:t>…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6:00Z</dcterms:created>
  <dc:creator>Чистяков С.С.</dc:creator>
  <dc:description/>
  <cp:keywords/>
  <dc:language>en-US</dc:language>
  <cp:lastModifiedBy>Yurotdel</cp:lastModifiedBy>
  <cp:lastPrinted>2023-04-05T16:14:00Z</cp:lastPrinted>
  <dcterms:modified xsi:type="dcterms:W3CDTF">2023-04-05T13:15:00Z</dcterms:modified>
  <cp:revision>4</cp:revision>
  <dc:subject/>
  <dc:title> </dc:title>
</cp:coreProperties>
</file>