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0714906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07149060"/>
      <w:bookmarkStart w:id="1" w:name="__Fieldmark__0_307149060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03.05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, посвященных Дню Победы в Великой Отечественной войне 1941-1945 г.г., руководствуясь Уставом Бабушкинского муниципального округа Вологодской обла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1. В связи с проведением велопробега, посвященного Дню Победы, 7 мая 2024 года с 17 час. 45 мин. до 18 час. 30 мин. будет прекращено движение автотранспорта по следующим улицам с. им. Бабушкина: ул. Мира от детской площадки до дома № 17 (здание МБОУ «Бабушкинская средняя школа»), ул. Школьная  до дома № 2 (магазин «Парус»)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БОУ «Бабушкинская средняя школа» Ю.Н. Шамаховой провести инструктаж с обучающимися, участниками велопробега, по безопасности дорожного движения. 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 МВД России «Бабушкинское» В.В. Юдину обеспечить охрану общественного порядка во время проведения велопробега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округа Е.И. Метеньканич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в информационной телекоммуникационной сети «Интернет» на официальном сайте Бабушкинского муниципального округа, вступает в силу со дня подписания.</w:t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Т.С. Жирохова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0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Style16">
    <w:name w:val="Обычный (веб) Знак"/>
    <w:qFormat/>
    <w:rPr>
      <w:sz w:val="24"/>
    </w:rPr>
  </w:style>
  <w:style w:type="character" w:styleId="Style17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3:00Z</dcterms:created>
  <dc:creator>Макарова ЕА</dc:creator>
  <dc:description/>
  <cp:keywords/>
  <dc:language>en-US</dc:language>
  <cp:lastModifiedBy>1</cp:lastModifiedBy>
  <cp:lastPrinted>2024-05-03T15:55:00Z</cp:lastPrinted>
  <dcterms:modified xsi:type="dcterms:W3CDTF">2024-05-03T13:58:00Z</dcterms:modified>
  <cp:revision>6</cp:revision>
  <dc:subject/>
  <dc:title/>
</cp:coreProperties>
</file>