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fldChar w:fldCharType="begin">
          <w:ffData>
            <w:name w:val="__Fieldmark__0_18347283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34728322"/>
      <w:bookmarkStart w:id="1" w:name="__Fieldmark__0_1834728322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8730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05.04.2024   г.           </w:t>
      </w:r>
      <w:r>
        <w:rPr>
          <w:sz w:val="28"/>
        </w:rPr>
        <w:tab/>
        <w:t xml:space="preserve">                          </w:t>
        <w:tab/>
        <w:tab/>
        <w:t>№ 2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Главы Бабушкинского муниципального района от 10.12.2021 года № 55 «О плане мероприятий по реализации «Стратегии государственной национальной политики Российской Федерации на период до 2025 года» на территории Бабушкинского муниципального района в 2022-2025 годах»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/>
        <w:t>В соответствии законом  Вологодской области</w:t>
        <w:br/>
        <w:t>от 28 апреля 2022 года N 5111-ОЗ</w:t>
        <w:br/>
        <w:t>«О преобразовании всех поселений, входящих в состав Бабушк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ушкинского муниципального округа Вологодской области»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right="-1" w:hanging="0"/>
        <w:jc w:val="both"/>
        <w:outlineLvl w:val="0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постановление Главы Бабушкинского муниципального района от 10.12.2021 года № 55 «О плане мероприятий по реализации «Стратегии государственной национальной политики Российской Федерации на период до 2025 года» на территории Бабушкинского муниципального района в 2022-2025 годах» следующие изменения: слова «Бабушкинского муниципального района» заменить словами «Бабушкинского муниципальн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right="-1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рилагаемый План мероприятий по реализации «Стратегии государственной политики Российской Федерации на период до 2025 года на территории Бабушкинского муниципального округа в 2022 - 2025 годах в новой редакции (далее – План)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округа  Е.И. Метеньканич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 момента подписания и </w:t>
      </w:r>
      <w:r>
        <w:rPr>
          <w:bCs/>
          <w:sz w:val="28"/>
          <w:szCs w:val="28"/>
        </w:rPr>
        <w:t xml:space="preserve">подлежит опубликованию на официальном сайте Бабушкинского муниципального района в телекоммуникационной сети «Интернет». </w:t>
      </w:r>
    </w:p>
    <w:p>
      <w:pPr>
        <w:pStyle w:val="Normal"/>
        <w:tabs>
          <w:tab w:val="clear" w:pos="708"/>
          <w:tab w:val="left" w:pos="7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>Глава района</w:t>
        <w:tab/>
        <w:t>Т.С. Жиро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Абзац списка Знак"/>
    <w:qFormat/>
    <w:rPr>
      <w:rFonts w:ascii="Calibri" w:hAnsi="Calibri" w:eastAsia="Calibri" w:cs="Calibri"/>
      <w:color w:val="000000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акта"/>
    <w:basedOn w:val="TextBody"/>
    <w:qFormat/>
    <w:pPr>
      <w:spacing w:lineRule="auto" w:line="240" w:before="0" w:after="0"/>
      <w:ind w:firstLine="709"/>
      <w:jc w:val="both"/>
    </w:pPr>
    <w:rPr>
      <w:kern w:val="2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6:00Z</dcterms:created>
  <dc:creator>user</dc:creator>
  <dc:description/>
  <dc:language>en-US</dc:language>
  <cp:lastModifiedBy>user</cp:lastModifiedBy>
  <cp:lastPrinted>2024-04-05T12:28:00Z</cp:lastPrinted>
  <dcterms:modified xsi:type="dcterms:W3CDTF">2024-04-05T11:46:00Z</dcterms:modified>
  <cp:revision>3</cp:revision>
  <dc:subject/>
  <dc:title/>
</cp:coreProperties>
</file>