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12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189, площадью 800,00 кв.м. адрес: Российская Федерация, Вологодская область, муниципальный округ Бабушкинский, село Рослятино, улица Первомайская, земельный участок № 22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23, площадью 2000,00 кв.м. адрес: Российская Федерация, Вологодская область, муниципальный округ Бабушкинский, село Рослятино, улица Первомайская, земельный участок № 1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117, площадью 3100,00 кв.м. адрес: Российская Федерация, Вологодская область, муниципальный округ Бабушкинский, село Рослятино, улица Первомайская, земельный участок № 1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5, площадью 1900,00 кв.м. адрес: Российская Федерация, Вологодская область, муниципальный округ Бабушкинский, село Рослятино, улица Первомайская, земельный участок № 13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12, площадью 1800,00 муниципальный округ Бабушкинский, село Рослятино, улица Первомайская, земельный участок № 12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 0304003:38, площадью 2300,00 кв.м. адрес: Российская Федерация, Вологодская область, муниципальный округ Бабушкинский, село Рослятино, улица Первомайская, земельный участок № 1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3, площадью 1880,00 кв.м. адрес: Российская Федерация, Вологодская область, муниципальный округ Бабушкинский, село Рослятино, улица Первомайская, земельный участок № 6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477, площадью 860,00 кв.м. адрес: Российская Федерация, Вологодская область, муниципальный округ Бабушкинский, село Рослятино, улица Первомайская, земельный участок № 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0, площадью 3463,00 кв.м. адрес: Российская Федерация, Вологодская область, муниципальный округ Бабушкинский, село Рослятино, улица Строителей, земельный участок №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20, площадью 4900,00 кв.м. адрес: Российская Федерация, Вологодская область, муниципальный округ Бабушкинский, село Рослятино, улица Строителей, земельный участок № 13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6, площадью 3381,00 кв.м. адрес: Российская Федерация, Вологодская область, муниципальный округ Бабушкинский, село Рослятино, улица Строителей, земельный участок № 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77, площадью 3800,00 кв.м. адрес: Российская Федерация, Вологодская область, муниципальный округ Бабушкинский, село Рослятино, улица Строителей, земельный участок № 1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2, площадью 4989,00 кв.м. адрес: Российская Федерация, Вологодская область, муниципальный округ Бабушкинский, село Рослятино, улица Строителей, земельный участок №1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7, площадью 2820,00 кв.м. адрес: Российская Федерация, Вологодская область, муниципальный округ Бабушкинский, село Рослятино, улица Строителей, земельный участок № 1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71, площадью 3077,00 кв.м. адрес: Российская Федерация, Вологодская область, муниципальный округ Бабушкинский, село Рослятино, улица Строителей, земельный участок № 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423, площадью 2500,00 кв.м. адрес: Российская Федерация, Вологодская область, муниципальный округ Бабушкинский, село Рослятино, улица Строителей, земельный участок № 2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000000:641, площадью 2220,00 кв.м. адрес: Российская Федерация, Вологодская область, муниципальный округ Бабушкинский, село Рослятино, улица Строителей, земельный участок №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2, площадью 244,00 кв.м. адрес: Российская Федерация, Вологодская область, муниципальный округ Бабушкинский, село Рослятино, улица Черемушки, земельный участок №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80  площадью 2000,00 кв.м. адрес: Российская Федерация, Вологодская область, муниципальный округ Бабушкинский, село Рослятино, улица Черемушки, земельный участок № 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213, площадью 2000,00 кв.м. адрес: Российская Федерация, Вологодская область, муниципальный округ Бабушкинский, село Рослятино, улица Черемушки, земельный участок № 1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212, площадью 2176,00 кв.м. адрес: Российская Федерация, Вологодская область, муниципальный округ Бабушкинский, село Рослятино, улица Черемушки, земельный участок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351, площадью 1900,00 кв.м. адрес: Российская Федерация, Вологодская область, муниципальный округ Бабушкинский, село Рослятино, улица Черемушки, земельный участок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2:00Z</dcterms:created>
  <dc:creator>Макарова ЕА</dc:creator>
  <dc:description/>
  <dc:language>en-US</dc:language>
  <cp:lastModifiedBy>User</cp:lastModifiedBy>
  <cp:lastPrinted>2024-12-09T09:17:00Z</cp:lastPrinted>
  <dcterms:modified xsi:type="dcterms:W3CDTF">2024-12-09T06:22:00Z</dcterms:modified>
  <cp:revision>2</cp:revision>
  <dc:subject/>
  <dc:title/>
</cp:coreProperties>
</file>