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85, площадью 2900,00 кв.м. адрес: Российская Федерация, Вологодская область, муниципальный округ Бабушкинский, село Рослятино, улица Лесная, земельный участок № 2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9, площадью 10344,00 кв.м. адрес: Российская Федерация, Вологодская область, муниципальный округ Бабушкинский, село Рослятино, улица Лесная, земельный участок № 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63, площадью 2900,00 кв.м. адрес: Российская Федерация, Вологодская область, муниципальный округ Бабушкинский, село Рослятино, улица Механизаторов, земельный участок № 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22, площадью 1700,00 кв.м. адрес: Российская Федерация, Вологодская область, муниципальный округ Бабушкинский, село Рослятино, улица Механизаторов, земельный участок № 7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3:26, площадью 1500,00 кв.м. адрес: Российская Федерация, Вологодская область, муниципальный округ Бабушкинский, село Рослятино, улица Механизаторов, земельный участок № 3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 0304003:42, площадью 1603,00 кв.м. адрес: Российская Федерация, Вологодская область, муниципальный округ Бабушкинский, село Рослятино, улица Механизаторов, земельный участок № 16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15, площадью 1500,00 кв.м. адрес: Российская Федерация, Вологодская область, муниципальный округ Бабушкинский, село Рослятино, улица Механизаторов, земельный участок № 15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64, площадью 1700,00 кв.м. адрес: Российская Федерация, Вологодская область, муниципальный округ Бабушкинский, село Рослятино, улица Механизаторов, земельный участок № 1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40, площадью 2600,00 кв.м. адрес: Российская Федерация, Вологодская область, муниципальный округ Бабушкинский, село Рослятино, улица Механизаторов, земельный участок №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422, площадью 1464,00 кв.м. адрес: Российская Федерация, Вологодская область, муниципальный округ Бабушкинский, село Рослятино, улица Механизаторов, земельный участок № 31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425, площадью 1476,00 кв.м. адрес: Российская Федерация, Вологодская область, муниципальный округ Бабушкинский, село Рослятино, улица Механизаторов, земельный участок № 3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05, площадью 2900,00 кв.м. адрес: Российская Федерация, Вологодская область, муниципальный округ Бабушкинский, село Рослятино, улица Нагорная, земельный участок № 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79, площадью 1100,00 кв.м. адрес: Российская Федерация, Вологодская область, муниципальный округ Бабушкинский, село Рослятино, улица Нагорная, земельный участок № 26/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6, площадью 5100,00 кв.м. адрес: Российская Федерация, Вологодская область, муниципальный округ Бабушкинский, село Рослятино, улица Нагорная, земельный участок № 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2, площадью 4082,00 кв.м. адрес: Российская Федерация, Вологодская область, муниципальный округ Бабушкинский, село Рослятино, улица Нагорная, земельный участок № 1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71, площадью 1500,00 кв.м. адрес: Российская Федерация, Вологодская область, муниципальный округ Бабушкинский, село Рослятино, улица Нагорная, земельный участок № 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, площадью 1300,00 кв.м. адрес: Российская Федерация, Вологодская область, муниципальный округ Бабушкинский, село Рослятино, улица Нагорная, земельный участок № 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87, площадью 2200,00 кв.м. адрес: Российская Федерация, Вологодская область, муниципальный округ Бабушкинский, село Рослятино, улица Нагорная, земельный участок № 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7, площадью 2500,00 кв.м. адрес: Российская Федерация, Вологодская область, муниципальный округ Бабушкинский, село Рослятино, улица Нагорная, земельный участок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417, площадью 1709,00 кв.м. адрес: Российская Федерация, Вологодская область, муниципальный округ Бабушкинский, село Рослятино, улица Нагорная, земельный участок № 2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416, площадью 2309,00 кв.м. адрес: Российская Федерация, Вологодская область, муниципальный округ Бабушкинский, село Рослятино, улица Нагорная, земельный участок № 27/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434, площадью 2799,00 кв.м. адрес: Российская Федерация, Вологодская область, муниципальный округ Бабушкинский, село Рослятино, улица Нагорная, земельный участок № 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435, площадью 1599,00 кв.м. адрес: Российская Федерация, Вологодская область, муниципальный округ Бабушкинский, село Рослятино, улица Нагорная, земельный участок № 22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433, площадью 2101,00 кв.м. адрес: Российская Федерация, Вологодская область, муниципальный округ Бабушкинский, село Рослятино, улица Нагорная, земельный участок № 2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57, площадью 1800,00 кв.м. адрес: Российская Федерация, Вологодская область, муниципальный округ Бабушкинский, село Рослятино, улица Новая, земельный участок № 1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 0304003:94, площадью 691,00 кв.м. адрес: Российская Федерация, Вологодская область, муниципальный округ Бабушкинский, село Рослятино, улица Новая, земельный участок № 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56, площадью 2200,00 кв.м. адрес: Российская Федерация, Вологодская область, муниципальный округ Бабушкинский, село Рослятино, улица Новая, земельный участок № 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 0304003:57, площадью 2100,00 кв.м. адрес: Российская Федерация, Вологодская область, муниципальный округ Бабушкинский, село Рослятино, улица Новая, земельный участок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440, площадью 1049,00 кв.м. адрес: Российская Федерация, Вологодская область, муниципальный округ Бабушкинский, село Рослятино, улица Новая, земельный участок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478, площадью 1204,00 кв.м. адрес: Российская Федерация, Вологодская область, муниципальный округ Бабушкинский, село Рослятино, улица Новая, земельный участок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95, площадью 1600,00 кв.м. адрес: Российская Федерация, Вологодская область, муниципальный округ Бабушкинский, село Рослятино, улица Новая, земельный участок № 1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33, площадью 1500,00 кв.м. адрес: Российская Федерация, Вологодская область, муниципальный округ Бабушкинский, село Рослятино, улица Полевая, земельный участок № 1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21, площадью 1600,00 кв.м. адрес: Российская Федерация, Вологодская область, муниципальный округ Бабушкинский, село Рослятино, улица Рослятка, земельный участок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5:00Z</dcterms:created>
  <dc:creator>Макарова ЕА</dc:creator>
  <dc:description/>
  <dc:language>en-US</dc:language>
  <cp:lastModifiedBy>User</cp:lastModifiedBy>
  <cp:lastPrinted>2024-12-06T15:45:00Z</cp:lastPrinted>
  <dcterms:modified xsi:type="dcterms:W3CDTF">2024-12-06T12:45:00Z</dcterms:modified>
  <cp:revision>2</cp:revision>
  <dc:subject/>
  <dc:title/>
</cp:coreProperties>
</file>