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12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173, площадью 900,00 кв.м. адрес: Российская Федерация, Вологодская область, муниципальный округ Бабушкинский, село Рослятино, улица Беляева, земельный участок № 22/1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6:81, площадью 2791,00 кв.м. адрес: Российская Федерация, Вологодская область, муниципальный округ Бабушкинский, село Рослятино, улица Беляева, земельный участок № 2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448, площадью 800,00 кв.м. адрес: Российская Федерация, Вологодская область, муниципальный округ Бабушкинский, село Рослятино, улица Беляева, земельный участок № 11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445, площадью 1366,00 кв.м. адрес: Российская Федерация, Вологодская область, муниципальный округ Бабушкинский, село Рослятино, улица Беляева, земельный участок № 5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456, площадью 468,00 кв.м. адрес: Российская Федерация, Вологодская область, муниципальный округ Бабушкинский, село Рослятино, улица Беляева, земельный участок № 16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54, площадью 2300,00 кв.м. адрес: Российская Федерация, Вологодская область, муниципальный округ Бабушкинский, село Рослятино, улица Заречная, земельный участок № 17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6:63, площадью 1100,00 кв.м. адрес: Российская Федерация, Вологодская область, муниципальный округ Бабушкинский, село Рослятино, улица Заречная, земельный участок № 25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60, площадью 3800,00 кв.м. адрес: Российская Федерация, Вологодская область, муниципальный округ Бабушкинский, село Рослятино, улица Заречная, земельный участок № 24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87, площадью 1800,00 кв.м. адрес: Российская Федерация, Вологодская область, муниципальный округ Бабушкинский, село Рослятино, улица Заречная, земельный участок № 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, площадью 2387,00 кв.м. адрес: Российская Федерация, Вологодская область, муниципальный округ Бабушкинский, село Рослятино, улица Заречная, земельный участок № 16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48, площадью 2500,00 кв.м. адрес: Российская Федерация, Вологодская область, муниципальный округ Бабушкинский, село Рослятино, улица Заречная, земельный участок № 1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66, площадью 1500,00 кв.м. адрес: Российская Федерация, Вологодская область, муниципальный округ Бабушкинский, село Рослятино, улица Заречная, земельный участок № 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20, площадью 3200,00 кв.м. адрес: Российская Федерация, Вологодская область, муниципальный округ Бабушкинский, село Рослятино, улица Кировская, земельный участок № 2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26, площадью 2239,00 кв.м. адрес: Российская Федерация, Вологодская область, муниципальный округ Бабушкинский, село Рослятино, улица Кировская, земельный участок № 2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0, площадью 2160,00 кв.м. адрес: Российская Федерация, Вологодская область, муниципальный округ Бабушкинский, село Рослятино, улица Кировская, земельный участок № 3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17, площадью 1769,00 кв.м. адрес: Российская Федерация, Вологодская область, муниципальный округ Бабушкинский, село Рослятино, улица Кировская, земельный участок № 2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86, площадью 2800,00 кв.м. адрес: Российская Федерация, Вологодская область, муниципальный округ Бабушкинский, село Рослятино, улица Кировская, земельный участок № 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21, площадью 4000,00 кв.м. адрес: Российская Федерация, Вологодская область, муниципальный округ Бабушкинский, село Рослятино, улица Кировская, земельный участок № 1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27, площадью 1500,00 кв.м. адрес: Российская Федерация, Вологодская область, муниципальный округ Бабушкинский, село Рослятино, улица Кировская, земельный участок № 1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85, площадью 700,00 кв.м. адрес: Российская Федерация, Вологодская область, муниципальный округ Бабушкинский, село Рослятино, улица Кировская, земельный участок № 1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94, площадью 2200,00 кв.м. адрес: Российская Федерация, Вологодская область, муниципальный округ Бабушкинский, село Рослятино, улица Кировская, земельный участок № 34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19, площадью 1900,00 кв.м. адрес: Российская Федерация, Вологодская область, муниципальный округ Бабушкинский, село Рослятино, улица Кировская, земельный участок № 2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25, площадью 3312,00 кв.м. адрес: Российская Федерация, Вологодская область, муниципальный округ Бабушкинский, село Рослятино, улица Кировская, земельный участок № 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8, площадью 2327,00 кв.м. адрес: Российская Федерация, Вологодская область, муниципальный округ Бабушкинский, село Рослятино, улица Кировская, земельный участок № 2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200, площадью 1000,00 кв.м. адрес: Российская Федерация, Вологодская область, муниципальный округ Бабушкинский, село Рослятино, улица Кировская, земельный участок № 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5, площадью 2100,00 кв.м. адрес: Российская Федерация, Вологодская область, муниципальный округ Бабушкинский, село Рослятино, улица Кировская, земельный участок № 2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45, площадью 2900,00 кв.м. адрес: Российская Федерация, Вологодская область, муниципальный округ Бабушкинский, село Рослятино, улица Кировская, земельный участок № 3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86, площадью 1800,00 кв.м. адрес: Российская Федерация, Вологодская область, муниципальный округ Бабушкинский, село Рослятино, улица Кировская, земельный участок № 1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1, площадью 1684,00 кв.м. адрес: Российская Федерация, Вологодская область, муниципальный округ Бабушкинский, село Рослятино, улица Кооперативная, земельный участок № 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8, площадью 1200,00 кв.м. адрес: Российская Федерация, Вологодская область, муниципальный округ Бабушкинский, село Рослятино, улица Кооперативная, земельный участок № 2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83, площадью 2052,00 кв.м. адрес: Российская Федерация, Вологодская область, муниципальный округ Бабушкинский, село Рослятино, улица Кооперативная, земельный участок № 15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87, площадью 2800,00 кв.м. адрес: Российская Федерация, Вологодская область, муниципальный округ Бабушкинский, село Рослятино, улица Кооперативная, земельный участок № 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25, площадью 2300,00 кв.м. адрес: Российская Федерация, Вологодская область, муниципальный округ Бабушкинский, село Рослятино, улица Кооперативная, земельный участок №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55, площадью 2556,00 кв.м. адрес: Российская Федерация, Вологодская область, муниципальный округ Бабушкинский, село Рослятино, улица Кооперативная, земельный участок № 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7:00Z</dcterms:created>
  <dc:creator>Макарова ЕА</dc:creator>
  <dc:description/>
  <dc:language>en-US</dc:language>
  <cp:lastModifiedBy>User</cp:lastModifiedBy>
  <cp:lastPrinted>2024-12-06T12:05:00Z</cp:lastPrinted>
  <dcterms:modified xsi:type="dcterms:W3CDTF">2024-12-06T09:07:00Z</dcterms:modified>
  <cp:revision>2</cp:revision>
  <dc:subject/>
  <dc:title/>
</cp:coreProperties>
</file>