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1:123, площадью 200,00 кв.м. адрес: Российская Федерация, Вологодская область, муниципальный округ Бабушкинский, деревня Жубрино, земельный участок № 38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1:117, площадью 2403,00 кв.м. адрес: Российская Федерация, Вологодская область, муниципальный округ Бабушкинский, деревня Жубрино, земельный участок № 26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1:122, площадью 900,00 кв.м. адрес: Российская Федерация, Вологодская область, муниципальный округ Бабушкинский, деревня Жубрино, земельный участок № 3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1:36, площадью 2680,00 кв.м. адрес: Российская Федерация, Вологодская область, муниципальный округ Бабушкинский, деревня Жубрино, земельный участок № 17б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1:57, площадью 2678,00 кв.м. адрес: Российская Федерация, Вологодская область, муниципальный округ Бабушкинский, деревня Жубрино, земельный участок № 11а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1:72, площадью 1600,00 кв.м. адрес: Российская Федерация, Вологодская область, муниципальный округ Бабушкинский, деревня Жубрино, земельный участок № 37.</w:t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1:52, площадью 500,00 кв.м. адрес: Российская Федерация, Вологодская область, муниципальный округ Бабушкинский, деревня Жубрино, земельный участок № 2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1:190, площадью 500,00 кв.м. адрес: Российская Федерация, Вологодская область, муниципальный округ Бабушкинский, деревня Жубрино, земельный участок № 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1:81, площадью 505,00 кв.м. адрес: Российская Федерация, Вологодская область, муниципальный округ Бабушкинский, деревня Жубрино, земельный участок № 35/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1:197, площадью 1268,00 кв.м. адрес: Российская Федерация, Вологодская область, муниципальный округ Бабушкинский, деревня Жубрино, земельный участок № 25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63, площадью 1900,00 кв.м. адрес: Российская Федерация, Вологодская область, муниципальный округ Бабушкинский, деревня Жубрино, земельный участок № 7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90, площадью 3000,00 кв.м. адрес: Российская Федерация, Вологодская область, муниципальный округ Бабушкинский, деревня Жубрино, земельный участок №8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30, площадью 400,00 кв.м. адрес: Российская Федерация, Вологодская область, муниципальный округ Бабушкинский, деревня Жубрино, земельный участок № 6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78, площадью 2400,00 кв.м. адрес: Российская Федерация, Вологодская область, муниципальный округ Бабушкинский, деревня Жубрино, земельный участок № 8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1, площадью 4100,00 кв.м. адрес: Российская Федерация, Вологодская область, муниципальный округ Бабушкинский, деревня Жубрино, земельный участок № 5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16, площадью 2900,00 кв.м. адрес: Российская Федерация, Вологодская область, муниципальный округ Бабушкинский, деревня Жубрино, земельный участок № 4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232, площадью 3825,00 кв.м. адрес: Российская Федерация, Вологодская область, муниципальный округ Бабушкинский, деревня Жубрино, земельный участок № 5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4:121, площадью 1459,00 кв.м. адрес: Российская Федерация, Вологодская область, муниципальный округ Бабушкинский, деревня Жубрино, земельный участок № 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1:00Z</dcterms:created>
  <dc:creator>Макарова ЕА</dc:creator>
  <dc:description/>
  <dc:language>en-US</dc:language>
  <cp:lastModifiedBy>User</cp:lastModifiedBy>
  <cp:lastPrinted>2024-12-02T15:36:00Z</cp:lastPrinted>
  <dcterms:modified xsi:type="dcterms:W3CDTF">2024-12-02T14:11:00Z</dcterms:modified>
  <cp:revision>2</cp:revision>
  <dc:subject/>
  <dc:title/>
</cp:coreProperties>
</file>