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409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264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2.2024 год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31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недвижим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 законом от 28.12.2013 № 443-ФЗ (ред. от 30.12.2021)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(ред. от 05.02.2024) «Об утверждении Правил присвоения, изменения и аннулирования адресов», руководствуясь Уставом Бабушкинского муниципального округа Вологод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603008:100, площадью 800,00 кв.м. адрес: Российская Федерация, Вологодская область, муниципальный округ Бабушкинский, село Андреевское, земельный участок № 13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2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603008:69, площадью 2000,00 кв.м. адрес: Российская Федерация, Вологодская область, муниципальный округ Бабушкинский, село Андреевское, земельный участок № 67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3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603008:4, площадью 5000,00 кв.м. адрес: Российская Федерация, Вологодская область, муниципальный округ Бабушкинский, село Андреевское, земельный участок № 8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603008:105, площадью 5100,00 кв.м. адрес: Российская Федерация, Вологодская область, муниципальный округ Бабушкинский, село Андреевское, земельный участок № 82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 xml:space="preserve">  5. Присвоить</w:t>
      </w:r>
      <w:r>
        <w:rPr>
          <w:sz w:val="28"/>
          <w:szCs w:val="28"/>
        </w:rPr>
        <w:t xml:space="preserve"> объекту недвижимого имущества - земельному участку с кадастровым номером 35:15:0603008:107, площадью 2600,00 кв.м. адрес: Российская Федерация, Вологодская область, муниципальный округ Бабушкинский, село Андреевское, земельный участок № 1.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>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8:6, площадью 3900,00 кв.м. адрес: Российская Федерация, Вологодская область, муниципальный округ Бабушкинский, село Андреевское, земельный участок № 54.</w:t>
      </w:r>
    </w:p>
    <w:p>
      <w:pPr>
        <w:pStyle w:val="Normal"/>
        <w:ind w:hanging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>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8:62, площадью 3300,00 кв.м. адрес: Российская Федерация, Вологодская область, муниципальный округ Бабушкинский, село Андреевское, земельный участок №60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hanging="851"/>
        <w:jc w:val="both"/>
        <w:rPr/>
      </w:pPr>
      <w:r>
        <w:rPr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8:78, площадью 5000,00 кв.м. адрес: Российская Федерация, Вологодская область, муниципальный округ Бабушкинский, село Андреевское, земельный участок № 7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8:3, площадью 1800,00 кв.м. адрес: Российская Федерация, Вологодская область, муниципальный округ Бабушкинский, село Андреевское, земельный участок № 6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bCs/>
          <w:sz w:val="28"/>
          <w:szCs w:val="28"/>
        </w:rPr>
        <w:t xml:space="preserve">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8:9, площадью 3584,00 кв.м. адрес: Российская Федерация, Вологодская область, муниципальный округ Бабушкинский, село Андреевское, земельный участок № 38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8:30, площадью 700,00 кв.м. адрес: Российская Федерация, Вологодская область, муниципальный округ Бабушкинский, село Андреевское, земельный участок № 2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8:67, площадью 1400,00 кв.м. адрес: Российская Федерация, Вологодская область, муниципальный округ Бабушкинский, село Андреевское, земельный участок № 6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3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8:5, площадью 1500,00 кв.м. адрес: Российская Федерация, Вологодская область, муниципальный округ Бабушкинский, село Андреевское, земельный участок № 5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4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8:94, площадью 1100,00 кв.м. адрес: Российская Федерация, Вологодская область, муниципальный округ Бабушкинский, село Андреевское, земельный участок № 43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5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8:171, площадью 1400,00 кв.м. адрес: Российская Федерация, Вологодская область, муниципальный округ Бабушкинский, село Андреевское, земельный участок № 8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6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8:104, площадью 2998,00 кв.м. адрес: Российская Федерация, Вологодская область, муниципальный округ Бабушкинский, село Андреевское, земельный участок № 7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7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8:186, площадью 3500,00 кв.м. адрес: Российская Федерация, Вологодская область, муниципальный округ Бабушкинский, село Андреевское, земельный участок № 5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8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8:192, площадью 1964,00 кв.м. адрес: Российская Федерация, Вологодская область, муниципальный округ Бабушкинский, село Андреевское, земельный участок № 85/2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9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8:8, площадью 550,00 кв.м. адрес: Российская Федерация, Вологодская область, муниципальный округ Бабушкинский, село Андреевское, земельный участок № 47/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0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8:203, площадью 270,00 кв.м. адрес: Российская Федерация, Вологодская область, муниципальный округ Бабушкинский, село Андреевское, земельный участок № 87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1. Присвоить</w:t>
      </w:r>
      <w:r>
        <w:rPr>
          <w:sz w:val="28"/>
          <w:szCs w:val="28"/>
        </w:rPr>
        <w:t xml:space="preserve"> объекту недвижимого имущества - земельному участку с           кадастровым номером 35:15:0603008:1, площадью 1600,00 кв.м. адрес: Российская Федерация, Вологодская область, муниципальный округ Бабушкинский, село Андреевское, земельный участок № 7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Начальнику Территориального сектора Рослятинский администрации Бабушкинского муниципального округа внести сведения в государственный адресный реес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Контроль за исполнением настоящего постановления оставляю за собой.</w:t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круга                                                                                             Т.С. Жирох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16:00Z</dcterms:created>
  <dc:creator>Макарова ЕА</dc:creator>
  <dc:description/>
  <dc:language>en-US</dc:language>
  <cp:lastModifiedBy>User</cp:lastModifiedBy>
  <cp:lastPrinted>2024-12-02T12:15:00Z</cp:lastPrinted>
  <dcterms:modified xsi:type="dcterms:W3CDTF">2024-12-02T09:16:00Z</dcterms:modified>
  <cp:revision>2</cp:revision>
  <dc:subject/>
  <dc:title/>
</cp:coreProperties>
</file>