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52"/>
          <w:szCs w:val="52"/>
          <w:lang w:val="en-US" w:eastAsia="en-US"/>
        </w:rPr>
        <w:t xml:space="preserve">                             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523240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09" r="-344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fldChar w:fldCharType="begin">
          <w:ffData>
            <w:name w:val="__Fieldmark__0_226132249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szCs w:val="36"/>
        </w:rPr>
        <w:instrText xml:space="preserve"> FORMDROPDOWN </w:instrText>
      </w:r>
      <w:r>
        <w:rPr>
          <w:sz w:val="36"/>
          <w:szCs w:val="36"/>
        </w:rPr>
        <w:fldChar w:fldCharType="separate"/>
      </w:r>
      <w:bookmarkStart w:id="0" w:name="__Fieldmark__0_2261322494"/>
      <w:bookmarkStart w:id="1" w:name="__Fieldmark__0_2261322494"/>
      <w:bookmarkEnd w:id="1"/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9.11.2024</w:t>
      </w:r>
      <w:r>
        <w:rPr>
          <w:sz w:val="28"/>
          <w:u w:val="single"/>
        </w:rPr>
        <w:t xml:space="preserve"> года</w:t>
      </w:r>
      <w:r>
        <w:rPr>
          <w:sz w:val="28"/>
        </w:rPr>
        <w:t xml:space="preserve">  </w:t>
        <w:tab/>
        <w:tab/>
        <w:tab/>
        <w:t xml:space="preserve">    </w:t>
        <w:tab/>
        <w:tab/>
        <w:tab/>
        <w:tab/>
        <w:tab/>
        <w:t xml:space="preserve">    </w:t>
        <w:tab/>
        <w:t xml:space="preserve">         </w:t>
      </w:r>
      <w:r>
        <w:rPr>
          <w:sz w:val="28"/>
          <w:u w:val="single"/>
        </w:rPr>
        <w:t>№ 1160</w:t>
      </w:r>
    </w:p>
    <w:p>
      <w:pPr>
        <w:pStyle w:val="Normal"/>
        <w:jc w:val="center"/>
        <w:rPr/>
      </w:pPr>
      <w:r>
        <w:rPr>
          <w:sz w:val="28"/>
        </w:rPr>
        <w:t>с.им. Бабушкина</w:t>
      </w: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ind w:right="-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О внесении изменений в постановление администрации Бабушкинского муниципального округа от 09.01.2024 № 2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графика проведения аттестации муниципальных служащих администрации Бабушкинского муниципального округа и отраслевых (функциональных) органов администрации Бабушкинского муниципального округа на 2024 год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годской области от 09.10.2007 № 1663-ОЗ «О регулировании некоторых вопросов муниципальной службы в Вологодской области»,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>м о проведении аттестации муниципальных служащих администрации Бабушкинского муниципального округа и отраслевых (функциональных) органов администрации Бабушкинского муниципального округа, утвержденным постановлением администрации Бабушкинского муниципального округа от 09.01.2024 № 4, руководствуясь Уставом Бабушкинского муниципального округа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утвержденный Постановлением администрации Бабушкинского муниципального округа от 09.01.2024 № 2 График проведения аттестации муниципальных служащих администрации Бабушкинского муниципального округа и отраслевых (функциональных) органов администрации Бабушкинского муниципального округа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нкт 2 Постановления администрации Бабушкинского муниципального округа от 09.01.2024 №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Начальнику Управления правовой и организационно-контрольной работы администрации округа ознакомить с графиком проведения аттестации каждого аттестуемого муниципального служащего под подпис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правовой и организационно-контрольной работы администрации округа.</w:t>
      </w:r>
    </w:p>
    <w:p>
      <w:pPr>
        <w:pStyle w:val="2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круга                                                                                     Т.С. Жирохова     </w:t>
      </w:r>
    </w:p>
    <w:sectPr>
      <w:type w:val="nextPage"/>
      <w:pgSz w:w="11906" w:h="16838"/>
      <w:pgMar w:left="1701" w:right="850" w:gutter="0" w:header="0" w:top="9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1778&amp;dst=100170" TargetMode="External"/><Relationship Id="rId4" Type="http://schemas.openxmlformats.org/officeDocument/2006/relationships/hyperlink" Target="https://login.consultant.ru/link/?req=doc&amp;base=RLAW095&amp;n=218072&amp;dst=100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6:00Z</dcterms:created>
  <dc:creator>Владелец</dc:creator>
  <dc:description/>
  <cp:keywords/>
  <dc:language>en-US</dc:language>
  <cp:lastModifiedBy>Yurotdel</cp:lastModifiedBy>
  <cp:lastPrinted>2024-11-21T07:34:00Z</cp:lastPrinted>
  <dcterms:modified xsi:type="dcterms:W3CDTF">2024-11-21T04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7BD78DEAE4FD987F4B94BA5FF2174_13</vt:lpwstr>
  </property>
  <property fmtid="{D5CDD505-2E9C-101B-9397-08002B2CF9AE}" pid="3" name="KSOProductBuildVer">
    <vt:lpwstr>1049-12.2.0.13266</vt:lpwstr>
  </property>
</Properties>
</file>